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rFonts w:eastAsia="Browalli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6335</wp:posOffset>
                </wp:positionH>
                <wp:positionV relativeFrom="paragraph">
                  <wp:posOffset>45974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36.2pt" to="391.0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b/>
          <w:bCs/>
        </w:rPr>
        <w:t>โครงสร้างองค์กรและโครงสร้างการบริหาร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7490</wp:posOffset>
                </wp:positionH>
                <wp:positionV relativeFrom="paragraph">
                  <wp:posOffset>-1905</wp:posOffset>
                </wp:positionV>
                <wp:extent cx="1723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ถาบันพระบรมราชชน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1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ถาบันพระบรมราชชน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200025</wp:posOffset>
                </wp:positionV>
                <wp:extent cx="9183370" cy="5656580"/>
                <wp:effectExtent l="5080" t="5080" r="5080" b="20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240" cy="5656680"/>
                          <a:chOff x="0" y="0"/>
                          <a:chExt cx="9183240" cy="5656680"/>
                        </a:xfrm>
                      </wpg:grpSpPr>
                      <wps:wsp>
                        <wps:cNvSpPr txBox="1"/>
                        <wps:spPr>
                          <a:xfrm>
                            <a:off x="3315960" y="0"/>
                            <a:ext cx="21945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ผู้อำนวยการวิทยาล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803240"/>
                            <a:ext cx="192024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รองฯ ฝ่าย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1803240"/>
                            <a:ext cx="164592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รองฯ ฝ่าย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120" y="1803240"/>
                            <a:ext cx="139716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รองฯ ฝ่ายกิจการนัก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6320" y="1803240"/>
                            <a:ext cx="146304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รองฯ ฝ่ายวิจ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และ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5880" y="1714680"/>
                            <a:ext cx="173736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รองฯ ฝ่ายเทคโนโลยีสารสนเทศ และวิทยบร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2603520"/>
                            <a:ext cx="1828800" cy="17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-  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-  งานนโยบาย แผน และประกันคุณภาพ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2604240"/>
                            <a:ext cx="18288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งานจัด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งานพัฒนาหลักสูตรแล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การ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2603520"/>
                            <a:ext cx="1645920" cy="25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งานกิจกรรมและทำนุบำรุงศิลป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-  งานวินัย สวัสด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นักศึกษา แนะแนวและทุน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-  งานทะเบีย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ประมวล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1840" y="2604240"/>
                            <a:ext cx="1828800" cy="29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งานพัฒนา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งานวิจัยและวิเทศสัมพัน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งานศูนย์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0880" y="675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475640"/>
                            <a:ext cx="84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5120" y="614160"/>
                            <a:ext cx="1463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คณะกรรมการวิทยาล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600" y="690120"/>
                            <a:ext cx="1920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คณะกรรมการบริหารวิทยาล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600" y="1045800"/>
                            <a:ext cx="1645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คณะกรรมการหลักสู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6600" y="147564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852840"/>
                            <a:ext cx="173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20888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7639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4756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14756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14756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14756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544480"/>
                            <a:ext cx="0" cy="31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44480"/>
                            <a:ext cx="0" cy="31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2544480"/>
                            <a:ext cx="0" cy="31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2544480"/>
                            <a:ext cx="0" cy="31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080" y="2544480"/>
                            <a:ext cx="0" cy="31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0" cy="11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5.75pt;width:723.05pt;height:445.35pt" coordorigin="981,315" coordsize="14461,8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03;top:315;width:3455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ผู้อำนวยการวิทยาล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5;top:3155;width:3023;height:1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รองฯ ฝ่ายบริห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9;top:3155;width:2591;height:1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รองฯ ฝ่าย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5;top:3155;width:2199;height:1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รองฯ ฝ่ายกิจการนักศ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14;top:3155;width:2303;height:1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รองฯ ฝ่ายวิจ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และพัฒ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7;top:3015;width:2735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รองฯ ฝ่ายเทคโนโลยีสารสนเทศ และวิทยบริ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35;top:4415;width:2879;height:2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-  งาน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-  งานนโยบาย แผน และประกันคุณภาพ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4416;width:2879;height:25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งานจัด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งานพัฒนาหลักสูตรแล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การส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7;top:4415;width:2591;height:396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งานกิจกรรมและทำนุบำรุงศิลป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-  งานวินัย สวัสดิ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นักศึกษา แนะแนวและทุน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-  งานทะเบีย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ประมวล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5;top:4416;width:2879;height:46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งานพัฒนา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งานวิจัยและวิเทศสัมพันธ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งานศูนย์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7,1378" to="7817,2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,2639" to="14266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98;top:1282;width:230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คณะกรรมการวิทยาล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8;top:1402;width:302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คณะกรรมการบริหารวิทยาล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8;top:1962;width:259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คณะกรรมการหลักสูต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67,2639" to="14267,2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2,1658" to="10537,165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826,2219" to="10561,22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30,1518" to="7801,15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99,2639" to="3899,3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1,2639" to="6491,3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3,2639" to="9083,3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19,2639" to="11819,3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9,4322" to="2459,9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3,4322" to="5483,9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5,4322" to="8075,9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79,4322" to="10379,9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15,4322" to="13115,9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2619" to="981,4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4835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อำนวย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6125</wp:posOffset>
                </wp:positionH>
                <wp:positionV relativeFrom="paragraph">
                  <wp:posOffset>2000250</wp:posOffset>
                </wp:positionV>
                <wp:extent cx="1645920" cy="1645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-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ประชาสัมพันธ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์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วิทยบร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29.6pt;mso-wrap-distance-left:9.05pt;mso-wrap-distance-right:9.05pt;mso-wrap-distance-top:0pt;mso-wrap-distance-bottom:0pt;margin-top:157.5pt;mso-position-vertical-relative:text;margin-left:6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-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เทคโนโลยีสารสนเทศ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ประชาสัมพันธ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์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วิทย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91440</wp:posOffset>
                </wp:positionV>
                <wp:extent cx="1380490" cy="508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 w:val="31"/>
                                <w:szCs w:val="31"/>
                              </w:rPr>
                              <w:t>ผู้ช่วยผู้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0pt;mso-wrap-distance-left:9.05pt;mso-wrap-distance-right:9.05pt;mso-wrap-distance-top:0pt;mso-wrap-distance-bottom:0pt;margin-top:7.2pt;mso-position-vertical-relative:text;margin-left:-5.3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 w:val="31"/>
                          <w:szCs w:val="31"/>
                        </w:rPr>
                        <w:t>ผู้ช่วยผู้อำนว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6335</wp:posOffset>
                </wp:positionH>
                <wp:positionV relativeFrom="paragraph">
                  <wp:posOffset>4597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36.2pt" to="391.0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7490</wp:posOffset>
                </wp:positionH>
                <wp:positionV relativeFrom="paragraph">
                  <wp:posOffset>112395</wp:posOffset>
                </wp:positionV>
                <wp:extent cx="17233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ถาบันพระบรมราชชน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8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ถาบันพระบรมราชชน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235</wp:posOffset>
                </wp:positionH>
                <wp:positionV relativeFrom="paragraph">
                  <wp:posOffset>208915</wp:posOffset>
                </wp:positionV>
                <wp:extent cx="9183370" cy="5702300"/>
                <wp:effectExtent l="5080" t="5080" r="5080" b="1426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240" cy="5702400"/>
                          <a:chOff x="0" y="0"/>
                          <a:chExt cx="9183240" cy="5702400"/>
                        </a:xfrm>
                      </wpg:grpSpPr>
                      <wps:wsp>
                        <wps:cNvSpPr txBox="1"/>
                        <wps:spPr>
                          <a:xfrm>
                            <a:off x="3315960" y="0"/>
                            <a:ext cx="219456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ผู้อำนวยการวิทยาล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นางเพ็ญศรี   พงษ์ประภาพัน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818720"/>
                            <a:ext cx="192024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รองฯ ฝ่าย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(น.ส.ประทุมพรรณ  มโนกุลอนันต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1818720"/>
                            <a:ext cx="164592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รองฯ ฝ่าย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 xml:space="preserve"> (นางจรวยพร ทะแกล้วพันธุ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120" y="1818720"/>
                            <a:ext cx="139716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รองฯ ฝ่ายกิจการนัก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(นางภรตี   ถูกจิต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6320" y="1818720"/>
                            <a:ext cx="146304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รองฯ ฝ่ายวิจัยและ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(นางพัฒนา  นาคทอ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5880" y="1728360"/>
                            <a:ext cx="173736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รองฯ ฝ่ายเทคโนโลยีสารสนเทศ และวิทยบร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(นายโสภณ  จาเลิศ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2625120"/>
                            <a:ext cx="1828800" cy="17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หัวหน้า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 w:val="false"/>
                                  <w:iCs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(นายเทียนไชย  บุญเพชร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หัวหน้างานนโยบาย แผน</w:t>
                              </w: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spacing w:val="-6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 xml:space="preserve"> และประกันคุณภาพ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 w:val="false"/>
                                  <w:iCs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(น.ส.พรรณี  ไพศาลทักษิ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2625120"/>
                            <a:ext cx="1828800" cy="161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หัวหน้างานจัด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 w:val="false"/>
                                  <w:iCs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(น.ส.วาสนา  มั่งคั่ง)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หัวหน้างานพัฒนาหลักสูตรและการ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 w:val="false"/>
                                  <w:iCs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(นางรุ่งนภา สูตินันท์โอภา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2625120"/>
                            <a:ext cx="1645920" cy="25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หัวหน้างานกิจกรรมและทำนุบำรุงศิลป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i/>
                                  <w:szCs w:val="30"/>
                                  <w:bCs w:val="false"/>
                                  <w:iCs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นางพยอม  ถิ่นอ่วน)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pacing w:val="-10"/>
                                  <w:szCs w:val="30"/>
                                  <w:b w:val="false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หัวหน้างานวินัย สวัสดิการ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pacing w:val="-10"/>
                                  <w:szCs w:val="30"/>
                                  <w:b w:val="false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นักศึกษา แนะแนวและทุน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 w:val="false"/>
                                  <w:iCs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(นางสมจิตร  สิทธิวงศ์)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หัวหน้างานทะเบียนแล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ประมวล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 w:val="false"/>
                                  <w:iCs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(น.ส.สุดาวัลย์  สายสื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1840" y="2625120"/>
                            <a:ext cx="1828800" cy="29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หัวหน้างานพัฒนา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 w:val="false"/>
                                  <w:iCs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 xml:space="preserve">  (นางประกายรัตน์   เชี่ยววานิช)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หัวหน้างานวิจัยและวิเทศสัมพัน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 w:val="false"/>
                                  <w:iCs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(น.ส.ปริศนา  นวลบุญเรือง)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หัวหน้างานศูนย์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 w:val="false"/>
                                  <w:iCs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(น.ส.วิลาวัลย์  ต่อปัญญ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0880" y="680760"/>
                            <a:ext cx="0" cy="8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487880"/>
                            <a:ext cx="84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5120" y="618480"/>
                            <a:ext cx="1463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คณะกรรมการวิทยาล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600" y="695160"/>
                            <a:ext cx="19202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คณะกรรมการบริหารวิทยาล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600" y="1054080"/>
                            <a:ext cx="16459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Browallia New" w:hAnsi="Browallia New" w:eastAsia="Cordia New" w:cs="Browallia New"/>
                                  <w:color w:val="auto"/>
                                  <w:lang w:val="en-US" w:eastAsia="zh-CN" w:bidi="th-TH"/>
                                </w:rPr>
                                <w:t>คณะกรรมการหลักสู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6600" y="148788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85968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2186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77040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48788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148788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148788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148788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565360"/>
                            <a:ext cx="0" cy="31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65360"/>
                            <a:ext cx="0" cy="31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2565360"/>
                            <a:ext cx="0" cy="31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2565360"/>
                            <a:ext cx="0" cy="31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080" y="2565360"/>
                            <a:ext cx="0" cy="31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280"/>
                            <a:ext cx="0" cy="11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6.45pt;width:723.1pt;height:448.95pt" coordorigin="1161,329" coordsize="14462,8979">
                <v:shape id="shape_0" fillcolor="white" stroked="t" o:allowincell="f" style="position:absolute;left:6383;top:329;width:3455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ผู้อำนวยการวิทยาล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นางเพ็ญศรี   พงษ์ประภาพันธ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5;top:3193;width:3023;height:1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รองฯ ฝ่ายบริหาร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(น.ส.ประทุมพรรณ  มโนกุลอนันต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9;top:3193;width:2591;height:1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รองฯ ฝ่าย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 xml:space="preserve"> (นางจรวยพร ทะแกล้วพันธุ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5;top:3193;width:2199;height:1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รองฯ ฝ่ายกิจการนัก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(นางภรตี   ถูกจิตร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4;top:3193;width:2303;height:1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รองฯ ฝ่ายวิจัยและพัฒ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(นางพัฒนา  นาคทอ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87;top:3051;width:2735;height:1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รองฯ ฝ่ายเทคโนโลยีสารสนเทศ และวิทยบร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(นายโสภณ  จาเลิศ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15;top:4463;width:2879;height:27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หัวหน้างาน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 w:val="false"/>
                            <w:iCs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(นายเทียนไชย  บุญเพชร)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หัวหน้างานนโยบาย แผน</w:t>
                        </w: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spacing w:val="-6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 xml:space="preserve"> และประกันคุณภาพ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 w:val="false"/>
                            <w:iCs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(น.ส.พรรณี  ไพศาลทักษิน)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4463;width:2879;height:25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หัวหน้างานจัด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 w:val="false"/>
                            <w:iCs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(น.ส.วาสนา  มั่งคั่ง)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หัวหน้างานพัฒนาหลักสูตรและการสอน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 w:val="false"/>
                            <w:iCs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(นางรุ่งนภา สูตินันท์โอภา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7;top:4463;width:2591;height:39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หัวหน้างานกิจกรรมและทำนุบำรุงศิลป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i/>
                            <w:szCs w:val="30"/>
                            <w:bCs w:val="false"/>
                            <w:iCs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(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นางพยอม  ถิ่นอ่วน)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pacing w:val="-10"/>
                            <w:szCs w:val="30"/>
                            <w:b w:val="false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หัวหน้างานวินัย สวัสดิการ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pacing w:val="-10"/>
                            <w:szCs w:val="30"/>
                            <w:b w:val="false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นักศึกษา แนะแนวและทุน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 w:val="false"/>
                            <w:iCs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(นางสมจิตร  สิทธิวงศ์)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หัวหน้างานทะเบียนแล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ประมวลผล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 w:val="false"/>
                            <w:iCs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(น.ส.สุดาวัลย์  สายสื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5;top:4463;width:2879;height:47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หัวหน้างานพัฒนา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 w:val="false"/>
                            <w:iCs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 xml:space="preserve">  (นางประกายรัตน์   เชี่ยววานิช)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หัวหน้างานวิจัยและวิเทศสัมพันธ์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 w:val="false"/>
                            <w:iCs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(น.ส.ปริศนา  นวลบุญเรือง)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หัวหน้างานศูนย์ศึกษา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 w:val="false"/>
                            <w:iCs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(น.ส.วิลาวัลย์  ต่อปัญญ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97,1401" to="7997,2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9,2672" to="14446,2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78;top:1303;width:230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คณะกรรมการวิทยาล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8;top:1424;width:302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คณะกรรมการบริหารวิทยาล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8;top:1989;width:2591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Browallia New" w:hAnsi="Browallia New" w:eastAsia="Cordia New" w:cs="Browallia New"/>
                            <w:color w:val="auto"/>
                            <w:lang w:val="en-US" w:eastAsia="zh-CN" w:bidi="th-TH"/>
                          </w:rPr>
                          <w:t>คณะกรรมการหลักสูต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47,2672" to="14447,2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2,1683" to="10717,16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06,2248" to="10741,22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0,1542" to="7981,15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79,2672" to="4079,3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1,2672" to="6671,3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63,2672" to="9263,3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99,2672" to="11999,3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9,4369" to="2639,9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3,4369" to="5663,9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5,4369" to="8255,9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59,4369" to="10559,9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95,4369" to="13295,9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,2652" to="1161,4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1005840</wp:posOffset>
                </wp:positionV>
                <wp:extent cx="1449070" cy="5861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ผู้ช่วยผู้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rowalli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ส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มุกดา  สีตลานุชิต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46.15pt;mso-wrap-distance-left:9.05pt;mso-wrap-distance-right:9.05pt;mso-wrap-distance-top:0pt;mso-wrap-distance-bottom:0pt;margin-top:79.2pt;mso-position-vertical-relative:text;margin-left:-5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ผู้ช่วยผู้อำนวย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rowallia New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ส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มุกดา  สีตลานุชิต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1055</wp:posOffset>
                </wp:positionH>
                <wp:positionV relativeFrom="paragraph">
                  <wp:posOffset>939800</wp:posOffset>
                </wp:positionV>
                <wp:extent cx="1570990" cy="21183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หัวหน้า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นางพรพรรณ  อนันกุล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b w:val="false"/>
                                <w:b w:val="false"/>
                                <w:bCs w:val="false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>หัวหน้า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>งานประชาสัมพันธ์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นางปาริชาติ  ตุลาพันธุ์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หัวหน้า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วิทยบริการ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 xml:space="preserve">นางวนิดา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 อินทโอภาส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166.8pt;mso-wrap-distance-left:9.05pt;mso-wrap-distance-right:9.05pt;mso-wrap-distance-top:0pt;mso-wrap-distance-bottom:0pt;margin-top:74pt;mso-position-vertical-relative:text;margin-left:6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หัวหน้า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เทคโนโลยีสารสนเทศ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นางพรพรรณ  อนันกุล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b w:val="false"/>
                          <w:b w:val="false"/>
                          <w:bCs w:val="false"/>
                          <w:spacing w:val="-10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pacing w:val="-10"/>
                          <w:sz w:val="30"/>
                          <w:sz w:val="30"/>
                          <w:szCs w:val="30"/>
                        </w:rPr>
                        <w:t>หัวหน้า</w:t>
                      </w:r>
                      <w:r>
                        <w:rPr>
                          <w:b w:val="false"/>
                          <w:b w:val="false"/>
                          <w:bCs w:val="false"/>
                          <w:spacing w:val="-10"/>
                          <w:sz w:val="30"/>
                          <w:sz w:val="30"/>
                          <w:szCs w:val="30"/>
                        </w:rPr>
                        <w:t>งานประชาสัมพันธ์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นางปาริชาติ  ตุลาพันธุ์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หัวหน้า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วิทยบริการ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i/>
                          <w:iCs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</w:rPr>
                        <w:t xml:space="preserve">นางวนิดา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 อินทโอภาส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6" w:top="762" w:footer="706" w:bottom="762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26797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31"/>
                              <w:szCs w:val="3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1"/>
                              <w:b/>
                              <w:szCs w:val="31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1"/>
                              <w:b/>
                              <w:szCs w:val="31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1"/>
                              <w:b/>
                              <w:szCs w:val="31"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1"/>
                              <w:b/>
                              <w:szCs w:val="31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21.1pt;mso-wrap-distance-left:0pt;mso-wrap-distance-right:0pt;mso-wrap-distance-top:0pt;mso-wrap-distance-bottom:0pt;margin-top:0.05pt;mso-position-vertical-relative:text;margin-left:7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31"/>
                        <w:szCs w:val="31"/>
                      </w:rPr>
                    </w:pPr>
                    <w:r>
                      <w:rPr>
                        <w:rStyle w:val="PageNumber"/>
                        <w:b/>
                        <w:bCs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rStyle w:val="PageNumber"/>
                        <w:sz w:val="31"/>
                        <w:b/>
                        <w:szCs w:val="31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1"/>
                        <w:b/>
                        <w:szCs w:val="31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1"/>
                        <w:b/>
                        <w:szCs w:val="31"/>
                        <w:bCs/>
                      </w:rPr>
                      <w:t>12</w:t>
                    </w:r>
                    <w:r>
                      <w:rPr>
                        <w:rStyle w:val="PageNumber"/>
                        <w:sz w:val="31"/>
                        <w:b/>
                        <w:szCs w:val="31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b/>
      <w:bCs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lang w:bidi="th-TH"/>
    </w:rPr>
  </w:style>
  <w:style w:type="paragraph" w:styleId="TextBody">
    <w:name w:val="Body Text"/>
    <w:basedOn w:val="Normal"/>
    <w:pPr/>
    <w:rPr>
      <w:b w:val="false"/>
      <w:bCs w:val="false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center"/>
    </w:pPr>
    <w:rPr>
      <w:b w:val="false"/>
      <w:bCs w:val="false"/>
      <w:sz w:val="28"/>
      <w:szCs w:val="28"/>
      <w:lang w:bidi="th-TH"/>
    </w:rPr>
  </w:style>
  <w:style w:type="paragraph" w:styleId="TextBodyIndent">
    <w:name w:val="Body Text Indent"/>
    <w:basedOn w:val="Normal"/>
    <w:pPr>
      <w:ind w:left="180" w:hanging="0"/>
    </w:pPr>
    <w:rPr>
      <w:b w:val="false"/>
      <w:bCs w:val="false"/>
      <w:sz w:val="28"/>
      <w:szCs w:val="28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53:00Z</dcterms:created>
  <dc:creator>baimy</dc:creator>
  <dc:description/>
  <cp:keywords/>
  <dc:language>en-US</dc:language>
  <cp:lastModifiedBy>twklp</cp:lastModifiedBy>
  <cp:lastPrinted>2007-08-01T09:15:00Z</cp:lastPrinted>
  <dcterms:modified xsi:type="dcterms:W3CDTF">2008-07-08T07:25:00Z</dcterms:modified>
  <cp:revision>34</cp:revision>
  <dc:subject/>
  <dc:title>โครงสร้างวิทยาลัยพยาบาลบรมราชชนนี นครลำปาง</dc:title>
</cp:coreProperties>
</file>