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right" w:pos="8450" w:leader="none"/>
        </w:tabs>
        <w:jc w:val="center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ส่วนที่ </w:t>
      </w:r>
      <w:r>
        <w:rPr>
          <w:rFonts w:cs="Browallia New" w:ascii="Browallia New" w:hAnsi="Browallia New"/>
          <w:b/>
          <w:bCs/>
          <w:sz w:val="31"/>
          <w:szCs w:val="31"/>
        </w:rPr>
        <w:t>2</w:t>
      </w:r>
    </w:p>
    <w:p>
      <w:pPr>
        <w:pStyle w:val="Normal"/>
        <w:spacing w:lineRule="exact" w:line="480"/>
        <w:jc w:val="center"/>
        <w:rPr>
          <w:rFonts w:ascii="Browallia New" w:hAnsi="Browallia New" w:cs="Browallia New"/>
          <w:b/>
          <w:b/>
          <w:bCs/>
          <w:sz w:val="31"/>
          <w:szCs w:val="31"/>
          <w:lang w:eastAsia="th-TH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th-TH"/>
        </w:rPr>
        <w:t>ผลการดำเนินงานและผลการประเมินตนเองรายมาตรฐา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FF0000"/>
          <w:sz w:val="31"/>
          <w:szCs w:val="31"/>
          <w:lang w:eastAsia="th-TH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 xml:space="preserve">1.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มาตรฐานด้านคุณภาพบัณฑิต 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sz w:val="31"/>
          <w:szCs w:val="31"/>
        </w:rPr>
        <w:t xml:space="preserve">1.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ัณฑิตที่ได้งานทำและการประกอบอาชีพอิสระ ภายใน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sz w:val="31"/>
          <w:szCs w:val="31"/>
        </w:rPr>
        <w:t>. 1.1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การตัดสิ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เสริมสร้างศักยภาพที่ส่งเสริมการได้งาน การประกอบอาชีพอิสระ และการศึกษาต่อของนักศึกษา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เสริมสร้างศักยภาพที่ส่งเสริมการได้งาน  การประกอบอาชีพอิสระ และการศึกษาต่อของนักศึกษา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บัณฑิตได้งานทำและการประกอบอาชีพอิสระภายใน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 เท่ากับ ร้อยละ  </w:t>
      </w:r>
      <w:r>
        <w:rPr>
          <w:rFonts w:cs="Browallia New" w:ascii="Browallia New" w:hAnsi="Browallia New"/>
          <w:sz w:val="31"/>
          <w:szCs w:val="31"/>
        </w:rPr>
        <w:t xml:space="preserve">1 - 59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บัณฑิตได้งานทำและการประกอบอาชีพอิสระภายใน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เท่ากับ ร้อยละ  </w:t>
      </w:r>
      <w:r>
        <w:rPr>
          <w:rFonts w:cs="Browallia New" w:ascii="Browallia New" w:hAnsi="Browallia New"/>
          <w:sz w:val="31"/>
          <w:szCs w:val="31"/>
        </w:rPr>
        <w:t xml:space="preserve">60 - 79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บัณฑิตได้งานทำและการประกอบอาชีพอิสระภายใน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เท่ากับร้อยละ </w:t>
      </w:r>
      <w:r>
        <w:rPr>
          <w:rFonts w:cs="Browallia New" w:ascii="Browallia New" w:hAnsi="Browallia New"/>
          <w:sz w:val="31"/>
          <w:szCs w:val="31"/>
        </w:rPr>
        <w:t xml:space="preserve">80 - 89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บัณฑิตได้งานทำและการประกอบอาชีพอิสระภายใน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เท่ากับร้อยละ </w:t>
      </w:r>
      <w:r>
        <w:rPr>
          <w:rFonts w:cs="Browallia New" w:ascii="Browallia New" w:hAnsi="Browallia New"/>
          <w:sz w:val="31"/>
          <w:szCs w:val="31"/>
        </w:rPr>
        <w:t>90 – 94</w:t>
      </w:r>
    </w:p>
    <w:p>
      <w:pPr>
        <w:pStyle w:val="Normal"/>
        <w:spacing w:lineRule="auto" w:line="12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บัณฑิตได้งานทำและการประกอบอาชีพอิสระภายใน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ปี  เท</w:t>
      </w:r>
      <w:r>
        <w:rPr>
          <w:rFonts w:ascii="Browallia New" w:hAnsi="Browallia New" w:cs="Browallia New"/>
          <w:sz w:val="31"/>
          <w:sz w:val="31"/>
          <w:szCs w:val="31"/>
        </w:rPr>
        <w:t>่ากับ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 </w:t>
      </w:r>
      <w:r>
        <w:rPr>
          <w:rFonts w:cs="Browallia New" w:ascii="Browallia New" w:hAnsi="Browallia New"/>
          <w:sz w:val="31"/>
          <w:szCs w:val="31"/>
        </w:rPr>
        <w:t>95 – 100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วิทยาลัยมีแผนปฏิบัติการเสริมสร้างศักยภาพที่ส่งเสริมการได้งาน  การประกอบอาชีพอิสระของนักศึกษา และการศึกษาต่อของนักศึกษา โดยสอดคล้องกับแนวทางพัฒนาใน</w:t>
      </w:r>
      <w:r>
        <w:rPr>
          <w:rFonts w:cs="Browallia New" w:ascii="Browallia New" w:hAnsi="Browallia New"/>
          <w:color w:val="000000"/>
          <w:sz w:val="31"/>
          <w:szCs w:val="31"/>
        </w:rPr>
        <w:t>SAR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ปีการศึกษา</w:t>
      </w:r>
      <w:r>
        <w:rPr>
          <w:rFonts w:cs="Browallia New" w:ascii="Browallia New" w:hAnsi="Browallia New"/>
          <w:color w:val="000000"/>
          <w:sz w:val="31"/>
          <w:szCs w:val="31"/>
        </w:rPr>
        <w:t>2549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 กำหนดไว้ในคู่มือปฏิบัติงานฝ่ายกิจการนักศึกษาประจำปี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-2550 (1.1–P–1)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ผนปฏิบัติการประจำปีงบประมาณ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color w:val="000000"/>
          <w:sz w:val="31"/>
          <w:szCs w:val="31"/>
        </w:rPr>
        <w:t>2551 (1.1</w:t>
      </w:r>
      <w:r>
        <w:rPr>
          <w:rFonts w:cs="Browallia New" w:ascii="Browallia New" w:hAnsi="Browallia New"/>
          <w:color w:val="FF0000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>– P – 2)</w:t>
      </w:r>
      <w:r>
        <w:rPr>
          <w:rFonts w:cs="Browallia New" w:ascii="Browallia New" w:hAnsi="Browallia New"/>
          <w:color w:val="FF0000"/>
          <w:sz w:val="31"/>
          <w:szCs w:val="31"/>
        </w:rPr>
        <w:t xml:space="preserve">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โดยดำเนินการให้นักศึกษาเข้าร่วม  โครงการแนะแนวอาชีพและบันไดการศึกษา   โครงการเตรียมความพร้อมผู้สำเร็จ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>(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ปัจฉิมนิเทศ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)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โครงการปัจฉิมนิเทศร่วมกับสถาบันสมทบ มหาวิทยาลัยเชียงใหม่และดำเนินงานติดตามคุณภาพบัณฑิต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1.1 – D –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การประเมินผลการดำเนินงานตามวัตถุประสงค์และตัวชี้วัดความสำเร็จของโครงการและกิจกรรม </w:t>
      </w:r>
      <w:r>
        <w:rPr>
          <w:rFonts w:cs="Browallia New" w:ascii="Browallia New" w:hAnsi="Browallia New"/>
          <w:color w:val="000000"/>
          <w:spacing w:val="-24"/>
          <w:sz w:val="31"/>
          <w:szCs w:val="31"/>
        </w:rPr>
        <w:t xml:space="preserve">(1.1 – C– 1)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ฝ่ายกิจการนักศึกษาได้นำผลการประเมินมาใช้พิจารณาปรับปรุง การวางแผนการจัดกิจกรรมเพื่อพัฒนาการเสริมสร้างศักยภาพที่ส่งเสริมการได้งาน  การประกอบอาชีพอิสระ  การศึกษาต่อของนักศึกษา   </w:t>
      </w:r>
      <w:r>
        <w:rPr>
          <w:rFonts w:cs="Browallia New" w:ascii="Browallia New" w:hAnsi="Browallia New"/>
          <w:color w:val="000000"/>
          <w:spacing w:val="-24"/>
          <w:sz w:val="31"/>
          <w:szCs w:val="31"/>
        </w:rPr>
        <w:t xml:space="preserve">(1.1 – A – 1)   </w:t>
      </w:r>
      <w:r>
        <w:rPr>
          <w:rFonts w:cs="Browallia New" w:ascii="Browallia New" w:hAnsi="Browallia New"/>
          <w:color w:val="FF0000"/>
          <w:spacing w:val="-24"/>
          <w:sz w:val="31"/>
          <w:szCs w:val="31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ร้อยละของบัณฑิตที่ได้งานทำและการประกอบอาชีพอิสระ ภายใน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ปี เท่ากับ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>100 (1.1-5-1 )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วิทยาลัยมีบัณฑิตระดับปริญญาตรีจำนวน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65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คนและทุกคนได้งานทำ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ดำเนินงาน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ะแนนและปีการศึกษา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มีผลลัพธ์อยู่ในระด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สดงว่า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ผลการดำเนินงานบรรลุผลตามเป้าหมายที่กำหนดไว้ในการกำหนดค่าเป้าหมาย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color w:val="000000"/>
          <w:sz w:val="31"/>
          <w:szCs w:val="31"/>
        </w:rPr>
        <w:t>205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 (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ู่มือคุณภาพ ปี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>2550 )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1444"/>
        <w:gridCol w:w="1444"/>
        <w:gridCol w:w="1444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color w:val="FF00FF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</w:t>
      </w:r>
    </w:p>
    <w:p>
      <w:pPr>
        <w:pStyle w:val="Heading1"/>
        <w:rPr/>
      </w:pPr>
      <w:r>
        <w:rPr>
          <w:rFonts w:ascii="Browallia New" w:hAnsi="Browallia New" w:cs="Browallia New"/>
          <w:sz w:val="31"/>
          <w:sz w:val="31"/>
          <w:szCs w:val="31"/>
        </w:rPr>
        <w:t xml:space="preserve">แนวทางการพัฒนา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งานวินัยฯ ประสานงานระหว่างหน่วยงานที่เกี่ยวข้องล่วงหน้าอย่างน้อย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6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เดือนก่อนสำเร็จการศึกษา ภายในเดือนตุลาคม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เกี่ยวกับตำแหน่งรองรับนักศึกษาเข้าทำ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งานวินัยฯ เพิ่มกิจกรรมการประกอบอาชีพอิสระและความสำคัญของการศึกษาต่อวิชาชีพพยาบาล ในโครงการแนะแนวอาชีพและบันไดการศึกษา ภายในเดือนธันวาคม </w:t>
      </w:r>
      <w:r>
        <w:rPr>
          <w:rFonts w:cs="Browallia New" w:ascii="Browallia New" w:hAnsi="Browallia New"/>
          <w:color w:val="000000"/>
          <w:sz w:val="31"/>
          <w:szCs w:val="31"/>
        </w:rPr>
        <w:t>255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งานวินัยฯ ประสานงานกับฝ่ายวิชาการในการพิจารณาการจัดการเรียนการสอน วิชาธุรกิจเบื้องต้นในการบริการสุขภาพและการตลาด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>(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วิชาเลือกเสรี</w:t>
      </w:r>
      <w:r>
        <w:rPr>
          <w:rFonts w:cs="Browallia New" w:ascii="Browallia New" w:hAnsi="Browallia New"/>
          <w:color w:val="000000"/>
          <w:spacing w:val="-8"/>
          <w:sz w:val="31"/>
          <w:szCs w:val="31"/>
        </w:rPr>
        <w:t>)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ในปี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เพื่อเป็นแนวทางให้นักศึกษาได้งานทำและการประกอบอาชีพอิสร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งานวินัยฯ เชิญวิทยากรที่เป็นศิษย์เก่าของวิทยาลัย ที่ประกอบอาชีพอิสระและประสบความสำเร็จ มาเล่าสู่กันฟังในชั่วโมงกิจกรรมเสริมหลักสูตร</w:t>
      </w:r>
    </w:p>
    <w:p>
      <w:pPr>
        <w:pStyle w:val="Normal"/>
        <w:ind w:firstLine="1080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9"/>
      </w:tblGrid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1.1-P-1   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1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10"/>
                <w:sz w:val="31"/>
                <w:sz w:val="31"/>
                <w:szCs w:val="31"/>
              </w:rPr>
              <w:t>คู่มือปฏิบัติงานฝ่ายกิจการนักศึกษาประจำปี</w:t>
            </w:r>
            <w:r>
              <w:rPr>
                <w:rFonts w:cs="Browallia New" w:ascii="Browallia New" w:hAnsi="Browallia New"/>
                <w:color w:val="000000"/>
                <w:spacing w:val="-10"/>
                <w:sz w:val="31"/>
                <w:szCs w:val="31"/>
              </w:rPr>
              <w:t xml:space="preserve">2549 -2550 </w:t>
            </w:r>
            <w:r>
              <w:rPr>
                <w:rFonts w:ascii="Browallia New" w:hAnsi="Browallia New" w:cs="Browallia New"/>
                <w:color w:val="000000"/>
                <w:spacing w:val="-1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pacing w:val="-10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color w:val="000000"/>
                <w:spacing w:val="-10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color w:val="000000"/>
                <w:spacing w:val="-10"/>
                <w:sz w:val="31"/>
                <w:szCs w:val="31"/>
              </w:rPr>
              <w:t xml:space="preserve">6 , 9 </w:t>
            </w:r>
            <w:r>
              <w:rPr>
                <w:rFonts w:ascii="Browallia New" w:hAnsi="Browallia New" w:cs="Browallia New"/>
                <w:color w:val="000000"/>
                <w:spacing w:val="-10"/>
                <w:sz w:val="31"/>
                <w:sz w:val="31"/>
                <w:szCs w:val="31"/>
              </w:rPr>
              <w:t>และหน้า</w:t>
            </w:r>
            <w:r>
              <w:rPr>
                <w:rFonts w:ascii="Browallia New" w:hAnsi="Browallia New" w:cs="Browallia New"/>
                <w:color w:val="000000"/>
                <w:spacing w:val="-10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10"/>
                <w:sz w:val="31"/>
                <w:szCs w:val="31"/>
              </w:rPr>
              <w:t xml:space="preserve">36 </w:t>
            </w:r>
            <w:r>
              <w:rPr>
                <w:rFonts w:ascii="Browallia New" w:hAnsi="Browallia New" w:cs="Browallia New"/>
                <w:color w:val="000000"/>
                <w:spacing w:val="-10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color w:val="000000"/>
                <w:spacing w:val="-10"/>
                <w:sz w:val="31"/>
                <w:szCs w:val="31"/>
              </w:rPr>
              <w:t>3.13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1.1-P-2    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1)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42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ลำดับที่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4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47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ละ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48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ตารางกิจกรรมเสริมหลักสูตร ประจำเดือนเมษายน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1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1.1-D-1     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รุปผลการดำเนินงานโครงการและกิจกรรมเสริมสร้างศักยภาพที่ส่งเสริมการได้งาน การประกอบอาชีพอิสระและการศึกษาต่อของนักศึกษา ประจำปีการศึกษา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 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0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เรื่อง สรุปผลการติดตามคุณภาพบัณฑิตระดับปริญญาตรี รุ่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6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1.1-C-1   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1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เรื่อง สรุปผลการประเมินการดำเนินงานตาม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งาน โครงการและกิจกรรมเสริมสร้างศักยภาพที่ส่งเสริมการได้งาน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การประกอบอาชีพอิสระและการศึกษาต่อ ปีการศึกษา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1.1-A-1    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1 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1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เรื่อง สรุปผลการประเมินการดำเนินงานตาม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แผนงาน โครงการและกิจกรรมเสริมสร้างศักยภาพที่ส่งเสริมการได้งาน  การประกอบอาชีพอิสระและการศึกษาต่อ มาใช้พิจารณาปรับปรุงแผน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 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0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เรื่อง สรุปผลการติดตามคุณภาพบัณฑิตระดับปริญญาตรี รุ่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6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1.1-  5 -1  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เรื่อง สรุปผลการติดตามคุณภาพบัณฑิตระดับปริญญาตรี รุ่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6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1.2  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ของบัณฑิตที่ได้ทำงานตรงสาขาที่สำเร็จการ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1.2)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ที่ส่งเสริมให้บัณฑิตได้ทำงานตรงสาขาที่สำเร็จการศึกษา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ที่ส่งเสริมให้บัณฑิตได้ทำงานตรงสาขาที่สำเร็จการศึกษา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ัณฑิตได้ทำงานตรงสาขาที่สำเร็จการศึกษา เท่ากับ ร้อยละ  </w:t>
      </w:r>
      <w:r>
        <w:rPr>
          <w:rFonts w:cs="Browallia New" w:ascii="Browallia New" w:hAnsi="Browallia New"/>
          <w:sz w:val="31"/>
          <w:szCs w:val="31"/>
        </w:rPr>
        <w:t>1 - 5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ัณฑิตได้ทำงานตรงสาขาที่สำเร็จการศึกษา เท่ากับ ร้อยละ  </w:t>
      </w:r>
      <w:r>
        <w:rPr>
          <w:rFonts w:cs="Browallia New" w:ascii="Browallia New" w:hAnsi="Browallia New"/>
          <w:sz w:val="31"/>
          <w:szCs w:val="31"/>
        </w:rPr>
        <w:t>60 - 79</w:t>
      </w:r>
    </w:p>
    <w:p>
      <w:pPr>
        <w:pStyle w:val="Normal"/>
        <w:jc w:val="left"/>
        <w:rPr>
          <w:rFonts w:ascii="Browallia New" w:hAnsi="Browallia New" w:cs="Browallia New"/>
          <w:spacing w:val="-14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ัณฑิตได้ทำงานตรงสาขาที่สำเร็จการศึกษา เท่ากับ ร้อยละ  </w:t>
      </w:r>
      <w:r>
        <w:rPr>
          <w:rFonts w:cs="Browallia New" w:ascii="Browallia New" w:hAnsi="Browallia New"/>
          <w:sz w:val="31"/>
          <w:szCs w:val="31"/>
        </w:rPr>
        <w:t>80 – 8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ัณฑิตได้ทำงานตรงสาขาที่สำเร็จการศึกษา เท่ากับ ร้อยละ  </w:t>
      </w:r>
      <w:r>
        <w:rPr>
          <w:rFonts w:cs="Browallia New" w:ascii="Browallia New" w:hAnsi="Browallia New"/>
          <w:sz w:val="31"/>
          <w:szCs w:val="31"/>
        </w:rPr>
        <w:t>90 - 94</w:t>
      </w:r>
    </w:p>
    <w:p>
      <w:pPr>
        <w:pStyle w:val="Normal"/>
        <w:jc w:val="left"/>
        <w:rPr>
          <w:rFonts w:ascii="Browallia New" w:hAnsi="Browallia New" w:cs="Browallia New"/>
          <w:spacing w:val="-14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ัณฑิตได้ทำงานตรงสาขาที่สำเร็จการศึกษา เท่ากับ ร้อยละ  </w:t>
      </w:r>
      <w:r>
        <w:rPr>
          <w:rFonts w:cs="Browallia New" w:ascii="Browallia New" w:hAnsi="Browallia New"/>
          <w:sz w:val="31"/>
          <w:szCs w:val="31"/>
        </w:rPr>
        <w:t>95 – 100</w:t>
      </w:r>
    </w:p>
    <w:p>
      <w:pPr>
        <w:pStyle w:val="Normal"/>
        <w:rPr>
          <w:rFonts w:ascii="Browallia New" w:hAnsi="Browallia New" w:cs="Browallia New"/>
          <w:spacing w:val="-14"/>
          <w:sz w:val="31"/>
          <w:szCs w:val="31"/>
        </w:rPr>
      </w:pPr>
      <w:r>
        <w:rPr>
          <w:rFonts w:cs="Browallia New" w:ascii="Browallia New" w:hAnsi="Browallia New"/>
          <w:spacing w:val="-1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  <w:tab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วิทยาลัย</w:t>
      </w:r>
      <w:r>
        <w:rPr>
          <w:rFonts w:ascii="Browallia New" w:hAnsi="Browallia New" w:cs="Browallia New"/>
          <w:sz w:val="31"/>
          <w:sz w:val="31"/>
          <w:szCs w:val="31"/>
        </w:rPr>
        <w:t>มีแผนปฏิบัติการที่ส่งเสริมให้บัณฑิตได้ทำงานตรงสาขาที่สำเร็จ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โดยสอดคล้องกับแนวทางพัฒนาใน</w:t>
      </w:r>
      <w:r>
        <w:rPr>
          <w:rFonts w:cs="Browallia New" w:ascii="Browallia New" w:hAnsi="Browallia New"/>
          <w:color w:val="000000"/>
          <w:sz w:val="31"/>
          <w:szCs w:val="31"/>
        </w:rPr>
        <w:t>SAR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ปีการศึกษา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</w:t>
      </w:r>
      <w:r>
        <w:rPr>
          <w:rFonts w:ascii="Browallia New" w:hAnsi="Browallia New" w:cs="Browallia New"/>
          <w:sz w:val="31"/>
          <w:sz w:val="31"/>
          <w:szCs w:val="31"/>
        </w:rPr>
        <w:t>และ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กำหนดไว้ในคู่มือปฏิบัติงานฝ่ายกิจการนักศึกษาประจำปี</w:t>
      </w:r>
      <w:r>
        <w:rPr>
          <w:rFonts w:cs="Browallia New" w:ascii="Browallia New" w:hAnsi="Browallia New"/>
          <w:color w:val="000000"/>
          <w:sz w:val="31"/>
          <w:szCs w:val="31"/>
        </w:rPr>
        <w:t>2549 -2550 (1.2</w:t>
      </w:r>
      <w:r>
        <w:rPr>
          <w:rFonts w:cs="Browallia New" w:ascii="Browallia New" w:hAnsi="Browallia New"/>
          <w:color w:val="FF0000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– P– 1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ผนปฏิบัติการประจำปีงบประมาณ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color w:val="000000"/>
          <w:sz w:val="31"/>
          <w:szCs w:val="31"/>
        </w:rPr>
        <w:t>2551 (1.2–P–2)</w:t>
      </w:r>
      <w:r>
        <w:rPr>
          <w:rFonts w:cs="Browallia New" w:ascii="Browallia New" w:hAnsi="Browallia New"/>
          <w:color w:val="FF0000"/>
          <w:sz w:val="31"/>
          <w:szCs w:val="31"/>
        </w:rPr>
        <w:t xml:space="preserve">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โดยดำเนินการให้นักศึกษาเข้าร่วม  โครงการแนะแนวอาชีพและบันไดการศึกษา     โครงการเตรียมความพร้อมผู้สำเร็จ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>(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ปัจฉิมนิเทศ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โครงการปัจฉิมนิเทศร่วมกับสถาบันสมทบ มหาวิทยาลัยเชียงใหม่และดำเนินงานติดตามคุณภาพบัณฑิต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1.2–D–1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การประเมินผลการดำเนินงานตามวัตถุประสงค์และตัวชี้วัดความสำเร็จของโครงการและกิจกรรม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1.2–C–1)  </w:t>
        <w:br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ฝ่ายกิจการนักศึกษาได้นำผลการประเมินมาใช้พิจารณาปรับปรุงแผนการจัดรูปแบบกิจกรรม</w:t>
      </w:r>
      <w:r>
        <w:rPr>
          <w:rFonts w:ascii="Browallia New" w:hAnsi="Browallia New" w:cs="Browallia New"/>
          <w:sz w:val="31"/>
          <w:sz w:val="31"/>
          <w:szCs w:val="31"/>
        </w:rPr>
        <w:t>ที่ส่งเสริมให้บัณฑิตได้ทำงานตรงสาขาที่สำเร็จ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1.2 – A– 1) 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FF0000"/>
          <w:sz w:val="31"/>
          <w:szCs w:val="31"/>
        </w:rPr>
        <w:t xml:space="preserve">          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1"/>
          <w:sz w:val="31"/>
          <w:szCs w:val="31"/>
        </w:rPr>
        <w:t>ร้อยละของบัณฑิตที่ได้ทำงานตรงสาขาที่สำเร็จการศึกษา</w:t>
      </w:r>
      <w:r>
        <w:rPr>
          <w:rFonts w:ascii="Browallia New" w:hAnsi="Browallia New" w:cs="Browallia New"/>
          <w:b/>
          <w:b/>
          <w:bCs/>
          <w:color w:val="FF0000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 เท่ากับ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100 (1.2-5-1 )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วิทยาลัยมีบัณฑิตระดับปริญญาตรีจำนวน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65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คนและทุกคนได้งานทำตรงสาขาที่สำเร็จการศึกษ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ดำเนินงาน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ผลลัพธ์การดำเนินงาน เท่ากับ 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ะแนนและปีการศึกษา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มีผลลัพธ์อยู่ในระด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สดงว่า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ผลการดำเนินงานบรรลุผลตามเป้าหมายที่กำหนดไว้ในการกำหนดค่าเป้าหมาย 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color w:val="000000"/>
          <w:sz w:val="31"/>
          <w:szCs w:val="31"/>
        </w:rPr>
        <w:t>1</w:t>
      </w:r>
      <w:r>
        <w:rPr>
          <w:rFonts w:cs="Browallia New" w:ascii="Browallia New" w:hAnsi="Browallia New"/>
          <w:color w:val="000000"/>
          <w:sz w:val="31"/>
          <w:szCs w:val="31"/>
        </w:rPr>
        <w:t>99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 (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ู่มือคุณภาพ ปี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>2550 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1444"/>
        <w:gridCol w:w="1444"/>
        <w:gridCol w:w="1444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</w:tr>
    </w:tbl>
    <w:p>
      <w:pPr>
        <w:pStyle w:val="Heading1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Heading1"/>
        <w:rPr/>
      </w:pPr>
      <w:r>
        <w:rPr>
          <w:rFonts w:ascii="Browallia New" w:hAnsi="Browallia New" w:cs="Browallia New"/>
          <w:sz w:val="31"/>
          <w:sz w:val="31"/>
          <w:szCs w:val="31"/>
        </w:rPr>
        <w:t xml:space="preserve">แนวทางการพัฒนา  </w:t>
      </w:r>
    </w:p>
    <w:p>
      <w:pPr>
        <w:pStyle w:val="Normal"/>
        <w:rPr>
          <w:rFonts w:ascii="Browallia New" w:hAnsi="Browallia New" w:cs="Browallia New"/>
          <w:color w:val="000000"/>
          <w:spacing w:val="-6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</w:t>
      </w:r>
      <w:r>
        <w:rPr>
          <w:rFonts w:cs="Browallia New" w:ascii="Browallia New" w:hAnsi="Browallia New"/>
          <w:color w:val="000000"/>
          <w:sz w:val="31"/>
          <w:szCs w:val="31"/>
        </w:rPr>
        <w:t>1.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งานวินัยฯ ประสานงานระหว่างหน่วยงานที่เกี่ยวข้องล่วงหน้าอย่างน้อย 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 xml:space="preserve">6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เดือนก่อนสำเร็จการศึกษา ภายในเดือนตุลาคม 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 xml:space="preserve">2551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>เกี่ยวกับตำแหน่งรองรับ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>เงินเดือนเริ่มต้นของนักศึกษาเข้าทำงา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</w:t>
      </w:r>
      <w:r>
        <w:rPr>
          <w:rFonts w:cs="Browallia New" w:ascii="Browallia New" w:hAnsi="Browallia New"/>
          <w:color w:val="000000"/>
          <w:sz w:val="31"/>
          <w:szCs w:val="31"/>
        </w:rPr>
        <w:t>2.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งานวินัยฯ จัดกิจกรรมให้ผู้รับผิดชอบที่ดูแลสถานบริการด้านสุขภาพของรัฐที่อยู่ในภูมิลำเนาของผู้สำเร็จพบผู้สำเร็จการศึกษาในการปัจฉิมนิเทศ เดือน มีนาคม </w:t>
      </w:r>
      <w:r>
        <w:rPr>
          <w:rFonts w:cs="Browallia New" w:ascii="Browallia New" w:hAnsi="Browallia New"/>
          <w:color w:val="000000"/>
          <w:sz w:val="31"/>
          <w:szCs w:val="31"/>
        </w:rPr>
        <w:t>2552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580"/>
      </w:tblGrid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1.2-P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คู่มือปฏิบัติงานฝ่ายกิจการนักศึกษาประจำปี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49 -2550 </w:t>
            </w:r>
            <w:r>
              <w:rPr>
                <w:rFonts w:ascii="Browallia New" w:hAnsi="Browallia New" w:cs="Browallia New"/>
                <w:color w:val="000000"/>
                <w:spacing w:val="-24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pacing w:val="-24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color w:val="000000"/>
                <w:spacing w:val="-24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color w:val="000000"/>
                <w:spacing w:val="-24"/>
                <w:sz w:val="31"/>
                <w:szCs w:val="31"/>
              </w:rPr>
              <w:t xml:space="preserve">6 , 9 </w:t>
            </w:r>
            <w:r>
              <w:rPr>
                <w:rFonts w:ascii="Browallia New" w:hAnsi="Browallia New" w:cs="Browallia New"/>
                <w:color w:val="000000"/>
                <w:spacing w:val="-24"/>
                <w:sz w:val="31"/>
                <w:sz w:val="31"/>
                <w:szCs w:val="31"/>
              </w:rPr>
              <w:t>และหน้า</w:t>
            </w:r>
            <w:r>
              <w:rPr>
                <w:rFonts w:ascii="Browallia New" w:hAnsi="Browallia New" w:cs="Browallia New"/>
                <w:color w:val="000000"/>
                <w:spacing w:val="-24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24"/>
                <w:sz w:val="31"/>
                <w:szCs w:val="31"/>
              </w:rPr>
              <w:t xml:space="preserve">36 </w:t>
            </w:r>
            <w:r>
              <w:rPr>
                <w:rFonts w:cs="Browallia New" w:ascii="Browallia New" w:hAnsi="Browallia New"/>
                <w:color w:val="000000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24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color w:val="000000"/>
                <w:spacing w:val="-24"/>
                <w:sz w:val="31"/>
                <w:szCs w:val="31"/>
              </w:rPr>
              <w:t>3.13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1.2-P-2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1)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42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ลำดับที่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4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47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ละ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48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9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1.2-D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1 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รุปผลการดำเนินงานโครงการและกิจกรรมให้บัณฑิตได้ทำงานตรงสาขาที่สำเร็จการศึกษาประจำปีการศึกษา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 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เรื่อง สรุปผลการติดตามคุณภาพบัณฑิตระดับปริญญาตรี รุ่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6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1.1-C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เรื่อง สรุปผลการประเมินการดำเนินงานตาม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แผนงาน โครงการและกิจกรรม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ให้บัณฑิตได้ทำงานตรงสาขาที่สำเร็จการศึกษา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 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1.2-A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เรื่อง สรุปผลการประเมินการดำเนินงานตาม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แผนงาน โครงการและกิจกรรม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ให้บัณฑิตได้ทำงานตรงสาขาที่สำเร็จการศึกษา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 มาใช้พิจารณาปรับปรุงแผ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โครงการเตรียมความพร้อมผู้สำเร็จ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ปัจฉิมนิเท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)       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เรื่อง สรุปผลการติดตามคุณภาพบัณฑิตระดับปริญญาตรี รุ่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6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1.2- 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 -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เรื่อง สรุปผลการติดตามคุณภาพบัณฑิตระดับปริญญาตรี รุ่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6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.3 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ของบัณฑิตได้รับเงินเดือนเริ่มต้นเป็นไปตามเกณฑ์ 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1.3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ที่ส่งเสริมให้บัณฑิตได้เงินเดือนตรงตามวุฒิการศึกษา โดยสอดคล้องกับแนวทางพัฒนาใน 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ที่ส่งเสริมให้บัณฑิตได้เงินเดือนตรงตามวุฒิการศึกษา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ัณฑิตได้เงินเดือนเริ่มต้นตรงตามวุฒิการศึกษาตามที่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>กพ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.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กำหนด  เท่ากับ ร้อยละ 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1 - 74 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>ของบัณฑิตทั้งหม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ัณฑิตได้เงินเดือนเริ่มต้นตรงตามวุฒิการศึกษาตามที่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>กพ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.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กำหนด   เท่ากับ ร้อยละ </w:t>
      </w:r>
      <w:r>
        <w:rPr>
          <w:rFonts w:cs="Browallia New" w:ascii="Browallia New" w:hAnsi="Browallia New"/>
          <w:spacing w:val="-24"/>
          <w:sz w:val="31"/>
          <w:szCs w:val="31"/>
        </w:rPr>
        <w:t xml:space="preserve">75 - 99 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>ของบัณฑิตทั้งหมด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3)</w:t>
      </w:r>
      <w:r>
        <w:rPr>
          <w:rFonts w:ascii="Browallia New" w:hAnsi="Browallia New" w:cs="Browallia New"/>
          <w:sz w:val="31"/>
          <w:sz w:val="31"/>
          <w:szCs w:val="31"/>
        </w:rPr>
        <w:t>บัณฑิตได้เงินเดือนเริ่มต้นตรงตามวุฒิการศึกษาตามที่ กพ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ำหนด  ร้อยละ </w:t>
      </w:r>
      <w:r>
        <w:rPr>
          <w:rFonts w:cs="Browallia New" w:ascii="Browallia New" w:hAnsi="Browallia New"/>
          <w:sz w:val="31"/>
          <w:szCs w:val="31"/>
        </w:rPr>
        <w:t xml:space="preserve">100  </w:t>
      </w:r>
      <w:r>
        <w:rPr>
          <w:rFonts w:ascii="Browallia New" w:hAnsi="Browallia New" w:cs="Browallia New"/>
          <w:sz w:val="31"/>
          <w:sz w:val="31"/>
          <w:szCs w:val="31"/>
        </w:rPr>
        <w:t>ของบัณฑิตทั้งหมด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4.1)</w:t>
      </w:r>
      <w:r>
        <w:rPr>
          <w:rFonts w:ascii="Browallia New" w:hAnsi="Browallia New" w:cs="Browallia New"/>
          <w:sz w:val="31"/>
          <w:sz w:val="31"/>
          <w:szCs w:val="31"/>
        </w:rPr>
        <w:t>บัณฑิตได้เงินเดือนเริ่มต้นตรงตามวุฒิการศึกษาตามที่ กพ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ำหนด  ร้อยละ </w:t>
      </w:r>
      <w:r>
        <w:rPr>
          <w:rFonts w:cs="Browallia New" w:ascii="Browallia New" w:hAnsi="Browallia New"/>
          <w:sz w:val="31"/>
          <w:szCs w:val="31"/>
        </w:rPr>
        <w:t xml:space="preserve">100  </w:t>
      </w:r>
      <w:r>
        <w:rPr>
          <w:rFonts w:ascii="Browallia New" w:hAnsi="Browallia New" w:cs="Browallia New"/>
          <w:sz w:val="31"/>
          <w:sz w:val="31"/>
          <w:szCs w:val="31"/>
        </w:rPr>
        <w:t>ของบัณฑิตทั้งหม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>4.2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ัณฑิตได้เงินเดือนเริ่มต้นมากกว่าที่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>กพ</w:t>
      </w:r>
      <w:r>
        <w:rPr>
          <w:rFonts w:cs="Browallia New" w:ascii="Browallia New" w:hAnsi="Browallia New"/>
          <w:spacing w:val="-22"/>
          <w:sz w:val="31"/>
          <w:szCs w:val="31"/>
        </w:rPr>
        <w:t xml:space="preserve">.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กำหนดตามวุฒิการศึกษา   เท่ากับร้อยละ </w:t>
      </w:r>
      <w:r>
        <w:rPr>
          <w:rFonts w:cs="Browallia New" w:ascii="Browallia New" w:hAnsi="Browallia New"/>
          <w:spacing w:val="-22"/>
          <w:sz w:val="31"/>
          <w:szCs w:val="31"/>
        </w:rPr>
        <w:t xml:space="preserve">10 - 19 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>ของบัณฑิตทั้งหมด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>บัณฑิตได้เงินเดือนเริ่มต้นตรงตามวุฒิการศึกษาตามที่ กพ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ำหนด  ร้อยละ </w:t>
      </w:r>
      <w:r>
        <w:rPr>
          <w:rFonts w:cs="Browallia New" w:ascii="Browallia New" w:hAnsi="Browallia New"/>
          <w:sz w:val="31"/>
          <w:szCs w:val="31"/>
        </w:rPr>
        <w:t xml:space="preserve">100  </w:t>
      </w:r>
      <w:r>
        <w:rPr>
          <w:rFonts w:ascii="Browallia New" w:hAnsi="Browallia New" w:cs="Browallia New"/>
          <w:sz w:val="31"/>
          <w:sz w:val="31"/>
          <w:szCs w:val="31"/>
        </w:rPr>
        <w:t>ของบัณฑิตทั้งหมด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บัณฑิตได้เงินเดือนเริ่มต้นมากกว่าที่ กพ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ำหนดตามวุฒิการศึกษา   เท่ากับหรือมากกว่า ร้อยละ </w:t>
      </w:r>
      <w:r>
        <w:rPr>
          <w:rFonts w:cs="Browallia New" w:ascii="Browallia New" w:hAnsi="Browallia New"/>
          <w:sz w:val="31"/>
          <w:szCs w:val="31"/>
        </w:rPr>
        <w:t xml:space="preserve">20  </w:t>
      </w:r>
      <w:r>
        <w:rPr>
          <w:rFonts w:ascii="Browallia New" w:hAnsi="Browallia New" w:cs="Browallia New"/>
          <w:sz w:val="31"/>
          <w:sz w:val="31"/>
          <w:szCs w:val="31"/>
        </w:rPr>
        <w:t>ของบัณฑิตทั้งหมด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วิทยาลัยมีแผนปฏิบัติการที่</w:t>
      </w:r>
      <w:r>
        <w:rPr>
          <w:rFonts w:ascii="Browallia New" w:hAnsi="Browallia New" w:cs="Browallia New"/>
          <w:sz w:val="31"/>
          <w:sz w:val="31"/>
          <w:szCs w:val="31"/>
        </w:rPr>
        <w:t>ส่งเสริมให้บัณฑิตได้เงินเดือนตรงตามวุฒิ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โดยสอดคล้องกับแนวทางพัฒนาใน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SAR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ละกำหนดไว้ในคู่มือปฏิบัติงานฝ่ายกิจการนักศึกษาประจำปี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-2550 (1.3– P– 1)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ผนปฏิบัติการประจำปีงบประมาณ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</w:t>
      </w:r>
      <w:r>
        <w:rPr>
          <w:rFonts w:cs="Browallia New" w:ascii="Browallia New" w:hAnsi="Browallia New"/>
          <w:color w:val="000000"/>
          <w:spacing w:val="-16"/>
          <w:sz w:val="31"/>
          <w:szCs w:val="31"/>
        </w:rPr>
        <w:t>(1.3</w:t>
      </w:r>
      <w:r>
        <w:rPr>
          <w:rFonts w:cs="Browallia New" w:ascii="Browallia New" w:hAnsi="Browallia New"/>
          <w:color w:val="FF0000"/>
          <w:spacing w:val="-16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pacing w:val="-16"/>
          <w:sz w:val="31"/>
          <w:szCs w:val="31"/>
        </w:rPr>
        <w:t>– P– 2)</w:t>
      </w:r>
      <w:r>
        <w:rPr>
          <w:rFonts w:cs="Browallia New" w:ascii="Browallia New" w:hAnsi="Browallia New"/>
          <w:color w:val="FF0000"/>
          <w:sz w:val="31"/>
          <w:szCs w:val="31"/>
        </w:rPr>
        <w:t xml:space="preserve">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โดยดำเนินการให้นักศึกษาเข้าร่วม  โครงการแนะแนวอาชีพและบันไดการศึกษา โครงการเตรียม</w:t>
      </w:r>
      <w:r>
        <w:rPr>
          <w:rFonts w:cs="Browallia New" w:ascii="Browallia New" w:hAnsi="Browallia New"/>
          <w:color w:val="000000"/>
          <w:sz w:val="31"/>
          <w:szCs w:val="31"/>
        </w:rPr>
        <w:br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วามพร้อมผู้สำเร็จการศึกษา</w:t>
      </w:r>
      <w:r>
        <w:rPr>
          <w:rFonts w:cs="Browallia New" w:ascii="Browallia New" w:hAnsi="Browallia New"/>
          <w:color w:val="000000"/>
          <w:sz w:val="31"/>
          <w:szCs w:val="31"/>
        </w:rPr>
        <w:t>(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ปัจฉิมนิเทศ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ดำเนินงานติดตามคุณภาพบัณฑิต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1.3– D– 1) </w:t>
      </w:r>
      <w:r>
        <w:rPr>
          <w:rFonts w:cs="Browallia New" w:ascii="Browallia New" w:hAnsi="Browallia New"/>
          <w:color w:val="000000"/>
          <w:sz w:val="31"/>
          <w:szCs w:val="31"/>
        </w:rPr>
        <w:br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การประเมินผลการดำเนินงานตามวัตถุประสงค์และตัวชี้วัดความสำเร็จของโครงการและกิจกรรม</w:t>
      </w:r>
      <w:r>
        <w:rPr>
          <w:rFonts w:cs="Browallia New" w:ascii="Browallia New" w:hAnsi="Browallia New"/>
          <w:color w:val="000000"/>
          <w:sz w:val="31"/>
          <w:szCs w:val="31"/>
        </w:rPr>
        <w:br/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1.3-C–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ฝ่ายกิจการนักศึกษาได้นำผลการประเมินมาใช้พิจารณาปรับปรุงการวางแผนการจัดรูปแบบกิจกรรมที่</w:t>
      </w:r>
      <w:r>
        <w:rPr>
          <w:rFonts w:ascii="Browallia New" w:hAnsi="Browallia New" w:cs="Browallia New"/>
          <w:sz w:val="31"/>
          <w:sz w:val="31"/>
          <w:szCs w:val="31"/>
        </w:rPr>
        <w:t>ส่งเสริมให้บัณฑิตได้เงินเดือนตรงตามวุฒิ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1.3 – A – 1) 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  <w:tab/>
        <w:t xml:space="preserve">   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วิทยาลัยมีบัณฑิตระดับปริญญาตรีจำนวน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65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คนและได้รับเงินเดือนเริ่มต้นเป็นไปตามเกณฑ์เท่ากับ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89.23 (1.3-2-1)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โดยมีผู้ได้รับเงินเดือนสูงสุด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>20,000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บาท ค่าเฉลี่ยของเงินเดือนที่บัณฑิตได้รับเท่ากับ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10,754.77 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บาท  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ดำเนินงา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คะแนนและ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วิทยาลัย</w:t>
      </w:r>
      <w:r>
        <w:rPr>
          <w:rFonts w:cs="Browallia New" w:ascii="Browallia New" w:hAnsi="Browallia New"/>
          <w:color w:val="000000"/>
          <w:sz w:val="31"/>
          <w:szCs w:val="31"/>
        </w:rPr>
        <w:br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ผลลัพธ์อยู่ในระด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สดงว่าไม่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ผลการดำเนินงานไม่บรรลุผลตามเป้าหมายที่กำหนดไว้ในการกำหนดค่าเป้าหมายในปี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color w:val="000000"/>
          <w:sz w:val="31"/>
          <w:szCs w:val="31"/>
        </w:rPr>
        <w:t>205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 (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ู่มือคุณภาพ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ปี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>2550 )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1444"/>
        <w:gridCol w:w="1444"/>
        <w:gridCol w:w="1444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</w:t>
      </w:r>
    </w:p>
    <w:p>
      <w:pPr>
        <w:pStyle w:val="Heading1"/>
        <w:rPr/>
      </w:pPr>
      <w:r>
        <w:rPr>
          <w:rFonts w:ascii="Browallia New" w:hAnsi="Browallia New" w:cs="Browallia New"/>
          <w:sz w:val="31"/>
          <w:sz w:val="31"/>
          <w:szCs w:val="31"/>
        </w:rPr>
        <w:t xml:space="preserve">แนวทางการพัฒนา 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pacing w:val="-6"/>
          <w:sz w:val="31"/>
          <w:szCs w:val="31"/>
        </w:rPr>
      </w:pP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งานวินัยฯ  มีการประสานงานระหว่างหน่วยงานที่เกี่ยวข้องล่วงหน้าอย่างน้อย 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 xml:space="preserve">6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 xml:space="preserve">เดือน ก่อนสำเร็จการศึกษา ภายในเดือนตุลาคม 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>2551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>เกี่ยวกับการรับบัณฑิตเข้าทำงานและข้อมูลเงินเดือนเริ่มต้นและประชาสัมพันธ์ให้นักศึกษาที่จะสำเร็จการศึกษาในปีการศึกษา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 xml:space="preserve">2551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>รับทราบอย่างต่อเนื่องตลอดปี</w:t>
      </w:r>
    </w:p>
    <w:p>
      <w:pPr>
        <w:pStyle w:val="Normal"/>
        <w:jc w:val="both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eastAsia="Browallia New" w:cs="Browallia New" w:ascii="Browallia New" w:hAnsi="Browallia New"/>
          <w:color w:val="FF0000"/>
          <w:sz w:val="31"/>
          <w:szCs w:val="31"/>
        </w:rPr>
        <w:t xml:space="preserve">          </w:t>
      </w:r>
      <w:r>
        <w:rPr>
          <w:rFonts w:eastAsia="Browallia New" w:cs="Browallia New" w:ascii="Browallia New" w:hAnsi="Browallia New"/>
          <w:color w:val="FF0000"/>
          <w:spacing w:val="-6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0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1.3-P-1</w:t>
            </w:r>
          </w:p>
        </w:tc>
        <w:tc>
          <w:tcPr>
            <w:tcW w:w="780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คู่มือปฏิบัติงานฝ่ายกิจการนักศึกษาประจำปี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49 -255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6 , 9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และหน้า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36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.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1.3-P-2</w:t>
            </w:r>
          </w:p>
        </w:tc>
        <w:tc>
          <w:tcPr>
            <w:tcW w:w="780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1)</w:t>
            </w: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42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ลำดับที่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4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47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ละ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48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1.3-D-1</w:t>
            </w:r>
          </w:p>
        </w:tc>
        <w:tc>
          <w:tcPr>
            <w:tcW w:w="780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รุปผลการดำเนินงานโครงการและกิจกรรมให้บัณฑิตได้รับเงินเดือนตรงตามวุฒิการศึกษาทำประจำปีการศึกษา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0 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เรื่อง สรุปผลการติดตามคุณภาพบัณฑิตระดับปริญญาตรี รุ่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0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pacing w:val="-6"/>
                <w:sz w:val="31"/>
                <w:szCs w:val="31"/>
              </w:rPr>
              <w:t>1.</w:t>
            </w:r>
            <w:r>
              <w:rPr>
                <w:rFonts w:cs="Browallia New" w:ascii="Browallia New" w:hAnsi="Browallia New"/>
                <w:b/>
                <w:bCs/>
                <w:color w:val="FF0000"/>
                <w:spacing w:val="-6"/>
                <w:sz w:val="31"/>
                <w:szCs w:val="31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FF0000"/>
                <w:spacing w:val="-6"/>
                <w:sz w:val="31"/>
                <w:szCs w:val="31"/>
              </w:rPr>
              <w:t>-C-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pacing w:val="-6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pacing w:val="-6"/>
                <w:sz w:val="31"/>
                <w:sz w:val="31"/>
                <w:szCs w:val="31"/>
              </w:rPr>
              <w:t>อ</w:t>
            </w:r>
            <w:r>
              <w:rPr>
                <w:rFonts w:cs="Browallia New" w:ascii="Browallia New" w:hAnsi="Browallia New"/>
                <w:b/>
                <w:bCs/>
                <w:color w:val="FF0000"/>
                <w:spacing w:val="-6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pacing w:val="-6"/>
                <w:sz w:val="31"/>
                <w:sz w:val="31"/>
                <w:szCs w:val="31"/>
              </w:rPr>
              <w:t>ภรตีแจ้งแก้</w:t>
            </w:r>
            <w:r>
              <w:rPr>
                <w:rFonts w:cs="Browallia New" w:ascii="Browallia New" w:hAnsi="Browallia New"/>
                <w:b/>
                <w:bCs/>
                <w:color w:val="FF0000"/>
                <w:spacing w:val="-6"/>
                <w:sz w:val="31"/>
                <w:szCs w:val="31"/>
              </w:rPr>
              <w:t>)</w:t>
            </w:r>
          </w:p>
        </w:tc>
        <w:tc>
          <w:tcPr>
            <w:tcW w:w="780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1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เรื่อง สรุปผลการประเมินการดำเนินงานตาม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แผนงาน โครงการและกิจกรรม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ให้บัณฑิตได้รับเงินเดือนตรงตามวุฒิการศึกษา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 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1.3-A-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4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1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เรื่อง สรุปผลการประเมินการดำเนินงานตาม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แผนงาน โครงการและกิจกรรม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ให้บัณฑิตได้รับเงินเดือนตรงตามวุฒิการศึกษา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  มาใช้พิจารณาปรับปรุงแผ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โครงการเตรียมความพร้อมผู้สำเร็จ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ปัจฉิมนิเท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)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0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เรื่อง สรุปผลการติดตามคุณภาพบัณฑิตระดับปริญญาตรี รุ่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2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6"/>
                <w:sz w:val="31"/>
                <w:szCs w:val="31"/>
              </w:rPr>
              <w:t>1.3- 2 -1</w:t>
            </w:r>
          </w:p>
        </w:tc>
        <w:tc>
          <w:tcPr>
            <w:tcW w:w="780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pacing w:val="-28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1)</w:t>
            </w:r>
            <w:r>
              <w:rPr>
                <w:rFonts w:ascii="Browallia New" w:hAnsi="Browallia New" w:cs="Browallia New"/>
                <w:color w:val="000000"/>
                <w:spacing w:val="-10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10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pacing w:val="-10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pacing w:val="-10"/>
                <w:sz w:val="31"/>
                <w:szCs w:val="31"/>
              </w:rPr>
              <w:t xml:space="preserve">2550 </w:t>
            </w:r>
            <w:r>
              <w:rPr>
                <w:rFonts w:cs="Browallia New" w:ascii="Browallia New" w:hAnsi="Browallia New"/>
                <w:color w:val="000000"/>
                <w:spacing w:val="-10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10"/>
                <w:sz w:val="31"/>
                <w:sz w:val="31"/>
                <w:szCs w:val="31"/>
              </w:rPr>
              <w:t>เรื่อง สรุปผลการติดตามคุณภาพบัณฑิตได้รับเงินเดือนตรงตามวุฒิการศึกษาระดับปริญญา</w:t>
            </w:r>
            <w:r>
              <w:rPr>
                <w:rFonts w:ascii="Browallia New" w:hAnsi="Browallia New" w:cs="Browallia New"/>
                <w:color w:val="000000"/>
                <w:spacing w:val="-28"/>
                <w:sz w:val="31"/>
                <w:sz w:val="31"/>
                <w:szCs w:val="31"/>
              </w:rPr>
              <w:t xml:space="preserve">ตรี รุ่นที่ </w:t>
            </w:r>
            <w:r>
              <w:rPr>
                <w:rFonts w:cs="Browallia New" w:ascii="Browallia New" w:hAnsi="Browallia New"/>
                <w:color w:val="000000"/>
                <w:spacing w:val="-28"/>
                <w:sz w:val="31"/>
                <w:szCs w:val="31"/>
              </w:rPr>
              <w:t>26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บันทึกข้อความวิทยาลัยพยาบาลบรมราชชนนี นครลำปาง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1 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550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>เรื่อง สรุปผลการติดตามคุณภาพบัณฑิตได้รับเงินเดือนเริ่มต้นมากกว่า กพ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6"/>
                <w:sz w:val="31"/>
                <w:sz w:val="31"/>
                <w:szCs w:val="31"/>
              </w:rPr>
              <w:t xml:space="preserve">กำหนดตรงตามวุฒิการศึกษา รุ่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31"/>
                <w:szCs w:val="31"/>
              </w:rPr>
              <w:t xml:space="preserve">26       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>1.4</w:t>
      </w:r>
      <w:r>
        <w:rPr>
          <w:rFonts w:cs="Browallia New" w:ascii="Browallia New" w:hAnsi="Browallia New"/>
          <w:b/>
          <w:bCs/>
          <w:color w:val="FF0000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ะดับความพึงพอใจของนายจ้าง ผู้ประกอบการและผู้ใช้บัณฑิต 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1.4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เสริมสร้างศักยภาพของนักศึกษาครอบคลุมสมรรถนะ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ด้าน  คือ  ด้านความรู้ความสามารถทางวิชาการ  ด้านความรู้ความสามารถพื้นฐาน  และด้านคุณธรรม จริยธรรม จรรยาบรรณของวิชาชีพ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งานตามแผนปฏิบัติการเสริมสร้างศักยภาพของนักศึกษาครอบคลุมสมรรถนะ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ด้าน  คือ  ด้านความรู้ความสามารถทางวิชาการด้านความรู้ ความสามารถพื้นฐาน  และด้านคุณธรรม จริยธรรม จรรยาบรรณของวิชาชีพ</w:t>
      </w:r>
    </w:p>
    <w:p>
      <w:pPr>
        <w:pStyle w:val="Normal"/>
        <w:jc w:val="both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ind w:left="-108" w:hanging="0"/>
        <w:jc w:val="both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>ค่าเฉลี่ยความพึงพอใจของนายจ้างหรือผู้ประกอบการหรือผู้ใช้บัณฑิต เท่ากับ</w:t>
      </w:r>
      <w:r>
        <w:rPr>
          <w:rFonts w:cs="Browallia New" w:ascii="Browallia New" w:hAnsi="Browallia New"/>
          <w:sz w:val="31"/>
          <w:szCs w:val="31"/>
        </w:rPr>
        <w:t>1 - 2.4</w:t>
      </w:r>
    </w:p>
    <w:p>
      <w:pPr>
        <w:pStyle w:val="Normal"/>
        <w:ind w:left="-108" w:hanging="0"/>
        <w:jc w:val="both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เฉลี่ยความพึงพอใจของนายจ้างหรือผู้ประกอบการหรือผู้ใช้บัณฑิต เท่ากับ  </w:t>
      </w:r>
      <w:r>
        <w:rPr>
          <w:rFonts w:cs="Browallia New" w:ascii="Browallia New" w:hAnsi="Browallia New"/>
          <w:sz w:val="31"/>
          <w:szCs w:val="31"/>
        </w:rPr>
        <w:t>2.5 - 3.4</w:t>
      </w:r>
    </w:p>
    <w:p>
      <w:pPr>
        <w:pStyle w:val="Normal"/>
        <w:jc w:val="both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เฉลี่ยความพึงพอใจของนายจ้างหรือผู้ประกอบการหรือผู้ใช้บัณฑิต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3.5</w:t>
      </w:r>
    </w:p>
    <w:p>
      <w:pPr>
        <w:pStyle w:val="Normal"/>
        <w:ind w:left="-108" w:hanging="0"/>
        <w:jc w:val="both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เฉลี่ยความพึงพอใจของนายจ้างหรือผู้ประกอบการหรือผู้ใช้บัณฑิต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เท่ากับหรือมากกว่า </w:t>
      </w:r>
      <w:r>
        <w:rPr>
          <w:rFonts w:cs="Browallia New" w:ascii="Browallia New" w:hAnsi="Browallia New"/>
          <w:spacing w:val="-10"/>
          <w:sz w:val="31"/>
          <w:szCs w:val="31"/>
        </w:rPr>
        <w:t>3.5</w:t>
      </w:r>
    </w:p>
    <w:p>
      <w:pPr>
        <w:pStyle w:val="Normal"/>
        <w:ind w:left="-108" w:hanging="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ุกข้อคำถาม </w:t>
      </w:r>
      <w:r>
        <w:rPr>
          <w:rFonts w:cs="Browallia New" w:ascii="Browallia New" w:hAnsi="Browallia New"/>
          <w:sz w:val="31"/>
          <w:szCs w:val="31"/>
        </w:rPr>
        <w:t xml:space="preserve">(Item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ค่าเฉลี่ยความพึงพอใจของนายจ้างหรือประกอบการหรือผู้ใช้บัณฑิต  </w:t>
      </w:r>
    </w:p>
    <w:p>
      <w:pPr>
        <w:pStyle w:val="Normal"/>
        <w:ind w:left="-108" w:hanging="0"/>
        <w:jc w:val="both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3.5</w:t>
      </w:r>
    </w:p>
    <w:p>
      <w:pPr>
        <w:pStyle w:val="Normal"/>
        <w:ind w:left="-108" w:hanging="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cs="Browallia New" w:ascii="Browallia New" w:hAnsi="Browallia New"/>
          <w:sz w:val="31"/>
          <w:szCs w:val="31"/>
        </w:rPr>
        <w:t xml:space="preserve">4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ร้อยละ </w:t>
      </w:r>
      <w:r>
        <w:rPr>
          <w:rFonts w:cs="Browallia New" w:ascii="Browallia New" w:hAnsi="Browallia New"/>
          <w:sz w:val="31"/>
          <w:szCs w:val="31"/>
        </w:rPr>
        <w:t xml:space="preserve">25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ข้อคำถาม </w:t>
      </w:r>
      <w:r>
        <w:rPr>
          <w:rFonts w:cs="Browallia New" w:ascii="Browallia New" w:hAnsi="Browallia New"/>
          <w:sz w:val="31"/>
          <w:szCs w:val="31"/>
        </w:rPr>
        <w:t xml:space="preserve">(Item) </w:t>
      </w:r>
      <w:r>
        <w:rPr>
          <w:rFonts w:ascii="Browallia New" w:hAnsi="Browallia New" w:cs="Browallia New"/>
          <w:sz w:val="31"/>
          <w:sz w:val="31"/>
          <w:szCs w:val="31"/>
        </w:rPr>
        <w:t>มีค่าเฉลี่ยความพึงพอใจ ของนายจ้างหรือ</w:t>
      </w:r>
    </w:p>
    <w:p>
      <w:pPr>
        <w:pStyle w:val="Normal"/>
        <w:ind w:left="-108" w:hanging="0"/>
        <w:jc w:val="both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ู้ประกอบการหรือผู้ใช้บัณฑิต 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 xml:space="preserve">4 </w:t>
      </w:r>
    </w:p>
    <w:p>
      <w:pPr>
        <w:pStyle w:val="Normal"/>
        <w:ind w:left="-108" w:hanging="0"/>
        <w:jc w:val="both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่าเฉลี่ยความพึงพอใจของนายจ้างหรือผู้ประกอบการหรือผู้ใช้บัณฑิต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เท่ากับหรือมากกว่า </w:t>
      </w:r>
      <w:r>
        <w:rPr>
          <w:rFonts w:cs="Browallia New" w:ascii="Browallia New" w:hAnsi="Browallia New"/>
          <w:spacing w:val="-10"/>
          <w:sz w:val="31"/>
          <w:szCs w:val="31"/>
        </w:rPr>
        <w:t>3.5</w:t>
      </w:r>
    </w:p>
    <w:p>
      <w:pPr>
        <w:pStyle w:val="Normal"/>
        <w:ind w:left="-108" w:hanging="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ุกข้อคำถาม </w:t>
      </w:r>
      <w:r>
        <w:rPr>
          <w:rFonts w:cs="Browallia New" w:ascii="Browallia New" w:hAnsi="Browallia New"/>
          <w:sz w:val="31"/>
          <w:szCs w:val="31"/>
        </w:rPr>
        <w:t xml:space="preserve">(Item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ค่าเฉลี่ยความพึงพอใจของนายจ้างหรือผู้ประกอบการหรือผู้ใช้บัณฑิต  </w:t>
      </w:r>
    </w:p>
    <w:p>
      <w:pPr>
        <w:pStyle w:val="Normal"/>
        <w:ind w:left="-108" w:hanging="0"/>
        <w:jc w:val="both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3.5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ร้อยละ </w:t>
      </w:r>
      <w:r>
        <w:rPr>
          <w:rFonts w:cs="Browallia New" w:ascii="Browallia New" w:hAnsi="Browallia New"/>
          <w:sz w:val="31"/>
          <w:szCs w:val="31"/>
        </w:rPr>
        <w:t xml:space="preserve">50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องข้อคำถาม </w:t>
      </w:r>
      <w:r>
        <w:rPr>
          <w:rFonts w:cs="Browallia New" w:ascii="Browallia New" w:hAnsi="Browallia New"/>
          <w:sz w:val="31"/>
          <w:szCs w:val="31"/>
        </w:rPr>
        <w:t xml:space="preserve">(Item) </w:t>
      </w:r>
      <w:r>
        <w:rPr>
          <w:rFonts w:ascii="Browallia New" w:hAnsi="Browallia New" w:cs="Browallia New"/>
          <w:sz w:val="31"/>
          <w:sz w:val="31"/>
          <w:szCs w:val="31"/>
        </w:rPr>
        <w:t>มีค่าเฉลี่ยความพึงพอใจ ของนายจ้างหรือ</w:t>
      </w:r>
      <w:r>
        <w:rPr>
          <w:rFonts w:ascii="Browallia New" w:hAnsi="Browallia New" w:cs="Browallia New"/>
          <w:sz w:val="31"/>
          <w:sz w:val="31"/>
          <w:szCs w:val="31"/>
        </w:rPr>
        <w:t>ผู้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ะกอบการหรือผู้ใช้บัณฑิต 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4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การจัดทำแผนงาน โครงการและกิจกรรมเสริมสร้างศักยภาพของนักศึกษา ครอบคลุมคุณสมบัติหลัก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ด้าน คือ ด้านความรู้ความสามารถทางวิชาการ ด้านความรู้ความสามารถพื้นฐานและด้านคุณธรรมจริยธรรมของวิชาชีพ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โดยสอดคล้องกับแนวทางพัฒนาใน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SAR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</w:t>
      </w:r>
      <w:r>
        <w:rPr>
          <w:rFonts w:ascii="Browallia New" w:hAnsi="Browallia New" w:cs="Browallia New"/>
          <w:sz w:val="31"/>
          <w:sz w:val="31"/>
          <w:szCs w:val="31"/>
        </w:rPr>
        <w:t>เพื่อให้บัณฑิตมีความสามารถในระดับสากล ด้านการใช้ภาษา  ด้านภาวะผู้นำและด้านการวิจัย มีทักษะในการทำงานในระดับท้องถิ่นและกำหนดไว้ในแผนปฏิบัติการปีงบประมาณ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 xml:space="preserve">2551 (1.4-P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ู้รับผิดชอบได้ดำเนินงานตามแผนงาน โครงการและกิจกรรม </w:t>
      </w:r>
      <w:r>
        <w:rPr>
          <w:rFonts w:cs="Browallia New" w:ascii="Browallia New" w:hAnsi="Browallia New"/>
          <w:sz w:val="31"/>
          <w:szCs w:val="31"/>
        </w:rPr>
        <w:t xml:space="preserve">(1.4-D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ประเมินผลการดำเนินงานตามวัตถุประสงค์ และตัวชี้วัดของโครงการและกิจกรรม </w:t>
      </w:r>
      <w:r>
        <w:rPr>
          <w:rFonts w:cs="Browallia New" w:ascii="Browallia New" w:hAnsi="Browallia New"/>
          <w:sz w:val="31"/>
          <w:szCs w:val="31"/>
        </w:rPr>
        <w:t xml:space="preserve">(1.4-C-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ได้นำผลการประเมินมาประชุมพิจารณากำหนดหรือปรับเปลี่ยนกิจกรรมเพื่อพัฒนาการเสริมสร้างศักยภาพของนักศึกษาครอบคลุม คุณสมบัติหลัก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ด้าน </w:t>
      </w:r>
      <w:r>
        <w:rPr>
          <w:rFonts w:cs="Browallia New" w:ascii="Browallia New" w:hAnsi="Browallia New"/>
          <w:sz w:val="31"/>
          <w:szCs w:val="31"/>
        </w:rPr>
        <w:t>(1.4-A-1)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่าเฉลี่ยความพึงพอใจของนายจ้าง หรือ ผู้ประกอบการหรือผู้ใช้บัณฑิตระดับมาก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.78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8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ของข้อคำถามมีค่าเฉลี่ยความพึงพอใจของนายจ้างหรือผู้ประกอบการหรือผู้ใช้บัณฑิตมากกว่า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.5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ของข้อคำถามมีค่าเฉลี่ยความพึงพอใจของนายจ้างหรือผู้ประกอบการหรือผู้ใช้บัณฑิตเท่ากับหรือมากกว่า </w:t>
      </w:r>
      <w:r>
        <w:rPr>
          <w:rFonts w:cs="Browallia New" w:ascii="Browallia New" w:hAnsi="Browallia New"/>
          <w:b/>
          <w:bCs/>
          <w:sz w:val="31"/>
          <w:szCs w:val="31"/>
        </w:rPr>
        <w:t>4 (1.4 – 3 -1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ดำเนินงา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3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คะแนนและ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มีผลลัพธ์อยู่ในระด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3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สดงว่ามีพัฒนา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ผลการดำเนินงานไม่บรรลุผลตามเป้าหมายที่กำหนดไว้ในการกำหนดค่าเป้าหมายในปี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color w:val="000000"/>
          <w:sz w:val="31"/>
          <w:szCs w:val="31"/>
        </w:rPr>
        <w:t>199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 (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ู่มือคุณภาพ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ปี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>2550 )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1444"/>
        <w:gridCol w:w="1444"/>
        <w:gridCol w:w="1444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ารบรรลุ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ป้าหมา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color w:val="FF00FF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กิจการนักศึกษาและฝ่ายวิชาการจัดทำแผน</w:t>
      </w:r>
      <w:r>
        <w:rPr>
          <w:rFonts w:cs="Browallia New" w:ascii="Browallia New" w:hAnsi="Browallia New"/>
          <w:spacing w:val="-6"/>
          <w:sz w:val="31"/>
          <w:szCs w:val="31"/>
        </w:rPr>
        <w:t>/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โครงการ</w:t>
      </w:r>
      <w:r>
        <w:rPr>
          <w:rFonts w:cs="Browallia New" w:ascii="Browallia New" w:hAnsi="Browallia New"/>
          <w:spacing w:val="-6"/>
          <w:sz w:val="31"/>
          <w:szCs w:val="31"/>
        </w:rPr>
        <w:t>/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กิจกรรมเสริมสร้างศักยภาพของนักศึกษาให้มีความรู้ ความสามารถทางด้านการวิจัย และทักษะภาษาต่างประเทศ ในปีการศึกษา  </w:t>
      </w:r>
      <w:r>
        <w:rPr>
          <w:rFonts w:cs="Browallia New" w:ascii="Browallia New" w:hAnsi="Browallia New"/>
          <w:spacing w:val="-6"/>
          <w:sz w:val="31"/>
          <w:szCs w:val="31"/>
        </w:rPr>
        <w:t>2551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557"/>
      </w:tblGrid>
      <w:tr>
        <w:trPr/>
        <w:tc>
          <w:tcPr>
            <w:tcW w:w="11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4-P-1</w:t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การปฏิบัติงาน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9 – 44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6 – 48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 , 3, 12, 10.1, 11.3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11.2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4-D-1</w:t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1620" w:hanging="1620"/>
              <w:jc w:val="left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บันทึกข้อความของวิทยาลัยพยาบาลบรมราชชนนีนครลำปาง ลงวันที่ 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8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620" w:hanging="162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การดำเนินงานตามโครงการและกิจกรรมเสริมสร้างศักยภาพของนักศึกษาครบคลุ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620" w:hanging="162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ุณสมบัติ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ด้าน คือ ความรู้ความสามารถทางวิชาการ  ด้านความรู้พื้นฐานที่ส่งผลต่อ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620" w:hanging="162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ทำงาน  และด้านคุณธรรม จริยธรรม และจรรยาบรรณวิชาชีพ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20" w:hanging="468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ประเมินผลโครงการพยาบาลนิทรรศ </w:t>
            </w:r>
            <w:r>
              <w:rPr>
                <w:rFonts w:cs="Browallia New" w:ascii="Browallia New" w:hAnsi="Browallia New"/>
                <w:sz w:val="31"/>
                <w:szCs w:val="31"/>
              </w:rPr>
              <w:t>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วมผลงานวิชาการที่ได้รับการคัดเลือกนำเสนอในการประชุมวิชาการระดับชาติ ประจำปี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12" w:leader="none"/>
              </w:tabs>
              <w:ind w:left="612" w:hanging="360"/>
              <w:jc w:val="left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ผลการดำเนินงานโครงการสานสัมพันธ์นักศึกษาพยาบาลไทย – เกาหลี วิทยาลัยพยาบาลบรมราชชนนี นครลำปาง 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Kyung Hee Univers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20" w:hanging="468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โครงการเด็กไทยรู้ทันปัญหาทางเพศและสิ่งเสพติ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20" w:hanging="468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โครงการกีฬาอุดม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20" w:hanging="468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โครงการกีฬาเครือข่ายภาคเหนือ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4-C-1</w:t>
              <w:tab/>
            </w:r>
          </w:p>
        </w:tc>
        <w:tc>
          <w:tcPr>
            <w:tcW w:w="7557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บันทึกข้อความของวิทยาลัยพยาบาลบรมราชชนนีนครลำปาง ลงวันที่  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8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สรุปการดำเนินงานตามโครงการและกิจกรรมเสริมสร้างศักยภาพของนักศึกษาครอบคลุมคุณสมบัติ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ด้าน คือ ด้านความรู้ความสามารถทางวิชาการ  ด้านความรู้พื้นฐานที่ส่งผลต่อการทำงาน  และ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ด้านคุณธรรม จริยธรรม และจรรยาบรรณวิชาชีพ 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4-A-1</w:t>
              <w:tab/>
            </w:r>
          </w:p>
        </w:tc>
        <w:tc>
          <w:tcPr>
            <w:tcW w:w="7557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บันทึกข้อความของวิทยาลัยพยาบาลบรมราชชนนีนครลำปาง ลง</w:t>
            </w:r>
            <w:r>
              <w:rPr>
                <w:rFonts w:ascii="Browallia New" w:hAnsi="Browallia New" w:cs="Browallia New"/>
                <w:spacing w:val="-22"/>
                <w:sz w:val="31"/>
                <w:sz w:val="31"/>
                <w:szCs w:val="31"/>
              </w:rPr>
              <w:t xml:space="preserve">วันที่   </w:t>
            </w:r>
            <w:r>
              <w:rPr>
                <w:rFonts w:cs="Browallia New" w:ascii="Browallia New" w:hAnsi="Browallia New"/>
                <w:spacing w:val="-22"/>
                <w:sz w:val="31"/>
                <w:szCs w:val="31"/>
              </w:rPr>
              <w:t xml:space="preserve">28   </w:t>
            </w:r>
            <w:r>
              <w:rPr>
                <w:rFonts w:ascii="Browallia New" w:hAnsi="Browallia New" w:cs="Browallia New"/>
                <w:spacing w:val="-22"/>
                <w:sz w:val="31"/>
                <w:sz w:val="31"/>
                <w:szCs w:val="31"/>
              </w:rPr>
              <w:t xml:space="preserve">เมษายน  </w:t>
            </w:r>
            <w:r>
              <w:rPr>
                <w:rFonts w:cs="Browallia New" w:ascii="Browallia New" w:hAnsi="Browallia New"/>
                <w:spacing w:val="-22"/>
                <w:sz w:val="31"/>
                <w:szCs w:val="31"/>
              </w:rPr>
              <w:t>2551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สรุปการดำเนินงานตามโครงการและกิจกรรมเสริมสร้างศักยภาพของนักศึกษาครอบคลุม</w:t>
            </w:r>
          </w:p>
          <w:p>
            <w:pPr>
              <w:pStyle w:val="Normal"/>
              <w:ind w:left="71" w:hanging="0"/>
              <w:jc w:val="both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คุณสมบัติ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ด้าน คือ ด้านความรู้ความสามารถทางวิชาการ  ด้านความรู้พื้นฐานที่ส่งผลต่อ</w:t>
            </w:r>
          </w:p>
          <w:p>
            <w:pPr>
              <w:pStyle w:val="Normal"/>
              <w:ind w:left="71" w:hanging="0"/>
              <w:jc w:val="both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การทำงาน  และด้านคุณธรรม จริยธรรม และจรรยาบรรณวิชาชีพ 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1.4-3-1   </w:t>
              <w:tab/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71" w:hanging="0"/>
              <w:jc w:val="both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14"/>
                <w:sz w:val="31"/>
                <w:sz w:val="31"/>
                <w:szCs w:val="31"/>
              </w:rPr>
              <w:t xml:space="preserve">บันทึกข้อความของวิทยาลัยพยาบาลบรมราชชนนีนครลำปาง ลงวันที่   </w:t>
            </w:r>
            <w:r>
              <w:rPr>
                <w:rFonts w:cs="Browallia New" w:ascii="Browallia New" w:hAnsi="Browallia New"/>
                <w:spacing w:val="-14"/>
                <w:sz w:val="31"/>
                <w:szCs w:val="31"/>
              </w:rPr>
              <w:t xml:space="preserve">28 </w:t>
            </w:r>
            <w:r>
              <w:rPr>
                <w:rFonts w:ascii="Browallia New" w:hAnsi="Browallia New" w:cs="Browallia New"/>
                <w:spacing w:val="-14"/>
                <w:sz w:val="31"/>
                <w:sz w:val="31"/>
                <w:szCs w:val="31"/>
              </w:rPr>
              <w:t xml:space="preserve">เมษายน  </w:t>
            </w:r>
            <w:r>
              <w:rPr>
                <w:rFonts w:cs="Browallia New" w:ascii="Browallia New" w:hAnsi="Browallia New"/>
                <w:spacing w:val="-14"/>
                <w:sz w:val="31"/>
                <w:szCs w:val="31"/>
              </w:rPr>
              <w:t xml:space="preserve">2551 </w:t>
            </w:r>
            <w:r>
              <w:rPr>
                <w:rFonts w:cs="Browallia New" w:ascii="Browallia New" w:hAnsi="Browallia New"/>
                <w:spacing w:val="-14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spacing w:val="-14"/>
                <w:sz w:val="31"/>
                <w:sz w:val="31"/>
                <w:szCs w:val="31"/>
              </w:rPr>
              <w:t>เรื่องรายงานผลความพึงพอใจของผู้ใช้บัณฑิต</w:t>
            </w:r>
            <w:r>
              <w:rPr>
                <w:rFonts w:ascii="Browallia New" w:hAnsi="Browallia New" w:cs="Browallia New"/>
                <w:color w:val="FF0000"/>
                <w:spacing w:val="-14"/>
                <w:sz w:val="31"/>
                <w:sz w:val="31"/>
                <w:szCs w:val="31"/>
              </w:rPr>
              <w:t xml:space="preserve">  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>1.5</w:t>
      </w:r>
      <w:r>
        <w:rPr>
          <w:rFonts w:cs="Browallia New" w:ascii="Browallia New" w:hAnsi="Browallia New"/>
          <w:b/>
          <w:bCs/>
          <w:color w:val="FF0000"/>
          <w:sz w:val="31"/>
          <w:szCs w:val="31"/>
        </w:rPr>
        <w:t xml:space="preserve"> 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จำนวนนักศึกษา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 ในรอ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ปี ที่ผ่านมา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1.5)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สนับสนุนส่งเสริมให้นักศึกษาหรือศิษย์เก่า มีความพร้อมที่จะได้รับการประกาศเกียรติคุณและรางวัลระดับชาติหรือนานาชาติ ในด้านต่างๆ และรวบรวมข้อมูลการประสบความสำเร็จหรือการได้รับรางวัลระดับชาติหรือนานาชาติ ของนักศึกษาและศิษย์เก่า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จัดทำแผนปฏิบัติการสนับสนุนส่งเสริมให้นักศึกษาหรือศิษย์เก่า มีความพร้อมที่จะได้รับการประกาศเกียรติคุณและรางวัลระดับชาติหรือนานาชาติ ในด้านต่างๆ และรวบรวมข้อมูลการประสบความสำเร็จหรือการได้รับรางวัลระดับชาติหรือนานาชาติ ของนักศึกษาและศิษย์เก่า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A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ไม่มีนักศึกษา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 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ที่ผ่านมา 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>ไม่ให้คะแนน</w:t>
      </w:r>
      <w:r>
        <w:rPr>
          <w:rFonts w:cs="Browallia New" w:ascii="Browallia New" w:hAnsi="Browallia New"/>
          <w:sz w:val="31"/>
          <w:szCs w:val="31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ไม่มีนักศึกษา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 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ที่ผ่านมา 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sz w:val="31"/>
          <w:szCs w:val="31"/>
        </w:rPr>
        <w:t xml:space="preserve">. </w:t>
      </w:r>
      <w:r>
        <w:rPr>
          <w:rFonts w:ascii="Browallia New" w:hAnsi="Browallia New" w:cs="Browallia New"/>
          <w:sz w:val="31"/>
          <w:sz w:val="31"/>
          <w:szCs w:val="31"/>
        </w:rPr>
        <w:t>ไม่ให้คะแนน</w:t>
      </w:r>
      <w:r>
        <w:rPr>
          <w:rFonts w:cs="Browallia New" w:ascii="Browallia New" w:hAnsi="Browallia New"/>
          <w:sz w:val="31"/>
          <w:szCs w:val="31"/>
        </w:rPr>
        <w:t>)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นักศึกษาหรือศิษย์เก่าที่ได้รับการประกาศเกียรติคุณยกย่อง ในด้านวิชาการ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 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ที่ผ่านมา  เท่ากับ 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น  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นักศึกษา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 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ที่ผ่านมา  มากกว่า  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>คน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ฐานข้อมูลศิษย์เก่าที่ครอบคลุมการได้รับการประกาศเกียรติคุณยกย่อง ในด้านวิชาการ 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 โดยมีการจัดทำข้อมูลที่เป็นปัจจุบันและตรงตามความหมายของตัวบ่งชี้  ภายในเดือนพฤษภาคมของทุกปี 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นักศึกษาหรือศิษย์เก่าที่ได้รับการประกาศเกียรติคุณยกย่อง ในด้านวิชาการ 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 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ที่ผ่านมา มากกว่า 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ค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>วิทยาลัยมีฐานข้อมูลศิษย์เก่าที่ครอบคลุมการได้รับการประกาศเกียรติคุณยกย่อง ในด้านวิชาการ วิชาชีพ คุณธรรม จริยธรรม หรือรางวัลทางวิชาการหรือด้านอื่นที่เกี่ยวข้องกับคุณภาพบัณฑิตในระดับชาติหรือระดับนานาชาติ โดยมีการจัดทำข้อมูลที่เป็นปัจจุบันและตรงตามความหมายของตัวบ่งชี้  ภายในเดือนพฤษภาคมของทุกปี</w:t>
      </w:r>
    </w:p>
    <w:p>
      <w:pPr>
        <w:pStyle w:val="Normal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นักศึกษาปัจจุบันและศิษย์เก่าที่สำเร็จการศึกษาในรอบ </w:t>
      </w:r>
      <w:r>
        <w:rPr>
          <w:rFonts w:cs="Browallia New" w:ascii="Browallia New" w:hAnsi="Browallia New"/>
          <w:sz w:val="31"/>
          <w:szCs w:val="31"/>
        </w:rPr>
        <w:t xml:space="preserve">5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ที่ได้รับการประกาศเกียรติคุณยกย่องในด้านวิชาการ วิชาชีพ คุณธรรม จริยธรรม กีฬา สุขภาพ ศิลปะและวัฒนธรรม และด้านสิ่งแวดล้อม ในระดับชาติหรือนานาชาติ  อย่างน้อย ร้อยละ  </w:t>
      </w:r>
      <w:r>
        <w:rPr>
          <w:rFonts w:cs="Browallia New" w:ascii="Browallia New" w:hAnsi="Browallia New"/>
          <w:sz w:val="31"/>
          <w:szCs w:val="31"/>
        </w:rPr>
        <w:t>0.03</w:t>
      </w:r>
    </w:p>
    <w:p>
      <w:pPr>
        <w:pStyle w:val="Normal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แผนปฏิบัติการสนับสนุนส่งเสริมให้นักศึกษาหรือศิษย์เก่า  มีความพร้อมที่จะได้รับการประกาศเกียรติคุณและรางวัลระดับชาติหรือนานาชาติ ในด้านต่างๆ และรวบรวมข้อมูลการประสบความสำเร็จหรือการได้รับรางวัลระดับชาติหรือนานาชาติ ของนักศึกษาและศิษย์เก่า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โดยสอดคล้องกับแนวทางพัฒนาใน</w:t>
      </w:r>
      <w:r>
        <w:rPr>
          <w:rFonts w:cs="Browallia New" w:ascii="Browallia New" w:hAnsi="Browallia New"/>
          <w:color w:val="000000"/>
          <w:sz w:val="31"/>
          <w:szCs w:val="31"/>
        </w:rPr>
        <w:t>SAR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ปีการศึกษา</w:t>
      </w:r>
      <w:r>
        <w:rPr>
          <w:rFonts w:cs="Browallia New" w:ascii="Browallia New" w:hAnsi="Browallia New"/>
          <w:color w:val="000000"/>
          <w:sz w:val="31"/>
          <w:szCs w:val="31"/>
        </w:rPr>
        <w:t>2549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กำหนดไว้ในแผนปฏิบัติการปีงบประมาณ </w:t>
      </w:r>
      <w:r>
        <w:rPr>
          <w:rFonts w:cs="Browallia New" w:ascii="Browallia New" w:hAnsi="Browallia New"/>
          <w:sz w:val="31"/>
          <w:szCs w:val="31"/>
        </w:rPr>
        <w:t xml:space="preserve">2550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sz w:val="31"/>
          <w:szCs w:val="31"/>
        </w:rPr>
        <w:br/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 </w:t>
      </w:r>
      <w:r>
        <w:rPr>
          <w:rFonts w:cs="Browallia New" w:ascii="Browallia New" w:hAnsi="Browallia New"/>
          <w:sz w:val="31"/>
          <w:szCs w:val="31"/>
        </w:rPr>
        <w:t xml:space="preserve">2551 (1.5 – P – 1 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ฝ่ายกิจการนักศึกษาและฝ่ายวิชาการผู้รับผิดชอบได้ดำเนินการประชาสัมพันธ์ การสนับสนุนนักศึกษาให้มีความพร้อมที่จะได้รับการประกาศเกียรติคุณและรางวัลต่างๆ โดยการจัดโครงการหรือกิจกรรม </w:t>
      </w:r>
      <w:r>
        <w:rPr>
          <w:rFonts w:cs="Browallia New" w:ascii="Browallia New" w:hAnsi="Browallia New"/>
          <w:sz w:val="31"/>
          <w:szCs w:val="31"/>
        </w:rPr>
        <w:t xml:space="preserve">(1.5 – D – 1 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ประเมินผลการดำเนินงานตามวัตถุประสงค์  ตัวชี้วัดความสำเร็จของโครงการหรือกิจกรรม </w:t>
      </w:r>
      <w:r>
        <w:rPr>
          <w:rFonts w:cs="Browallia New" w:ascii="Browallia New" w:hAnsi="Browallia New"/>
          <w:sz w:val="31"/>
          <w:szCs w:val="31"/>
        </w:rPr>
        <w:t xml:space="preserve">(1.5 – C – 1 )   </w:t>
      </w:r>
      <w:r>
        <w:rPr>
          <w:rFonts w:ascii="Browallia New" w:hAnsi="Browallia New" w:cs="Browallia New"/>
          <w:sz w:val="31"/>
          <w:sz w:val="31"/>
          <w:szCs w:val="31"/>
        </w:rPr>
        <w:t>และได้นำผลการประเมินมาใช้พิจารณาปรับปรุง  การวางแผนการจัดกิจกรรมเพื่อสนับสนุนนักศึกษา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ศิษย์เก่า  ให้ได้รับการประกาศเกียรติคุณยกย่องและรางวัลในด้านต่างๆ  ในปีการศึกษา </w:t>
      </w:r>
      <w:r>
        <w:rPr>
          <w:rFonts w:cs="Browallia New" w:ascii="Browallia New" w:hAnsi="Browallia New"/>
          <w:sz w:val="31"/>
          <w:szCs w:val="31"/>
        </w:rPr>
        <w:t>2550 (1.5 – A – 1 )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จำนวนนักศึกษาหรือศิษย์เก่าที่ได้รับการประกาศเกียรติคุณยกย่องในด้านวิชาการ วิชาชีพ คุณธรรม จริยธรรมหรือรางวัลทางวิชาการหรือด้านอื่นที่เกี่ยวข้องกับคุณภาพบัณฑิต ในระดับชาติหรือระดับนานาชาติ 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</w:t>
      </w:r>
      <w:r>
        <w:rPr>
          <w:rFonts w:cs="Browallia New" w:ascii="Browallia New" w:hAnsi="Browallia New"/>
          <w:sz w:val="31"/>
          <w:szCs w:val="31"/>
        </w:rPr>
        <w:t xml:space="preserve">( 1.5-3-1 ) 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>2548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ศิษย์เก่า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ได้รับรางวัลการปฏิบัติงานนานและดีเด่นของมูลนิธิหม่อมเจ้าหญิงบุญจิราธร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ชุมพล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)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จุฑาธุช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ศิษย์เก่า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น ได้รับรางวัลข้าราชการดีเด่นประจำโรงพยาบาลลำปาง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ศิษย์เก่า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 ได้รับรางวัลมูลนิธิหม่อมเจ้าหญิงบุญจิราธร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ชุมพล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)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จุฑาธุช 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ศิษย์เก่า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 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>ได้รับรางวัลนักศึกษาพยาบาลดีเด่นของสมาคมพยาบาลแห่งประเทศไท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>25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2880" w:hanging="21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ศิษย์เก่า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น ได้รับรางวัลข้าราชการดีเด่นประจำโรงพยาบาลลำป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2880" w:hanging="21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ศิษย์เก่า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 ได้รับรางวัลมูลนิธิหม่อมเจ้าหญิงบุญจิราธร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ชุมพล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)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จุฑาธุช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2880" w:hanging="21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ศิษย์เก่า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น  ได้รับรางวัลนักศึกษาพยาบาลดีเด่นของสมาคมพยาบา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ล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ห่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ง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ประเทศไทย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>2550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ศิษย์เก่า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คน ได้รับรางวัลข้าราชการดีเด่นประจำจังหวัดสุโขทัย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ศิษย์เก่า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 ได้รับรางวัลมูลนิธิหม่อมเจ้าหญิงบุญจิราธร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ชุมพล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)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จุฑาธุช 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b/>
          <w:b/>
          <w:bCs/>
          <w:spacing w:val="-2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24"/>
          <w:sz w:val="31"/>
          <w:sz w:val="31"/>
          <w:szCs w:val="31"/>
        </w:rPr>
        <w:t xml:space="preserve">ศิษย์เก่าจำนวน </w:t>
      </w:r>
      <w:r>
        <w:rPr>
          <w:rFonts w:cs="Browallia New" w:ascii="Browallia New" w:hAnsi="Browallia New"/>
          <w:b/>
          <w:bCs/>
          <w:spacing w:val="-24"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pacing w:val="-24"/>
          <w:sz w:val="31"/>
          <w:sz w:val="31"/>
          <w:szCs w:val="31"/>
        </w:rPr>
        <w:t>คน  ได้รับรางวัลนักศึกษาพยาบาลดีเด่นของสมาคมพยาบาลแห่งประเทศไทย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ศิษย์ปัจจุบัน  นำเสนอผลการวิจัยของสถาบันพระบรมราชชนก วัน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8 – 29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มษาย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551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ณ  โรงแรมเซนทารา ดวงตะวัน จ</w:t>
      </w:r>
      <w:r>
        <w:rPr>
          <w:rFonts w:cs="Browallia New" w:ascii="Browallia New" w:hAnsi="Browallia New"/>
          <w:b/>
          <w:bCs/>
          <w:sz w:val="31"/>
          <w:szCs w:val="31"/>
        </w:rPr>
        <w:t>.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ชียงใหม่  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5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น  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ดำเนินงา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ผลลัพธ์การดำเนินงาน เท่าก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3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คะแนนและ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มีผลลัพธ์อยู่ในระด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3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สดงว่ามีพัฒนา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pacing w:val="-8"/>
          <w:sz w:val="31"/>
          <w:sz w:val="31"/>
          <w:szCs w:val="31"/>
        </w:rPr>
        <w:t>ผลการดำเนินงานบรรลุผลตามเป้าหมายที่กำหนดไว้ในการกำหนดค่าเป้าหมาย ในปี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color w:val="000000"/>
          <w:sz w:val="31"/>
          <w:szCs w:val="31"/>
        </w:rPr>
        <w:t>1</w:t>
      </w:r>
      <w:r>
        <w:rPr>
          <w:rFonts w:cs="Browallia New" w:ascii="Browallia New" w:hAnsi="Browallia New"/>
          <w:color w:val="000000"/>
          <w:sz w:val="31"/>
          <w:szCs w:val="31"/>
        </w:rPr>
        <w:t>99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 (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ู่มือคุณภาพ ปี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การศึกษา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color w:val="000000"/>
          <w:sz w:val="31"/>
          <w:szCs w:val="31"/>
        </w:rPr>
        <w:t>2550 )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ฝ่ายกิจการนักศึกษาและฝ่ายวิชาการจัดทำแผน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>กิจกรรม สนับสนุนนักศึกษา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ศิษย์เก่าได้รับการประกาศเกียรติคุณยกย่องในด้านวิชาการวิชาชีพ คุณธรรม จริยธรรม หรือรางวัลทางวิชาการ หรือด้านอื่นที่เกี่ยวข้องกับคุณภาพบัณฑิตในระดับชาติหรือในระดับนานาชาติ ในปีการศึกษา </w:t>
      </w:r>
      <w:r>
        <w:rPr>
          <w:rFonts w:cs="Browallia New" w:ascii="Browallia New" w:hAnsi="Browallia New"/>
          <w:sz w:val="31"/>
          <w:szCs w:val="31"/>
        </w:rPr>
        <w:t>25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ฝ่ายกิจการนักศึกษาร่วมกับชมรมศิษย์เก่าวิทยาลัยพยาบาล บรมราชชนนี นครลำปาง สนับสนุน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ะชาสัมพันธ์และสรรหาศิษย์เก่าที่ได้รับการประกาศเกียรติคุณยกย่องในด้านวิชาการวิชาชีพ คุณธรรม จริยธรรม หรือรางวัลทางวิชาการ หรือด้านอื่นที่เกี่ยวข้องกับคุณภาพบัณฑิตในระดับชาติหรือในระดับ นานาชาติ อย่างน้อยปีละ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คน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5-P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7 – 48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ลำดับ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8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5- D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1)</w:t>
            </w:r>
            <w:r>
              <w:rPr>
                <w:rFonts w:cs="Browallia New" w:ascii="Browallia New" w:hAnsi="Browallia New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บันทึกข้อความของวิทยาลัยพยาบาลบรมราชชนนีนครลำปาง ลงวันที่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เมษายน  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1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รื่องสรุปการประเมินการดำเนินงานตามแผนการสนับสนุนส่งเสริมให้นักศึกษา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ศิษย์เก่าพร้อมที่จะได้รับการประกาศเกียรติคุณและรางวัลระดับชาติหรือนานาชาติ ในด้านต่างๆ   </w:t>
            </w:r>
          </w:p>
          <w:p>
            <w:pPr>
              <w:pStyle w:val="Normal"/>
              <w:ind w:left="72" w:hanging="0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คำกล่าวรายงานพิธีมอบรางวัลแก่ผู้สำเร็จการศึกษาหลักสูตรพยาบาลศาสตรบัณฑิต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รุ่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ลักสูตรประกาศนียบัตรพยาบาลศาสตร์เทียบเท่าปริญญาตรี </w:t>
            </w:r>
            <w:r>
              <w:rPr>
                <w:rFonts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ต่อเนื่อ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ี รุ่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8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ดยผู้อำนวยการวิทยาลัยพยาบาลบรมราชชนนี นครลำปาง วันพุธ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6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ณ หอประชุมฝ้ายคำ วิทยาลัยพยาบาลบรมราชชนนี นครลำปา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5-C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บันทึกข้อความของวิทยาลัยพยาบาลบรมราชชนนีนครลำปาง ลงวันที่  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5 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เมษายน 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551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รื่องสรุปผลการประเมินการดำเนินงานตามแผนการสนับสนุนส่งเสริมให้นักศึกษา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ศิษย์เก่าพร้อมที่จะได้รับการประกาศเกียรติคุณและรางวัลระดับชาติหรือนานาชาติ ในด้านต่างๆ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5-A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บันทึกข้อความของวิทยาลัยพยาบาลบรมราชชนนีนครลำปาง ลงวันที่ 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เมษายน  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1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รื่องสรุปผลการประเมินการดำเนินงานตามแผนการสนับสนุนส่งเสริมให้นักศึกษา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ศิษย์เก่าพร้อมที่ได้รับการประกาศเกียรติคุณและรางวัลระดับชาติหรือนานาชาติ ในด้านต่างๆ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5-3-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color w:val="FF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บันทึกข้อความของวิทยาลัยพยาบาลบรมราชชนนีนครลำปาง ลงวันที่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8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เมษายน  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>2551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รื่องสรุปผลการสำรวจการได้รับการประกาศเกียรติคุณและรางวัลระดับชาติหรือนานาชาติ ในด้าน   ต่างๆ </w:t>
            </w:r>
            <w:r>
              <w:rPr>
                <w:rFonts w:ascii="Browallia New" w:hAnsi="Browallia New" w:cs="Browallia New"/>
                <w:color w:val="FF0000"/>
                <w:sz w:val="31"/>
                <w:sz w:val="31"/>
                <w:szCs w:val="31"/>
              </w:rPr>
              <w:t xml:space="preserve">  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color w:val="FF0000"/>
          <w:sz w:val="31"/>
          <w:szCs w:val="31"/>
        </w:rPr>
        <w:t xml:space="preserve">       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color w:val="FF0000"/>
          <w:spacing w:val="-22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.6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จำนวนวิทยานิพนธ์และงานวิชาการของนักศึกษาที่ได้รับรางวัลในระดับชาติหรือระดับนานาชาติ ภายในรอ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ที่ผ่านมา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1.6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22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22"/>
          <w:sz w:val="31"/>
          <w:sz w:val="31"/>
          <w:szCs w:val="31"/>
        </w:rPr>
        <w:t>เกณฑ์ตัดสิน</w:t>
      </w:r>
    </w:p>
    <w:p>
      <w:pPr>
        <w:pStyle w:val="Normal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P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แผนปฏิบัติการสนับสนุนให้นักศึกษาจัดทำผลงานวิชาการที่มีคุณภาพและโอกาสในการนำเสนอเพื่อรับรางวัลระดับชาติหรือนานาชาติ โดยสอดคล้องกับแนวทางพัฒนาใน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SAR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เล่มที่แล้ว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สนับสนุนให้นักศึกษาจัดทำผลงานวิชาการที่มีคุณภาพและโอกาสในการนำเสนอเพื่อรับรางวัลระดับชาติหรือนานาชาติ</w:t>
      </w:r>
    </w:p>
    <w:p>
      <w:pPr>
        <w:pStyle w:val="Normal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>ผลงานวิชาการของนักศึกษาได้รับรางวัลในระดับชาติหรือระดับ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นานาชาติ  จำนวน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1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เรื่องหรือชิ้นงาน</w:t>
      </w:r>
    </w:p>
    <w:p>
      <w:pPr>
        <w:pStyle w:val="Normal"/>
        <w:rPr>
          <w:rFonts w:ascii="Browallia New" w:hAnsi="Browallia New" w:cs="Browallia New"/>
          <w:spacing w:val="-2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ผลงานวิชาการของนักศึกษาได้รับรางวัลในระดับชาติหรือระดับนานาชาติ  จำนวน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2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เรื่องหรือชิ้นงาน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ผลงานวิชาการของนักศึกษาได้รับรางวัลในระดับชาติหรือระดับนานาชาติ  เท่ากับหรือมากกว่า  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>เรื่องหรือชิ้นงา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ผลงานวิชาการของนักศึกษาได้รับรางวัลในระดับชาติหรือระดับนานาชาติ  จำนวน 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4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เรื่องหรือชิ้นง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pacing w:val="-2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ผลงานวิชาการของนักศึกษาได้รับรางวัลในระดับชาติหรือระดับนานาชาติ  จำนวน 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5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เรื่องหรือชิ้นง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pacing w:val="-2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วิทยาลัย มีแผนปฏิบัติการการสนับสนุนให้นักศึกษาจัดทำผลงานวิชาการและโครงการที่มีคุณภาพ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และมีโอกาสในการนำเสนอเพื่อรับรางวัลระดับชาติ</w:t>
      </w:r>
      <w:r>
        <w:rPr>
          <w:rFonts w:cs="Browallia New" w:ascii="Browallia New" w:hAnsi="Browallia New"/>
          <w:sz w:val="31"/>
          <w:szCs w:val="31"/>
        </w:rPr>
        <w:t xml:space="preserve">(1.6-P-1) </w:t>
      </w:r>
      <w:r>
        <w:rPr>
          <w:rFonts w:ascii="Browallia New" w:hAnsi="Browallia New" w:cs="Browallia New"/>
          <w:sz w:val="31"/>
          <w:sz w:val="31"/>
          <w:szCs w:val="31"/>
        </w:rPr>
        <w:t>ดำเนินการตามแผนที่วางไว้เพื่อสนับสนุนให้นักศึกษาได้มีโอกาสในการนำเสนอผลงาน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โดยทำการปรับปรุงการเรียนการสอนในวิชาวิจัยทางการพยาบาลให้มีวิจัยเกี่ยวกับการผลิตนวัตกรรม จำนวน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รื่อง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cs="Browallia New" w:ascii="Browallia New" w:hAnsi="Browallia New"/>
          <w:spacing w:val="-10"/>
          <w:sz w:val="31"/>
          <w:szCs w:val="31"/>
        </w:rPr>
        <w:t xml:space="preserve">1.6-D-1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มีประเมินผลแผนปฏิบัติการและโครงการที่ดำเนินงานตรงตามตัวบ่งชี้ </w:t>
      </w:r>
      <w:r>
        <w:rPr>
          <w:rFonts w:cs="Browallia New" w:ascii="Browallia New" w:hAnsi="Browallia New"/>
          <w:spacing w:val="-10"/>
          <w:sz w:val="31"/>
          <w:szCs w:val="31"/>
        </w:rPr>
        <w:t>(1.6-C-1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ปรับปรุงพัฒนาแผนและโครงการสนับสนุนให้นักศึกษาจัดทำผลงานวิชาการและโครงการที่มีคุณภาพและโอกาสในการนำเสนอเพื่อรับรางวัลระดับชาติ </w:t>
      </w:r>
      <w:r>
        <w:rPr>
          <w:rFonts w:cs="Browallia New" w:ascii="Browallia New" w:hAnsi="Browallia New"/>
          <w:spacing w:val="-12"/>
          <w:sz w:val="31"/>
          <w:szCs w:val="31"/>
        </w:rPr>
        <w:t xml:space="preserve">(1.6-A-1)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ab/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มีผลงานของนักศึกษาเข้านำเสนอผลงานในระดับชาติ ที่จังหวัดเชียงใหม่ จำนวน 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6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>ชิ้นงาน แต่ไม่มีผลงานวิชาการชิ้นใดได้รางวัล สำหรับ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จำนวนงานวิชาการของนักศึกษาที่ได้รับรางวัลในระดับชาติ ภายในรอ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ที่ผ่านมา 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ชิ้นงา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(1.6-1-1)   </w:t>
      </w:r>
      <w:r>
        <w:rPr>
          <w:rFonts w:cs="Browallia New" w:ascii="Browallia New" w:hAnsi="Browallia New"/>
          <w:b/>
          <w:bCs/>
          <w:sz w:val="31"/>
          <w:szCs w:val="31"/>
        </w:rPr>
        <w:br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ือ การนำเสนอในการประชุมวิชาการ การจัดการองค์ความรู้เพื่อสนับสนุนการเรียนการสอนเชิงรุก เรื่อง “ การศึกษาผลการใช้ชุดการเรียนรู้ เรื่องโทษของสุราต่อทัศนคติของวัยรุ่น ”  ได้รับรางวัลดีเด่น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ภายในรอ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ปีที่ผ่านมา ได้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 xml:space="preserve">เท่ากับ 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pacing w:val="-18"/>
          <w:sz w:val="31"/>
          <w:szCs w:val="31"/>
        </w:rPr>
        <w:br/>
        <w:t xml:space="preserve">1  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>คะแนน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ผลลัพธ์อยู่ในระดับ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สดงว่าไม่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Browallia New" w:ascii="Browallia New" w:hAnsi="Browallia New"/>
          <w:spacing w:val="-4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ผลการดำเนินงา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ไม่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บรรลุผลตามเป้าหมายที่กำหนดไว้ในการกำหนดค่าเป้าหมาย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ใน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05 (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 </w:t>
      </w:r>
    </w:p>
    <w:p>
      <w:pPr>
        <w:pStyle w:val="Normal"/>
        <w:rPr>
          <w:rFonts w:ascii="Browallia New" w:hAnsi="Browallia New" w:cs="Browallia New"/>
          <w:color w:val="FF0000"/>
          <w:spacing w:val="-4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ผลการประเมินตนเอง</w:t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FF0000"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pacing w:val="-4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นวทางการพัฒนา   </w:t>
      </w:r>
    </w:p>
    <w:p>
      <w:pPr>
        <w:pStyle w:val="Normal"/>
        <w:ind w:firstLine="720"/>
        <w:jc w:val="both"/>
        <w:rPr/>
      </w:pPr>
      <w:r>
        <w:rPr>
          <w:rFonts w:eastAsia="Browallia New" w:cs="Browallia New" w:ascii="Browallia New" w:hAnsi="Browallia New"/>
          <w:spacing w:val="-8"/>
          <w:sz w:val="31"/>
          <w:szCs w:val="31"/>
        </w:rPr>
        <w:t xml:space="preserve"> 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ฝ่ายวิชาการสนับสนุนส่งเสริมนักศึกษาใ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การจัดเตรียม นวัตกรรม จำนวน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เรื่องที่ได้จัดทำแล้วเสร็จจัดส่งเข้าประกวด และ ส่งเสริมให้มีการทำวิจัยเชิงนวตกรรมเพิ่มมากขึ้นในการเรียนการสอนวิชาวิจัยทางการพยาบาล หรือ วิชาการพยาบาลอื่นๆ ที่เกี่ยวข้อง</w:t>
      </w:r>
    </w:p>
    <w:p>
      <w:pPr>
        <w:pStyle w:val="Normal"/>
        <w:rPr>
          <w:rFonts w:ascii="Browallia New" w:hAnsi="Browallia New" w:cs="Browallia New"/>
          <w:color w:val="FF0000"/>
          <w:spacing w:val="-8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8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557"/>
      </w:tblGrid>
      <w:tr>
        <w:trPr/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1.6-P-1   </w:t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ผลินวัตกรรมและผลงานวิชาการด้านการพยาบาล 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งานฝ่ายวิชาการ ปีการศึกษ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นับสนุนส่งเสริมให้นักศึกษามีโอกาสนำเสนอเวทีวิชากา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บบฟอร์มการ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ออกแบบการสอนรายวิชา ภาคทฤษฎี วิชา การวิจัย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ทางการพยาบาล 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br/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ชั้นปี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ที่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รุ่น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28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ภาคการศึกษาที่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2550  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1.6-D-1   </w:t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บันทึกข้อความเบิกค่าใช้จ่ายในการนำเสอนผลงานวิชาการของนักศึกษ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รายชื่องานวิจัยนักศึกษาวิทยาลัยพยาบาล บรมราชชนนี นครลำปาง ในการประชุมวิชาการเรื่อง “การปฏิบัติสู่นวัตกรรมและการวิจัย” วันที่ 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8 – 29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ณ โรงแรมเซ็นทารา ดวงตะวัน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 จังหวัด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เชียงใหม่ จำนวน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6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>เรื่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557"/>
      </w:tblGrid>
      <w:tr>
        <w:trPr/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6-C-1</w:t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บบฟอร์มรายงานผลการปฏิบัติงาน งานวิชาการ เรื่อง รายงานผลการปฏิบัติงานของงานพัฒนาหลักสูตรและการสอน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6-A-1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ฝ่ายวิชาการ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– 2552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ออกแบบการสอนวิชาวิจัยทางการพยาบาลสำหรับนักศึกษาหลักสูตรพยาบาลศาสตร์บัณฑิต ชั้นปี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ุ่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คู่มือปฏิบัติการวิชาวิจัยทางการพยาบาล สำหรับนักศึกษาหลักสูตรพยาบาลศาสตร์บัณฑิต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 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1.6 -1-1    </w:t>
            </w:r>
          </w:p>
        </w:tc>
        <w:tc>
          <w:tcPr>
            <w:tcW w:w="755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เกียรติบัตร  ของ นางสาวเพ็ญศิริ  ศรีมันตะ ที่ได้รับรางวัลดีเด่น การ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ผลงานวิชาการ ด้านวิจัยของนักศึกษา ประเภทปากเปล่า  จากวิทยาลัยเครือข่า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ภาคกลาง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ถาบันพระบรมราชชนก สำนักงานปลัดกระทรวง กระทรวงสาธารณสุข</w:t>
            </w:r>
          </w:p>
        </w:tc>
      </w:tr>
    </w:tbl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.7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ของบัณฑิตที่สำเร็จการศึกษาตามระยะเวลาที่กำหนด ไว้ในหลักสูตร 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ฉลี่ยในรอ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ปีที่ผ่านมา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. 1.7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ฉพาะว</w:t>
      </w:r>
      <w:r>
        <w:rPr>
          <w:rFonts w:cs="Browallia New" w:ascii="Browallia New" w:hAnsi="Browallia New"/>
          <w:b/>
          <w:bCs/>
          <w:sz w:val="31"/>
          <w:szCs w:val="31"/>
        </w:rPr>
        <w:t>.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ในสังกัด สบช</w:t>
      </w:r>
      <w:r>
        <w:rPr>
          <w:rFonts w:cs="Browallia New" w:ascii="Browallia New" w:hAnsi="Browallia New"/>
          <w:b/>
          <w:bCs/>
          <w:sz w:val="31"/>
          <w:szCs w:val="31"/>
        </w:rPr>
        <w:t>.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ช่วยเหลือนักศึกษาที่มีผลการเรียนต่ำหรือไม่ผ่านเกณฑ์ประเมินของรายวิชา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ช่วยเหลือนักศึกษาที่มีผลการเรียนต่ำหรือไม่ผ่านเกณฑ์ประเมินของรายวิชา ที่กำหนดไว้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1)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ร้อยละของนักศึกษาสำเร็จการศึกษาตามระยะเวลาที่หลักสูตรกำหนด  เฉลี่ยในรอบ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ปีที่ผ่านมา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เ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ท่ากับ</w:t>
      </w:r>
      <w:r>
        <w:rPr>
          <w:rFonts w:cs="Browallia New" w:ascii="Browallia New" w:hAnsi="Browallia New"/>
          <w:spacing w:val="-20"/>
          <w:sz w:val="31"/>
          <w:szCs w:val="31"/>
        </w:rPr>
        <w:t>1 -  74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2)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ร้อยละของนักศึกษาสำเร็จการศึกษาตามระยะเวลาที่หลักสูตรกำหนด  เฉลี่ยในรอบ </w:t>
      </w:r>
      <w:r>
        <w:rPr>
          <w:rFonts w:cs="Browallia New" w:ascii="Browallia New" w:hAnsi="Browallia New"/>
          <w:spacing w:val="-22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ปีที่ผ่านมา เท่ากับ  </w:t>
      </w:r>
      <w:r>
        <w:rPr>
          <w:rFonts w:cs="Browallia New" w:ascii="Browallia New" w:hAnsi="Browallia New"/>
          <w:spacing w:val="-22"/>
          <w:sz w:val="31"/>
          <w:szCs w:val="31"/>
        </w:rPr>
        <w:t>75 - 8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3)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ร้อยละของนักศึกษาสำเร็จการศึกษาตามระยะเวลาที่หลักสูตรกำหนด  เฉลี่ยในรอบ </w:t>
      </w:r>
      <w:r>
        <w:rPr>
          <w:rFonts w:cs="Browallia New" w:ascii="Browallia New" w:hAnsi="Browallia New"/>
          <w:spacing w:val="-22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ปีที่ผ่านมา เท่ากับ </w:t>
      </w:r>
      <w:r>
        <w:rPr>
          <w:rFonts w:cs="Browallia New" w:ascii="Browallia New" w:hAnsi="Browallia New"/>
          <w:spacing w:val="-22"/>
          <w:sz w:val="31"/>
          <w:szCs w:val="31"/>
        </w:rPr>
        <w:t>90 - 94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10"/>
          <w:sz w:val="31"/>
          <w:szCs w:val="31"/>
        </w:rPr>
        <w:t>4</w:t>
      </w:r>
      <w:r>
        <w:rPr>
          <w:rFonts w:cs="Browallia New" w:ascii="Browallia New" w:hAnsi="Browallia New"/>
          <w:spacing w:val="-22"/>
          <w:sz w:val="31"/>
          <w:szCs w:val="31"/>
        </w:rPr>
        <w:t xml:space="preserve">)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ร้อยละของนักศึกษาสำเร็จการศึกษาตามระยะเวลาที่หลักสูตรกำหนด  เฉลี่ยในรอบ </w:t>
      </w:r>
      <w:r>
        <w:rPr>
          <w:rFonts w:cs="Browallia New" w:ascii="Browallia New" w:hAnsi="Browallia New"/>
          <w:spacing w:val="-22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ปีที่ผ่านมา เท่ากับ </w:t>
      </w:r>
      <w:r>
        <w:rPr>
          <w:rFonts w:cs="Browallia New" w:ascii="Browallia New" w:hAnsi="Browallia New"/>
          <w:spacing w:val="-22"/>
          <w:sz w:val="31"/>
          <w:szCs w:val="31"/>
        </w:rPr>
        <w:t>95 - 9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2"/>
          <w:sz w:val="31"/>
          <w:szCs w:val="31"/>
        </w:rPr>
      </w:pPr>
      <w:r>
        <w:rPr>
          <w:rFonts w:cs="Browallia New" w:ascii="Browallia New" w:hAnsi="Browallia New"/>
          <w:spacing w:val="-22"/>
          <w:sz w:val="31"/>
          <w:szCs w:val="31"/>
        </w:rPr>
        <w:t xml:space="preserve">5)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ร้อยละของนักศึกษาสำเร็จการศึกษาตามระยะเวลาที่หลักสูตรกำหนด  เฉลี่ยในรอบ </w:t>
      </w:r>
      <w:r>
        <w:rPr>
          <w:rFonts w:cs="Browallia New" w:ascii="Browallia New" w:hAnsi="Browallia New"/>
          <w:spacing w:val="-22"/>
          <w:sz w:val="31"/>
          <w:szCs w:val="31"/>
        </w:rPr>
        <w:t xml:space="preserve">3 </w:t>
      </w:r>
      <w:r>
        <w:rPr>
          <w:rFonts w:ascii="Browallia New" w:hAnsi="Browallia New" w:cs="Browallia New"/>
          <w:spacing w:val="-22"/>
          <w:sz w:val="31"/>
          <w:sz w:val="31"/>
          <w:szCs w:val="31"/>
        </w:rPr>
        <w:t xml:space="preserve">ปีที่ผ่านมา เท่ากับ </w:t>
      </w:r>
      <w:r>
        <w:rPr>
          <w:rFonts w:cs="Browallia New" w:ascii="Browallia New" w:hAnsi="Browallia New"/>
          <w:spacing w:val="-22"/>
          <w:sz w:val="31"/>
          <w:szCs w:val="31"/>
        </w:rPr>
        <w:t>100</w:t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b/>
          <w:b/>
          <w:bCs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pacing w:val="-22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firstLine="630"/>
        <w:jc w:val="left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วิทยาลัย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มีแผนปฏิบัติการช่วยเหลือนักศึกษาที่มีผลการเรียนต่ำหรือไม่ผ่านเกณฑ์ประเมินของรายวิชา โดยสอดคล้องกับแนวทางการพัฒนาใน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SAR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เล่มที่แล้ว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>(1.7-P-1)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โดยมีอาจารย์ผู้รับผิดชอบ</w:t>
      </w:r>
      <w:r>
        <w:rPr>
          <w:rFonts w:cs="Browallia New" w:ascii="Browallia New" w:hAnsi="Browallia New"/>
          <w:spacing w:val="-8"/>
          <w:sz w:val="31"/>
          <w:szCs w:val="31"/>
        </w:rPr>
        <w:br/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วิชา</w:t>
      </w:r>
      <w:r>
        <w:rPr>
          <w:rFonts w:cs="Browallia New" w:ascii="Browallia New" w:hAnsi="Browallia New"/>
          <w:spacing w:val="-8"/>
          <w:sz w:val="31"/>
          <w:szCs w:val="31"/>
        </w:rPr>
        <w:t>/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กลุ่มวิชาและอาจารย์ที่ปรึกษา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ดำเนินงานตามแผนการช่วยเหลือ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(1.7-D-1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แผนปฏิบัติการและประเมินผลการดำเนินงานทุกโครงการตรงตามตัวชี้วัดความสำเร็จของโครงการภายในระยะเวลาที่กำหนด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6"/>
          <w:sz w:val="31"/>
          <w:szCs w:val="31"/>
        </w:rPr>
        <w:t xml:space="preserve">(1.7 -C -1)   </w:t>
      </w:r>
      <w:r>
        <w:rPr>
          <w:rFonts w:ascii="Browallia New" w:hAnsi="Browallia New" w:cs="Browallia New"/>
          <w:spacing w:val="-16"/>
          <w:sz w:val="31"/>
          <w:sz w:val="31"/>
          <w:szCs w:val="31"/>
        </w:rPr>
        <w:t>และ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 มาใช้จัดทำแผนหรือโครงการหรือกิจกรรมภายในปีการศึกษานั้น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16"/>
          <w:sz w:val="31"/>
          <w:szCs w:val="31"/>
        </w:rPr>
        <w:t>(1.7- A -1)</w:t>
      </w:r>
    </w:p>
    <w:p>
      <w:pPr>
        <w:pStyle w:val="Normal"/>
        <w:ind w:firstLine="630"/>
        <w:jc w:val="both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้อยละของบัณฑิตที่สำเร็จการศึกษาตามระยะเวลาที่กำหนดไว้ในหลักสูตร เฉลี่ยในรอ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ที่ผ่านมา   เท่ากั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97.93  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(1.7-4-1)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จำแนกเป็น หลักสูตร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พยาบาลศาสตรบัณฑิต  ร้อยละ 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97.14       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>หลักสูตรประกาศนียบัตรพยาบาลศาสตร์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>เทียบเท่าปริญญาตรี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ต่อเนื่อง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2 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>ปี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)   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 xml:space="preserve">ร้อยละ  </w:t>
      </w:r>
      <w:r>
        <w:rPr>
          <w:rFonts w:cs="Browallia New" w:ascii="Browallia New" w:hAnsi="Browallia New"/>
          <w:b/>
          <w:bCs/>
          <w:spacing w:val="-12"/>
          <w:sz w:val="31"/>
          <w:szCs w:val="31"/>
        </w:rPr>
        <w:t xml:space="preserve">10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ละร้อยละ</w:t>
      </w:r>
      <w:r>
        <w:rPr>
          <w:rFonts w:ascii="Browallia New" w:hAnsi="Browallia New" w:cs="Browallia New"/>
          <w:b/>
          <w:b/>
          <w:bCs/>
          <w:spacing w:val="-12"/>
          <w:sz w:val="31"/>
          <w:sz w:val="31"/>
          <w:szCs w:val="31"/>
        </w:rPr>
        <w:t>ของ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บัณฑิตที่สำเร็จการศึกษาตามระยะเวลาที่กำหนดไว้ในหลักสูตรในปีการศึกษา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548  2549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ิดเป็น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97.73  98.37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97.93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ามลำดับ สาเหตุที่ไม่ครบร้อยละ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0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นื่องจากมีปัญหาส่วนตัว จำนวน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4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ราย  และลาออกจำนวน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ภายในรอ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ที่ผ่านมา ได้เท่ากับ   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คะแนน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ผลลัพธ์อยู่ในระดั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ผลการดำเนินงานบรรลุผลตามเป้าหมายที่กำหนดไว้ในการกำหนดค่าเป้าหมาย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05 (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ผล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พัฒนา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>ฝ่ายวิชาการ จัดให้มีการกำกับติดตามการดูแลช่วยเหลือนักศึกษาตามระเบียบปฏิบัติการสอนซ่อมเสริมและระเบียบปฏิบัติอาจารย์ที่ปรึกษาอย่างต่อเนื่อง เนื่องจากสาเหตุ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>ของการไม่สำเร็จตามระยะเวลาที่หลักสูตรกำหนดคือปัญหาส่วนตัวด้านครอบครัว    โดยดำเนินการ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>2551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FF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FF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642"/>
      </w:tblGrid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7-P-1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>45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วิธี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>ปฏิบัติ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ารสอนซ่อมเสริม 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5/11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ะเบียบปฏิบัติการจัดอาจารย์ที่ปรึกษาและบริการคำปรึกษา  หน้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5/12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z w:val="31"/>
                <w:szCs w:val="31"/>
              </w:rPr>
              <w:t>4.3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8"/>
                <w:sz w:val="31"/>
                <w:szCs w:val="31"/>
              </w:rPr>
              <w:t xml:space="preserve">4)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อาจารย์ที่ปรึกษา วิทยาลัยพยาบาลบรมราชชนนี นครลำปาง  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z w:val="31"/>
                <w:szCs w:val="31"/>
              </w:rPr>
              <w:t>6 - 7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5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ฝ่ายวิชาการ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 </w:t>
            </w:r>
            <w:r>
              <w:rPr>
                <w:rFonts w:cs="Browallia New" w:ascii="Browallia New" w:hAnsi="Browallia New"/>
                <w:sz w:val="31"/>
                <w:szCs w:val="31"/>
              </w:rPr>
              <w:t>1.4.3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6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ศักยภาพผู้เรียนเพื่อบรรลุเป้าหมายการศึกษา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1.7-D-1  </w:t>
            </w:r>
          </w:p>
        </w:tc>
        <w:tc>
          <w:tcPr>
            <w:tcW w:w="764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ฝ่ายวิชาการ งานจัดการศึกษา รายงานนักศึกษาที่มีผล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การเรียนต่ำหรือไม่ผ่านผลการประเมินและนักศึกษาที่มีปัญหาด้านสุขภาพและปัญหาส่วนตัวด้านครอบครัว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ะเบียนสะสมนักศึกษา 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31 – 46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10"/>
                <w:sz w:val="31"/>
                <w:sz w:val="31"/>
                <w:szCs w:val="31"/>
              </w:rPr>
              <w:t xml:space="preserve">แผนการสอนเสริมนักศึกษา หลักสูตรพยาบาลศาสตรบัณฑิต ชั้นปีที่ </w:t>
            </w:r>
            <w:r>
              <w:rPr>
                <w:rFonts w:cs="Browallia New" w:ascii="Browallia New" w:hAnsi="Browallia New"/>
                <w:spacing w:val="-10"/>
                <w:sz w:val="31"/>
                <w:szCs w:val="31"/>
              </w:rPr>
              <w:t>1 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642"/>
      </w:tblGrid>
      <w:tr>
        <w:trPr/>
        <w:tc>
          <w:tcPr>
            <w:tcW w:w="102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7-C-1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บบฟอร์มรายงานผลการปฏิบัติงาน งานวิชาการ เรื่อง รายงานผลการดำเนินงานช่วยเหลือนักศึกษาที่มีผลการเรียนต่ำหรือไม่ผ่านเกณฑ์การ</w:t>
            </w:r>
            <w:r>
              <w:rPr>
                <w:rFonts w:cs="Browallia New" w:ascii="Browallia New" w:hAnsi="Browallia New"/>
                <w:sz w:val="31"/>
                <w:szCs w:val="31"/>
              </w:rPr>
              <w:tab/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ประเมิน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7-A-1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ข้อความ วิทยาลัยพยาบาลบรมราชชนนี นครลำปาง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4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รื่อง รายงานผลการจัดการเรียนการสอนรายวิชากายวิภาคและสรีรวิทย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ข้อความ วิทยาลัยพยาบาลบรมราชชนนี นครลำปาง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รื่อง รายงานผลการจัดการเรียนการสอนรายวิชาคณิตศาสตร์และสิติเบื้องต้น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บันทึกข้อความ วิทยาลัยพยาบาลบรมราชชนนี นครลำปาง ลง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7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ันยายน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เรื่อง รายงานผลการจัดการเรียนการสอนรายวิชาเคมี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1.7-4-1  </w:t>
            </w:r>
          </w:p>
        </w:tc>
        <w:tc>
          <w:tcPr>
            <w:tcW w:w="7642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บบฟอร์มรายงานผลการปฏิบัติงาน งานวิชาการ เรื่อง รายงานสรุปผลการจัดการเรียนการสอน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จำนวนและร้อยละ ของบัณฑิตที่สำเร็จ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 xml:space="preserve">การศึกษาตามระยะเวลาที่กำหนดไว้ในหลักสูตรเฉลี่ยใน รอบ </w:t>
            </w: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  <w:sz w:val="31"/>
                <w:sz w:val="31"/>
                <w:szCs w:val="31"/>
              </w:rPr>
              <w:t>ปีที่ผ่านม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บบฟอร์มสรุปผลการดำเนินโครงการพัฒนาศักยภาพผู้เรียนเพื่อบรรลุเป้าหมายการศึกษา 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ตัวบ่งชี้ที่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.8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บัณฑิตที่สอบขึ้นทะเบียนประกอบวิชาชีพ หรือ ข้อสอบมาตรฐาน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ได้ในครั้งแรก เฉลี่ยในรอบ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3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ปีที่ผ่านมา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. 1.8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ฉพาะว</w:t>
      </w:r>
      <w:r>
        <w:rPr>
          <w:rFonts w:cs="Browallia New" w:ascii="Browallia New" w:hAnsi="Browallia New"/>
          <w:b/>
          <w:bCs/>
          <w:sz w:val="31"/>
          <w:szCs w:val="31"/>
        </w:rPr>
        <w:t>.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ในสังกัด สบช</w:t>
      </w:r>
      <w:r>
        <w:rPr>
          <w:rFonts w:cs="Browallia New" w:ascii="Browallia New" w:hAnsi="Browallia New"/>
          <w:b/>
          <w:bCs/>
          <w:sz w:val="31"/>
          <w:szCs w:val="31"/>
        </w:rPr>
        <w:t>.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P)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ที่เสริมสร้างศักยภาพของนักศึกษาให้สามารถสอบขึ้นทะเบียนรับใบอนุญาต ประกอบวิชาชีพหรือข้อสอบมาตรฐาน ได้ในการสอบครั้งแรก ถึงในระดับเพื่อพัฒนาผลการสอบในแต่ละรายวิชา อิงตามผลการสอบของแต่ละรายวิชา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ปี ที่ผ่านมา   รวมทั้งอิงตามศักยภาพ ความสนใจ และพัฒนาการของผู้เรียน  โดยตั้งเป้าหมายการดำเนินงานให้นักศึกษาสอบผ่านแต่ละ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 xml:space="preserve">รายวิชา ไม่น้อยกว่า ร้อยละ </w:t>
      </w:r>
      <w:r>
        <w:rPr>
          <w:rFonts w:cs="Browallia New" w:ascii="Browallia New" w:hAnsi="Browallia New"/>
          <w:spacing w:val="-24"/>
          <w:sz w:val="31"/>
          <w:szCs w:val="31"/>
        </w:rPr>
        <w:t>90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การตามแผนปฏิบัติการที่กำหนดไว้ เพื่อเสริมสร้างศักยภาพของนักศึกษาให้สามารถสอบขึ้นทะเบียนรับใบอนุญาตประกอบวิชาชีพหรือข้อสอบมาตรฐาน ได้ในการสอบครั้งแรก ถึงในระดับเพื่อพัฒนาผลการสอบในแต่ละรายวิชา อิงตามผลการสอบของแต่ละรายวิชา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 รวมทั้งอิงตามศักยภาพ ความสนใจ และพัฒนาการของผู้เรียน  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  <w:t xml:space="preserve">C)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</w:t>
      </w:r>
      <w:r>
        <w:rPr>
          <w:rFonts w:ascii="Browallia New" w:hAnsi="Browallia New" w:cs="Browallia New"/>
          <w:spacing w:val="-18"/>
          <w:sz w:val="31"/>
          <w:sz w:val="31"/>
          <w:szCs w:val="31"/>
        </w:rPr>
        <w:t>โครงการ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ัณฑิตที่สอบขึ้นทะเบียนประกอบวิชาชีพ หรือ ข้อสอบมาตรฐานได้ในครั้งแรก เฉลี่ย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เท่ากับ </w:t>
      </w:r>
      <w:r>
        <w:rPr>
          <w:rFonts w:cs="Browallia New" w:ascii="Browallia New" w:hAnsi="Browallia New"/>
          <w:sz w:val="31"/>
          <w:szCs w:val="31"/>
        </w:rPr>
        <w:t>1 - 59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ัณฑิตที่สอบขึ้นทะเบียนประกอบวิชาชีพ หรือ ข้อสอบมาตรฐานได้ในครั้งแรก เฉลี่ย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เท่ากับ  </w:t>
      </w:r>
      <w:r>
        <w:rPr>
          <w:rFonts w:cs="Browallia New" w:ascii="Browallia New" w:hAnsi="Browallia New"/>
          <w:sz w:val="31"/>
          <w:szCs w:val="31"/>
        </w:rPr>
        <w:t>60 - 69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ัณฑิตที่สอบขึ้นทะเบียนประกอบวิชาชีพ หรือ ข้อสอบมาตรฐานได้ในครั้งแรก เฉลี่ย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เท่ากับ </w:t>
      </w:r>
      <w:r>
        <w:rPr>
          <w:rFonts w:cs="Browallia New" w:ascii="Browallia New" w:hAnsi="Browallia New"/>
          <w:sz w:val="31"/>
          <w:szCs w:val="31"/>
        </w:rPr>
        <w:t>70 – 100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ัณฑิตที่สอบขึ้นทะเบียนประกอบวิชาชีพ หรือ ข้อสอบมาตรฐานได้ในครั้งแรก เฉลี่ย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เท่ากับ </w:t>
      </w:r>
      <w:r>
        <w:rPr>
          <w:rFonts w:cs="Browallia New" w:ascii="Browallia New" w:hAnsi="Browallia New"/>
          <w:sz w:val="31"/>
          <w:szCs w:val="31"/>
        </w:rPr>
        <w:t>70 - 100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</w:t>
      </w:r>
      <w:r>
        <w:rPr>
          <w:rFonts w:cs="Browallia New" w:ascii="Browallia New" w:hAnsi="Browallia New"/>
          <w:sz w:val="31"/>
          <w:szCs w:val="31"/>
        </w:rPr>
        <w:t xml:space="preserve">4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 </w:t>
      </w:r>
      <w:r>
        <w:rPr>
          <w:rFonts w:cs="Browallia New" w:ascii="Browallia New" w:hAnsi="Browallia New"/>
          <w:sz w:val="31"/>
          <w:szCs w:val="31"/>
        </w:rPr>
        <w:t xml:space="preserve">8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ายวิชา ที่บัณฑิตที่สอบขึ้นทะเบียนประกอบวิชาชีพได้ในครั้งแรก ได้คะแนนเฉลี่ยมากกว่าคะแนนเฉลี่ยของประเทศ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สำหรับวิทยาลัยพยาบาล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หรือสอบข้อสอบมาตรฐานได้ในครั้งแรกเป็นอันดับหนึ่งของประเทศหนึ่งหลักสูตร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สำหรับ วสส</w:t>
      </w:r>
      <w:r>
        <w:rPr>
          <w:rFonts w:cs="Browallia New" w:ascii="Browallia New" w:hAnsi="Browallia New"/>
          <w:sz w:val="31"/>
          <w:szCs w:val="31"/>
        </w:rPr>
        <w:t>.</w:t>
      </w:r>
      <w:r>
        <w:rPr>
          <w:rFonts w:ascii="Browallia New" w:hAnsi="Browallia New" w:cs="Browallia New"/>
          <w:sz w:val="31"/>
          <w:sz w:val="31"/>
          <w:szCs w:val="31"/>
        </w:rPr>
        <w:t>และวทก</w:t>
      </w:r>
      <w:r>
        <w:rPr>
          <w:rFonts w:cs="Browallia New" w:ascii="Browallia New" w:hAnsi="Browallia New"/>
          <w:sz w:val="31"/>
          <w:szCs w:val="31"/>
        </w:rPr>
        <w:t>.)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บัณฑิตที่สอบขึ้นทะเบียนประกอบวิชาชีพ หรือ ข้อสอบมาตรฐานได้ในครั้งแรก เฉลี่ย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ที่ผ่านมา เท่ากับ </w:t>
      </w:r>
      <w:r>
        <w:rPr>
          <w:rFonts w:cs="Browallia New" w:ascii="Browallia New" w:hAnsi="Browallia New"/>
          <w:sz w:val="31"/>
          <w:szCs w:val="31"/>
        </w:rPr>
        <w:t>70 - 100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</w:t>
      </w:r>
      <w:r>
        <w:rPr>
          <w:rFonts w:cs="Browallia New" w:ascii="Browallia New" w:hAnsi="Browallia New"/>
          <w:sz w:val="31"/>
          <w:szCs w:val="31"/>
        </w:rPr>
        <w:t xml:space="preserve">6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 </w:t>
      </w:r>
      <w:r>
        <w:rPr>
          <w:rFonts w:cs="Browallia New" w:ascii="Browallia New" w:hAnsi="Browallia New"/>
          <w:sz w:val="31"/>
          <w:szCs w:val="31"/>
        </w:rPr>
        <w:t xml:space="preserve">8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ายวิชา ที่บัณฑิตที่สอบขึ้นทะเบียนประกอบวิชาชีพได้ในครั้งแรก ได้คะแนนเฉลี่ยมากกว่าคะแนนเฉลี่ยของประเทศ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สำหรับวิทยาลัยพยาบาล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หรือสอบข้อสอบมาตรฐานได้ในครั้งแรกเป็นอันดับหนึ่งของประเทศมากกว่าหนึ่งหลักสูตร </w:t>
      </w:r>
      <w:r>
        <w:rPr>
          <w:rFonts w:cs="Browallia New" w:ascii="Browallia New" w:hAnsi="Browallia New"/>
          <w:sz w:val="31"/>
          <w:szCs w:val="31"/>
        </w:rPr>
        <w:t>(</w:t>
      </w:r>
      <w:r>
        <w:rPr>
          <w:rFonts w:ascii="Browallia New" w:hAnsi="Browallia New" w:cs="Browallia New"/>
          <w:sz w:val="31"/>
          <w:sz w:val="31"/>
          <w:szCs w:val="31"/>
        </w:rPr>
        <w:t>สำหรับ วสส</w:t>
      </w:r>
      <w:r>
        <w:rPr>
          <w:rFonts w:cs="Browallia New" w:ascii="Browallia New" w:hAnsi="Browallia New"/>
          <w:sz w:val="31"/>
          <w:szCs w:val="31"/>
        </w:rPr>
        <w:t>.</w:t>
      </w:r>
      <w:r>
        <w:rPr>
          <w:rFonts w:ascii="Browallia New" w:hAnsi="Browallia New" w:cs="Browallia New"/>
          <w:sz w:val="31"/>
          <w:sz w:val="31"/>
          <w:szCs w:val="31"/>
        </w:rPr>
        <w:t>และวทก</w:t>
      </w:r>
      <w:r>
        <w:rPr>
          <w:rFonts w:cs="Browallia New" w:ascii="Browallia New" w:hAnsi="Browallia New"/>
          <w:sz w:val="31"/>
          <w:szCs w:val="31"/>
        </w:rPr>
        <w:t>.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บัณฑิตที่สอบขึ้นทะเบียนประกอบวิชาชีพได้ในครั้งแรก ทุกรายวิชา  อย่างน้อย ร้อยละ </w:t>
      </w:r>
      <w:r>
        <w:rPr>
          <w:rFonts w:cs="Browallia New" w:ascii="Browallia New" w:hAnsi="Browallia New"/>
          <w:sz w:val="31"/>
          <w:szCs w:val="31"/>
        </w:rPr>
        <w:t xml:space="preserve">90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pacing w:val="-22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pacing w:val="-22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jc w:val="both"/>
        <w:rPr>
          <w:rFonts w:ascii="Browallia New" w:hAnsi="Browallia New" w:cs="Browallia New"/>
          <w:spacing w:val="-8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>วิทยาลัยมีแผนปฏิบัติการที่เสริมสร้างศักยภาพของนักศึกษา  ให้สามารถสอบขึ้นทะเบียน</w:t>
      </w:r>
      <w:r>
        <w:rPr>
          <w:rFonts w:cs="Browallia New" w:ascii="Browallia New" w:hAnsi="Browallia New"/>
          <w:sz w:val="31"/>
          <w:szCs w:val="31"/>
        </w:rPr>
        <w:br/>
      </w:r>
      <w:r>
        <w:rPr>
          <w:rFonts w:ascii="Browallia New" w:hAnsi="Browallia New" w:cs="Browallia New"/>
          <w:sz w:val="31"/>
          <w:sz w:val="31"/>
          <w:szCs w:val="31"/>
        </w:rPr>
        <w:t>รับใบอนุญาตประกอบวิชาชีพ</w:t>
      </w:r>
      <w:r>
        <w:rPr>
          <w:rFonts w:cs="Browallia New" w:ascii="Browallia New" w:hAnsi="Browallia New"/>
          <w:sz w:val="31"/>
          <w:szCs w:val="31"/>
        </w:rPr>
        <w:t>/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ข้อสอบมาตรฐานได้ในการสอบครั้งแรก ถึงในระดับเพื่อพัฒนาผลการสอบในระดับรายวิชา อิงตามผลการสอบแต่ละรายวิชา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ปีที่ผ่านมา รวมทั้งอิงตามศักยภาพ ความสนใจ และพัฒนาการของ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ผู้เรียน โดยตั้งเป้าการดำเนินงานให้นักศึกษาสอบผ่านแต่ละรายวิชาไม่น้อยกว่าร้อยละ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90  </w:t>
      </w:r>
      <w:r>
        <w:rPr>
          <w:rFonts w:cs="Browallia New" w:ascii="Browallia New" w:hAnsi="Browallia New"/>
          <w:spacing w:val="-12"/>
          <w:sz w:val="31"/>
          <w:szCs w:val="31"/>
        </w:rPr>
        <w:t>(1.8-P-1)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ฝ่ายวิชาการ มอบหมายให้ผู้ที่เกี่ยวข้องดำเนินการตามแผนปฏิบัติการที่กำหนดไว้ </w:t>
      </w:r>
      <w:r>
        <w:rPr>
          <w:rFonts w:cs="Browallia New" w:ascii="Browallia New" w:hAnsi="Browallia New"/>
          <w:sz w:val="31"/>
          <w:szCs w:val="31"/>
        </w:rPr>
        <w:t>(1.8-D-1</w:t>
      </w:r>
      <w:r>
        <w:rPr>
          <w:rFonts w:cs="Browallia New" w:ascii="Browallia New" w:hAnsi="Browallia New"/>
          <w:sz w:val="31"/>
          <w:szCs w:val="31"/>
        </w:rPr>
        <w:t xml:space="preserve">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ผนปฏิบัติการและประเมินผลการดำเนินงานทุกโครงการตรงตามตัวชี้วัดความสำเร็จของโครงการ ภายในระยะเวลาที่กำหนด 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(1.8-C-1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 มาใช้จัดทำแผนหรือโครงการหรือกิจกรรมภายในปีการศึกษานั้น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>(1.8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>-A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 </w:t>
      </w:r>
      <w:r>
        <w:rPr>
          <w:rFonts w:cs="Browallia New" w:ascii="Browallia New" w:hAnsi="Browallia New"/>
          <w:spacing w:val="-8"/>
          <w:sz w:val="31"/>
          <w:szCs w:val="31"/>
        </w:rPr>
        <w:t xml:space="preserve">-1)   </w:t>
      </w:r>
    </w:p>
    <w:p>
      <w:pPr>
        <w:pStyle w:val="Normal"/>
        <w:jc w:val="both"/>
        <w:rPr>
          <w:rFonts w:ascii="Browallia New" w:hAnsi="Browallia New" w:cs="Browallia New"/>
          <w:color w:val="0000FF"/>
          <w:spacing w:val="-8"/>
          <w:sz w:val="31"/>
          <w:szCs w:val="31"/>
        </w:rPr>
      </w:pPr>
      <w:r>
        <w:rPr>
          <w:rFonts w:cs="Browallia New" w:ascii="Browallia New" w:hAnsi="Browallia New"/>
          <w:color w:val="0000FF"/>
          <w:spacing w:val="-8"/>
          <w:sz w:val="31"/>
          <w:szCs w:val="31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 xml:space="preserve">ร้อยละของบัณฑิตที่สอบขึ้นทะเบียนประกอบวิชาชีพได้ในครั้งแรกเฉลี่ยในรอบ </w:t>
      </w:r>
      <w:r>
        <w:rPr>
          <w:rFonts w:cs="Browallia New" w:ascii="Browallia New" w:hAnsi="Browallia New"/>
          <w:b/>
          <w:bCs/>
          <w:spacing w:val="-18"/>
          <w:sz w:val="31"/>
          <w:szCs w:val="31"/>
        </w:rPr>
        <w:t xml:space="preserve">3 </w:t>
      </w:r>
      <w:r>
        <w:rPr>
          <w:rFonts w:ascii="Browallia New" w:hAnsi="Browallia New" w:cs="Browallia New"/>
          <w:b/>
          <w:b/>
          <w:bCs/>
          <w:spacing w:val="-18"/>
          <w:sz w:val="31"/>
          <w:sz w:val="31"/>
          <w:szCs w:val="31"/>
        </w:rPr>
        <w:t xml:space="preserve">ปีที่ผ่านมา </w:t>
      </w:r>
      <w:r>
        <w:rPr>
          <w:rFonts w:ascii="Browallia New" w:hAnsi="Browallia New" w:cs="Browallia New"/>
          <w:b/>
          <w:b/>
          <w:bCs/>
          <w:spacing w:val="-10"/>
          <w:sz w:val="31"/>
          <w:sz w:val="31"/>
          <w:szCs w:val="31"/>
        </w:rPr>
        <w:t xml:space="preserve">  เท่ากับ  </w:t>
      </w:r>
      <w:r>
        <w:rPr>
          <w:rFonts w:cs="Browallia New" w:ascii="Browallia New" w:hAnsi="Browallia New"/>
          <w:b/>
          <w:bCs/>
          <w:spacing w:val="-10"/>
          <w:sz w:val="31"/>
          <w:szCs w:val="31"/>
        </w:rPr>
        <w:t xml:space="preserve">55.32 (1.8-1-1)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วิทยาลัย มีบัณฑิตที่สอบขึ้นทะเบียนประกอบวิชาชีพ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ได้ในการสอบ</w:t>
      </w:r>
      <w:r>
        <w:rPr>
          <w:rFonts w:ascii="Browallia New" w:hAnsi="Browallia New" w:cs="Browallia New"/>
          <w:b/>
          <w:b/>
          <w:bCs/>
          <w:spacing w:val="-16"/>
          <w:sz w:val="31"/>
          <w:sz w:val="31"/>
          <w:szCs w:val="31"/>
        </w:rPr>
        <w:t xml:space="preserve">ครั้งแรกร้อยละ  </w:t>
      </w:r>
      <w:r>
        <w:rPr>
          <w:rFonts w:cs="Browallia New" w:ascii="Browallia New" w:hAnsi="Browallia New"/>
          <w:b/>
          <w:bCs/>
          <w:spacing w:val="-16"/>
          <w:sz w:val="31"/>
          <w:szCs w:val="31"/>
        </w:rPr>
        <w:t xml:space="preserve">57.51  (1.8-1-2)    </w:t>
      </w:r>
      <w:r>
        <w:rPr>
          <w:rFonts w:ascii="Browallia New" w:hAnsi="Browallia New" w:cs="Browallia New"/>
          <w:b/>
          <w:b/>
          <w:bCs/>
          <w:spacing w:val="-16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spacing w:val="-16"/>
          <w:sz w:val="31"/>
          <w:szCs w:val="31"/>
        </w:rPr>
        <w:t xml:space="preserve">2548 </w:t>
      </w:r>
      <w:r>
        <w:rPr>
          <w:rFonts w:ascii="Browallia New" w:hAnsi="Browallia New" w:cs="Browallia New"/>
          <w:b/>
          <w:b/>
          <w:bCs/>
          <w:spacing w:val="-16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b/>
          <w:bCs/>
          <w:spacing w:val="-16"/>
          <w:sz w:val="31"/>
          <w:szCs w:val="31"/>
        </w:rPr>
        <w:t xml:space="preserve">2549 </w:t>
      </w:r>
      <w:r>
        <w:rPr>
          <w:rFonts w:ascii="Browallia New" w:hAnsi="Browallia New" w:cs="Browallia New"/>
          <w:b/>
          <w:b/>
          <w:bCs/>
          <w:spacing w:val="-16"/>
          <w:sz w:val="31"/>
          <w:sz w:val="31"/>
          <w:szCs w:val="31"/>
        </w:rPr>
        <w:t>มีบัณฑิตที่สอบขึ้นทะเบียนประกอบวิชาชีพ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ได้ในการสอบครั้งแรก ร้อยละ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54.59 (1.8-1-3)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และ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>52.46 (1.8-1-4)</w:t>
      </w:r>
      <w:r>
        <w:rPr>
          <w:rFonts w:cs="Browallia New" w:ascii="Browallia New" w:hAnsi="Browallia New"/>
          <w:b/>
          <w:bCs/>
          <w:color w:val="0000FF"/>
          <w:spacing w:val="-8"/>
          <w:sz w:val="31"/>
          <w:szCs w:val="31"/>
        </w:rPr>
        <w:t xml:space="preserve">   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>ตามลำดับ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ภาย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ปีที่ผ่านมา ได้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เท่ากับ 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1 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คะแนน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และ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มีผลลัพธ์อยู่ในระดับ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สดงว่าไม่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ผลการดำเนินงานไม่บรรลุผลตามเป้าหมายที่กำหนดไว้ในการกำหนดค่าเป้าหมาย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05 (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FF"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FF"/>
          <w:spacing w:val="-4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Browallia New" w:ascii="Browallia New" w:hAnsi="Browallia New"/>
          <w:b w:val="false"/>
          <w:bCs w:val="false"/>
          <w:color w:val="000000"/>
          <w:sz w:val="31"/>
          <w:szCs w:val="31"/>
        </w:rPr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นวทางการพัฒนา</w:t>
      </w:r>
    </w:p>
    <w:p>
      <w:pPr>
        <w:pStyle w:val="Normal"/>
        <w:rPr/>
      </w:pPr>
      <w:r>
        <w:rPr>
          <w:rFonts w:cs="Browallia New" w:ascii="Browallia New" w:hAnsi="Browallia New"/>
          <w:sz w:val="31"/>
          <w:szCs w:val="31"/>
        </w:rPr>
        <w:tab/>
        <w:t xml:space="preserve">1.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ฝ่ายวิชาการนำผลการสอบขึ้นทะเบียนใบประกอบวิชาชีพและแนวทางการจัดการเรียนการสอน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   </w:t>
      </w:r>
      <w:r>
        <w:rPr>
          <w:rFonts w:ascii="Browallia New" w:hAnsi="Browallia New" w:cs="Browallia New"/>
          <w:sz w:val="31"/>
          <w:sz w:val="31"/>
          <w:szCs w:val="31"/>
        </w:rPr>
        <w:t>เผยแพร่ให้นักศึกษารับทราบเพื่อกระตุ้นให้นักศึกษาตระหนักและวางแผนร่วมกัน  จัดในวันปฐมนิเทศนักศึกษาปัจจุบัน เดือนมิถุนายน  พ</w:t>
      </w:r>
      <w:r>
        <w:rPr>
          <w:rFonts w:cs="Browallia New" w:ascii="Browallia New" w:hAnsi="Browallia New"/>
          <w:sz w:val="31"/>
          <w:szCs w:val="31"/>
        </w:rPr>
        <w:t>.</w:t>
      </w:r>
      <w:r>
        <w:rPr>
          <w:rFonts w:ascii="Browallia New" w:hAnsi="Browallia New" w:cs="Browallia New"/>
          <w:sz w:val="31"/>
          <w:sz w:val="31"/>
          <w:szCs w:val="31"/>
        </w:rPr>
        <w:t>ศ</w:t>
      </w:r>
      <w:r>
        <w:rPr>
          <w:rFonts w:cs="Browallia New" w:ascii="Browallia New" w:hAnsi="Browallia New"/>
          <w:sz w:val="31"/>
          <w:szCs w:val="31"/>
        </w:rPr>
        <w:t xml:space="preserve">. 2551 </w:t>
      </w:r>
    </w:p>
    <w:p>
      <w:pPr>
        <w:pStyle w:val="Normal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  <w:t xml:space="preserve">2.  </w:t>
      </w:r>
      <w:r>
        <w:rPr>
          <w:rFonts w:ascii="Browallia New" w:hAnsi="Browallia New" w:cs="Browallia New"/>
          <w:sz w:val="31"/>
          <w:sz w:val="31"/>
          <w:szCs w:val="31"/>
        </w:rPr>
        <w:t>ฝ่ายวิชาการมอบหมายให้ทุกกลุ่มวิชาดำเนินการวิเคราะห์หาสาเหตุและปัจจัยที่มีผลต่อการสอบขึ้นทะเบียนประกอบวิชาชีพได้ในครั้งแรก</w:t>
      </w:r>
      <w:r>
        <w:rPr>
          <w:rFonts w:cs="Browallia New" w:ascii="Browallia New" w:hAnsi="Browallia New"/>
          <w:sz w:val="31"/>
          <w:szCs w:val="31"/>
        </w:rPr>
        <w:tab/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เพื่อนำมาพัฒนาการจัดการเรียนการสอน ในปีการศึกษา  </w:t>
      </w:r>
      <w:r>
        <w:rPr>
          <w:rFonts w:cs="Browallia New" w:ascii="Browallia New" w:hAnsi="Browallia New"/>
          <w:sz w:val="31"/>
          <w:szCs w:val="31"/>
        </w:rPr>
        <w:t>2551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  </w:t>
      </w:r>
      <w:r>
        <w:rPr>
          <w:rFonts w:ascii="Browallia New" w:hAnsi="Browallia New" w:cs="Browallia New"/>
          <w:sz w:val="31"/>
          <w:sz w:val="31"/>
          <w:szCs w:val="31"/>
        </w:rPr>
        <w:t>ฝ่ายวิชาการสนับสนุนความร่วมมือของอาจารย์กลุ่มวิชาต่าง ๆ  ของวิทยาลัยเครือข่าย ภาคเหนือ นำผลการสอบมาพิจารณาและวิเคราะห์ข้อสอบรายวิชาของกลุ่มวิชาเพื่อพัฒนาศักยภาพ ผู้เรียนในการทำข้อสอบ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วามรู้รวบยอดทางการพยาบาล วิทยาลัยเครือข่าย 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ascii="Browallia New" w:hAnsi="Browallia New" w:cs="Browallia New"/>
          <w:sz w:val="31"/>
          <w:sz w:val="31"/>
          <w:szCs w:val="31"/>
        </w:rPr>
        <w:t>ต่อไป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65"/>
      </w:tblGrid>
      <w:tr>
        <w:trPr/>
        <w:tc>
          <w:tcPr>
            <w:tcW w:w="9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8-P-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1) 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37 - 38   42 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>154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pacing w:val="-16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) 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คู่มือการศึกษา 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แผนการจัดการเรียนการสอน ปีการศึกษา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2  33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และ 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>35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การเตรียมความพร้อมก่อนสอบความรู้เพื่อขอขึ้นทะเบียนรับใบอนุญาตประกอบวิชาชีพการพยาบาล ปี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พัฒนาผลสอบขึ้นทะเบียนใบอนุญาตประกอบวิชาชีพการพยาบาล ของวิทยาลัยเครือข่าย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5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การจัดการเรียนการสอนที่เน้นผู้เรียนเป็นสำคัญและการเสริมสร้าง ประสบการณ์จริงปี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8-D-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ตารางการเตรียมความพร้อมเพื่อสอบวัดความรู้ความสามารถขั้นรวบยอดทางการพยาบาล ปีการศึกษ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ะแนนสอบ 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Pre-Post Test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จำแนกตาม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pacing w:val="-16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บบฟอร์มการสรุปผลการดำเนินโครงการ เรื่อง โครงการการเตรียมความ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>พร้อมก่อนสอบความรู้เพื่อขอขึ้นทะเบียนรับใบอนุญาตประกอบวิชาชีพการพยาบาลและการผดุงครรภ์ชั้นหนึ่ง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4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บบฟอร์มรายงานผลการปฏิบัติงาน งานวิชาการ เรื่อง การจัดการเรียนการสอนที่เน้นผู้เรียนเป็นสำคัญและการเสริมสร้างประสบการณ์จริง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8-C-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บบฟอร์มรายงานผลการปฏิบัติงาน งานวิชาการ เรื่อง การดำเนินโครงการการเตรียมความพร้อมก่อนสอบความรู้เพื่อขอขึ้นทะเบียนรับใบอนุญาตประกอบวิชาชีพการพยาบาล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>และการผดุงครรภ์ชั้นหนึ่ง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8-A-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งานฝ่ายวิชาการ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)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คู่มือการศึกษา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แผนการจัดการเรียนการสอน ปีการศึกษา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549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22 33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665"/>
      </w:tblGrid>
      <w:tr>
        <w:trPr/>
        <w:tc>
          <w:tcPr>
            <w:tcW w:w="9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8-1-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ผลร้อยละของบัณฑิตที่สอบขึ้นทะเบียนประกอบวิชาชีพได้ในครั้งแรกเฉลี่ยในรอบ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ปีที่ผ่านมา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8-1-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ผลการสอบความรู้ผู้ขอขึ้นทะเบียนฯ ชั้นหนึ่งแยกตามรายวิชา ในการสอบ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/255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2-23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บบฟอร์มการสรุปผลการดำเนินโครงการ เรื่อง โครงการการเตรียม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ความพร้อมก่อนสอบความรู้เพื่อขอขึ้นทะเบียนรับใบอนุญาตประกอบวิชาชีพการพยาบาล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>และการผดุงครรภ์ชั้นหนึ่ง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8-1-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ผลการสอบความรู้ผู้ขอขึ้นทะเบียนฯ ชั้นหนึ่งแยกตามรายวิชา ในการสอบ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/254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8-19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4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8-1-4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ผลการสอบความรู้ผู้ขอขึ้นทะเบียนฯ ชั้นหนึ่งแยกตามรายวิชา ในการสอบ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/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4-25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นาคม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8-1-5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ผลการสอบความรู้ผู้ขอขึ้นทะเบียนฯ ชั้นหนึ่งแยกตามรายวิชา ในการสอบครั้ง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/255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วัน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2-23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1</w:t>
            </w:r>
          </w:p>
        </w:tc>
      </w:tr>
    </w:tbl>
    <w:p>
      <w:pPr>
        <w:pStyle w:val="Normal"/>
        <w:rPr>
          <w:rFonts w:ascii="Browallia New" w:hAnsi="Browallia New" w:cs="Browallia New"/>
          <w:spacing w:val="-16"/>
          <w:sz w:val="31"/>
          <w:szCs w:val="31"/>
        </w:rPr>
      </w:pPr>
      <w:r>
        <w:rPr>
          <w:rFonts w:eastAsia="Browallia New" w:cs="Browallia New" w:ascii="Browallia New" w:hAnsi="Browallia New"/>
          <w:spacing w:val="-16"/>
          <w:sz w:val="31"/>
          <w:szCs w:val="31"/>
        </w:rPr>
        <w:t xml:space="preserve">   </w:t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pacing w:val="-22"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color w:val="FF0000"/>
          <w:spacing w:val="-22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ตัวบ่งชี้ที่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.9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ผู้สำเร็จการศึกษามีทักษะการปฏิบัติงานที่จำเป็นตามที่หลักสูตรกำหนด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บช</w:t>
      </w:r>
      <w:r>
        <w:rPr>
          <w:rFonts w:cs="Browallia New" w:ascii="Browallia New" w:hAnsi="Browallia New"/>
          <w:b/>
          <w:bCs/>
          <w:sz w:val="31"/>
          <w:szCs w:val="31"/>
        </w:rPr>
        <w:t>.)</w:t>
      </w:r>
    </w:p>
    <w:p>
      <w:pPr>
        <w:pStyle w:val="Normal"/>
        <w:ind w:left="1440" w:hanging="1440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ส่งเสริมและประเมินทักษะการปฏิบัติงานที่จำเป็นของนักศึกษาตามที่หลักสูตรกำหนด และช่วยเหลือนักศึกษาฝึกทักษะการปฏิบัติงานที่จำเป็นตามที่หลักสูตรกำหนด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ส่งเสริมและประเมินทักษะการปฏิบัติงานที่จำเป็นของนักศึกษาตามหลักสูตรที่กำหนด  และช่วยเหลือนักศึกษาฝึกทักษะการปฏิบัติงานที่จำเป็นตามที่หลักสูตรกำหนด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>1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ผู้สำเร็จการศึกษามีผลการประเมินทุกทักษะการปฏิบัติงานที่จำเป็น อยู่ในระดับดีขึ้นไป เท่ากับ  </w:t>
      </w:r>
      <w:r>
        <w:rPr>
          <w:rFonts w:cs="Browallia New" w:ascii="Browallia New" w:hAnsi="Browallia New"/>
          <w:sz w:val="31"/>
          <w:szCs w:val="31"/>
        </w:rPr>
        <w:t>50 - 59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>2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ผู้สำเร็จการศึกษามีผลการประเมินทุกทักษะการปฏิบัติงานที่จำเป็น อยู่ในระดับดีขึ้นไป เท่ากับ  </w:t>
      </w:r>
      <w:r>
        <w:rPr>
          <w:rFonts w:cs="Browallia New" w:ascii="Browallia New" w:hAnsi="Browallia New"/>
          <w:sz w:val="31"/>
          <w:szCs w:val="31"/>
        </w:rPr>
        <w:t>60 - 69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ผู้สำเร็จการศึกษามีผลการประเมินทุกทักษะการปฏิบัติงานที่จำเป็น อยู่ในระดับดีขึ้นไป เท่ากับ </w:t>
      </w:r>
      <w:r>
        <w:rPr>
          <w:rFonts w:cs="Browallia New" w:ascii="Browallia New" w:hAnsi="Browallia New"/>
          <w:sz w:val="31"/>
          <w:szCs w:val="31"/>
        </w:rPr>
        <w:t>70 - 79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1"/>
          <w:szCs w:val="31"/>
        </w:rPr>
        <w:t xml:space="preserve">4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ผู้สำเร็จการศึกษามีผลการประเมินทุกทักษะการปฏิบัติงานที่จำเป็น อยู่ในระดับดีขึ้นไป เท่ากับ </w:t>
      </w:r>
      <w:r>
        <w:rPr>
          <w:rFonts w:cs="Browallia New" w:ascii="Browallia New" w:hAnsi="Browallia New"/>
          <w:sz w:val="31"/>
          <w:szCs w:val="31"/>
        </w:rPr>
        <w:t>80 - 89</w:t>
      </w:r>
    </w:p>
    <w:p>
      <w:pPr>
        <w:pStyle w:val="Normal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ผู้สำเร็จการศึกษามีผลการประเมินทุกทักษะการปฏิบัติงานที่จำเป็น อยู่ในระดับดีขึ้นไป เท่ากับ </w:t>
      </w:r>
      <w:r>
        <w:rPr>
          <w:rFonts w:cs="Browallia New" w:ascii="Browallia New" w:hAnsi="Browallia New"/>
          <w:sz w:val="31"/>
          <w:szCs w:val="31"/>
        </w:rPr>
        <w:t>90 – 100</w:t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FF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FF"/>
          <w:spacing w:val="-22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ฝ่ายวิชาการมีแผนและแนวทางการส่งเสริมการประเมินทักษะการปฏิบัติงานที่จำเป็นของนักศึกษาตามที่หลักสูตรกำหนด </w:t>
      </w:r>
      <w:r>
        <w:rPr>
          <w:rFonts w:cs="Browallia New" w:ascii="Browallia New" w:hAnsi="Browallia New"/>
          <w:sz w:val="31"/>
          <w:szCs w:val="31"/>
        </w:rPr>
        <w:t xml:space="preserve">(1.9-P-1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มอบหมายให้งานพัฒนาหลักสูตรและการสอนดำเนินการตามแผนและแนวทางที่กำหนดไว้   </w:t>
      </w:r>
      <w:r>
        <w:rPr>
          <w:rFonts w:cs="Browallia New" w:ascii="Browallia New" w:hAnsi="Browallia New"/>
          <w:spacing w:val="-8"/>
          <w:sz w:val="31"/>
          <w:szCs w:val="31"/>
        </w:rPr>
        <w:t>(1.9-D-1)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  <w:lang w:val="th-TH"/>
        </w:rPr>
        <w:t>มีการประเมินผล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ารดำเนินงาน </w:t>
      </w:r>
      <w:r>
        <w:rPr>
          <w:rFonts w:cs="Browallia New" w:ascii="Browallia New" w:hAnsi="Browallia New"/>
          <w:sz w:val="31"/>
          <w:szCs w:val="31"/>
        </w:rPr>
        <w:t xml:space="preserve">(1.9-C-1) </w:t>
      </w:r>
      <w:r>
        <w:rPr>
          <w:rFonts w:ascii="Browallia New" w:hAnsi="Browallia New" w:cs="Browallia New"/>
          <w:sz w:val="31"/>
          <w:sz w:val="31"/>
          <w:szCs w:val="31"/>
        </w:rPr>
        <w:t>และนำผลการประเมินมาใช้ในการวางแผนปรับปรุงการ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ส่งเสริมและช่วยเหลือนักศึกษาให้เกิดทักษะการปฏิบัติงานที่จำเป็นสำหรับนักศึกษา </w:t>
      </w:r>
      <w:r>
        <w:rPr>
          <w:rFonts w:cs="Browallia New" w:ascii="Browallia New" w:hAnsi="Browallia New"/>
          <w:spacing w:val="-6"/>
          <w:sz w:val="31"/>
          <w:szCs w:val="31"/>
        </w:rPr>
        <w:t>(1.9-A-1)</w:t>
      </w:r>
      <w:r>
        <w:rPr>
          <w:rFonts w:cs="Browallia New" w:ascii="Browallia New" w:hAnsi="Browallia New"/>
          <w:sz w:val="31"/>
          <w:szCs w:val="31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ผลการประเมินทุกทักษะการปฏิบัติงานที่จำเป็นของนักศึกษา อยู่ในระดับดี ร้อยละ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99.4 (1.9-5-1)  </w:t>
      </w:r>
      <w:r>
        <w:rPr>
          <w:rFonts w:ascii="Browallia New" w:hAnsi="Browallia New" w:cs="Browallia New"/>
          <w:b/>
          <w:b/>
          <w:bCs/>
          <w:spacing w:val="-6"/>
          <w:sz w:val="31"/>
          <w:sz w:val="31"/>
          <w:szCs w:val="31"/>
        </w:rPr>
        <w:t xml:space="preserve">ไม่เป็นไปตามเป้าหมายที่ตั้งไว้ในแผนของวิทยาลัย คือ ร้อยละ </w:t>
      </w:r>
      <w:r>
        <w:rPr>
          <w:rFonts w:cs="Browallia New" w:ascii="Browallia New" w:hAnsi="Browallia New"/>
          <w:b/>
          <w:bCs/>
          <w:spacing w:val="-6"/>
          <w:sz w:val="31"/>
          <w:szCs w:val="31"/>
        </w:rPr>
        <w:t xml:space="preserve">100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6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6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ภายในรอบ </w:t>
      </w:r>
      <w:r>
        <w:rPr>
          <w:rFonts w:cs="Browallia New" w:ascii="Browallia New" w:hAnsi="Browallia New"/>
          <w:sz w:val="31"/>
          <w:szCs w:val="31"/>
        </w:rPr>
        <w:t xml:space="preserve">3 </w:t>
      </w:r>
      <w:r>
        <w:rPr>
          <w:rFonts w:ascii="Browallia New" w:hAnsi="Browallia New" w:cs="Browallia New"/>
          <w:sz w:val="31"/>
          <w:sz w:val="31"/>
          <w:szCs w:val="31"/>
        </w:rPr>
        <w:t>ปีที่ผ่านมา ได้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เท่ากับ  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1   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คะแนน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  และ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ผลลัพธ์อยู่ในระดับ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สดงว่าไม่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ผลการดำเนินงานไม่บรรลุผลตามเป้าหมายที่กำหนดไว้ในการกำหนดค่าเป้าหมาย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05 (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แนวทางการพัฒนา 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1.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2551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วิชาการ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ควรนำผลการวิจัยเรื่อง ทักษะการปฏิบัติงานที่จำเป็นของนักศึกษาพยาบาลวิทยาลัยพยาบาล บรมราชชนนี นครลำปาง ไปใช้ในการตัดสินใจดำเนินการจัดทำ</w:t>
      </w:r>
      <w:r>
        <w:rPr>
          <w:rFonts w:cs="Browallia New" w:ascii="Browallia New" w:hAnsi="Browallia New"/>
          <w:spacing w:val="-6"/>
          <w:sz w:val="31"/>
          <w:szCs w:val="31"/>
        </w:rPr>
        <w:br/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บบประเมินทักษะการปฏิบัติงานให้มีความสะดวกและง่ายต่อการประเมิน และ การเก็บรักษาไม่ให้เกิดการสูญหาย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>2</w:t>
      </w:r>
      <w:r>
        <w:rPr>
          <w:rFonts w:cs="Browallia New" w:ascii="Browallia New" w:hAnsi="Browallia New"/>
          <w:spacing w:val="-20"/>
          <w:sz w:val="31"/>
          <w:szCs w:val="31"/>
        </w:rPr>
        <w:t>.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 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pacing w:val="-20"/>
          <w:sz w:val="31"/>
          <w:szCs w:val="31"/>
        </w:rPr>
        <w:t>2551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ฝ่ายวิชาการ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>ควรมีการศึกษาและพัฒนาแบบประเมินทักษะการ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ฏิบัติงานที่จำเป็นสำหรับนักศึกษาพยาบาลในแต่ละระดับชั้นปี </w:t>
      </w:r>
    </w:p>
    <w:p>
      <w:pPr>
        <w:pStyle w:val="Normal"/>
        <w:jc w:val="both"/>
        <w:rPr>
          <w:rFonts w:ascii="Browallia New" w:hAnsi="Browallia New" w:eastAsia="Browallia New" w:cs="Browallia New"/>
          <w:b/>
          <w:b/>
          <w:bCs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val="th-TH"/>
        </w:rPr>
        <w:t xml:space="preserve">เอกสารหลักฐาน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101"/>
      </w:tblGrid>
      <w:tr>
        <w:trPr/>
        <w:tc>
          <w:tcPr>
            <w:tcW w:w="911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9-P-1</w:t>
              <w:tab/>
              <w:t xml:space="preserve">      </w:t>
            </w:r>
          </w:p>
        </w:tc>
        <w:tc>
          <w:tcPr>
            <w:tcW w:w="8101" w:type="dxa"/>
            <w:tcBorders/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spacing w:val="-2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28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28"/>
                <w:sz w:val="31"/>
                <w:sz w:val="31"/>
                <w:szCs w:val="31"/>
              </w:rPr>
              <w:t xml:space="preserve">วิทยาลัยพยาบาลบรมราชชนนี นครลำปาง แผนปฏิบัติงานฝ่ายวิชาการปีการศึกษา </w:t>
            </w:r>
            <w:r>
              <w:rPr>
                <w:rFonts w:cs="Browallia New" w:ascii="Browallia New" w:hAnsi="Browallia New"/>
                <w:spacing w:val="-28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pacing w:val="-28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pacing w:val="-28"/>
                <w:sz w:val="31"/>
                <w:szCs w:val="31"/>
              </w:rPr>
              <w:t xml:space="preserve">3 </w:t>
            </w:r>
            <w:r>
              <w:rPr>
                <w:rFonts w:ascii="Browallia New" w:hAnsi="Browallia New" w:cs="Browallia New"/>
                <w:spacing w:val="-28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pacing w:val="-28"/>
                <w:sz w:val="31"/>
                <w:szCs w:val="31"/>
              </w:rPr>
              <w:t>6 – 7</w:t>
            </w:r>
            <w:r>
              <w:rPr>
                <w:rFonts w:cs="Browallia New" w:ascii="Browallia New" w:hAnsi="Browallia New"/>
                <w:color w:val="FF0000"/>
                <w:spacing w:val="-28"/>
                <w:sz w:val="31"/>
                <w:szCs w:val="31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คู่มือฝ่ายวิชาการ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3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ข้อ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.4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นวทางประเมินคุณลักษณะที่พึงประสงค์ ความสามารถในการคิดวิจารณญาณและทักษะที่จำเป็นของนักศึกษาพยาบาล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  <w:lang w:val="th-TH"/>
              </w:rPr>
              <w:t>1.9-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D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  <w:lang w:val="th-TH"/>
              </w:rPr>
              <w:t>-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</w:t>
            </w:r>
          </w:p>
        </w:tc>
        <w:tc>
          <w:tcPr>
            <w:tcW w:w="8101" w:type="dxa"/>
            <w:tcBorders/>
          </w:tcPr>
          <w:p>
            <w:pPr>
              <w:pStyle w:val="Normal"/>
              <w:ind w:left="72" w:hanging="72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  <w:lang w:val="th-TH"/>
              </w:rPr>
              <w:t>คู่มือ  การประเมินทักษะการปฏิบัติงานทางการพยาบาล สมรรถนะรายชั้นปี และคุณลักษณะบัณฑิตสำหรับนักศึกษาหลักสูตรพยาบาลศาสตร์ชั้นปีที่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4 /2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101"/>
      </w:tblGrid>
      <w:tr>
        <w:trPr/>
        <w:tc>
          <w:tcPr>
            <w:tcW w:w="911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  <w:lang w:val="th-TH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9-C-1</w:t>
              <w:tab/>
            </w:r>
          </w:p>
        </w:tc>
        <w:tc>
          <w:tcPr>
            <w:tcW w:w="8101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pacing w:val="-20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วิจัย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ทักษะการปฏิบัติงานที่จำเป็นของนักศึกษา</w:t>
            </w:r>
            <w:r>
              <w:rPr>
                <w:rFonts w:ascii="Browallia New" w:hAnsi="Browallia New" w:cs="Browallia New"/>
                <w:spacing w:val="-20"/>
                <w:sz w:val="31"/>
                <w:sz w:val="31"/>
                <w:szCs w:val="31"/>
              </w:rPr>
              <w:t>วิทยาลัยพยาบาลบรมราชชนนี นครลำปาง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  <w:lang w:val="th-TH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ผลการปฏิบัติงาน งานวิชาการ เรื่องรายงานสรุปผลการประเมิน ทักษะที่จำเป็นทางวิชาชีพ คุณลักษณะบัณฑิตที่พึงประสงค์ ความสามารถในการคิดอย่างมีวิจารณญาณ และ ทัศนคติต่อการบริการในชุมชนของนักศึกษาสำเร็จการศึกษา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9-A-1</w:t>
              <w:tab/>
            </w:r>
          </w:p>
        </w:tc>
        <w:tc>
          <w:tcPr>
            <w:tcW w:w="8101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ผลการปฏิบัติงาน งานวิชาการ เรื่องรายงานสรุปผลการประเมินทักษะที่จำเป็นทางวิชาชีพ คุณลักษณะบัณฑิตที่พึงประสงค์ ความสามารถในการคิดอย่างมีวิจารณญาณ และ ทัศนคติต่อการบริการในชุมชนของนักศึกษาที่ จะสำเร็จการศึกษา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9-5-1</w:t>
              <w:tab/>
            </w:r>
          </w:p>
        </w:tc>
        <w:tc>
          <w:tcPr>
            <w:tcW w:w="8101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ผลการปฏิบัติงาน งานวิชาการ เรื่องรายงานสรุปผลการประเมินทักษะที่จำเป็นทางวิชาชีพ คุณลักษณะบัณฑิตที่พึงประสงค์ ความสามารถในการคิดอย่างมีวิจารณญาณ และ ทัศนคติต่อการบริการในชุมชนของนักศึกษาสำเร็จการศึกษา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1"/>
          <w:szCs w:val="31"/>
        </w:rPr>
        <w:t xml:space="preserve">1.10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นักศึกษามีลักษณะตรงกับคุณลักษณะบัณฑิตที่พึงประสงค์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color w:val="FF0000"/>
          <w:spacing w:val="-22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</w:rPr>
        <w:t xml:space="preserve">             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ตามที่วิทยาลัยกำหนด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บช</w:t>
      </w:r>
      <w:r>
        <w:rPr>
          <w:rFonts w:cs="Browallia New" w:ascii="Browallia New" w:hAnsi="Browallia New"/>
          <w:b/>
          <w:bCs/>
          <w:sz w:val="31"/>
          <w:szCs w:val="31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ส่งเสริมและประเมินคุณลักษณะบัณฑิตที่พึงประสงค์ตามที่วิทยาลัยกำหนดที่เป็นการประเมินทุกชั้นปี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ส่งเสริมและประเมินคุณลักษณะบัณฑิตที่พึงประสงค์ตามที่วิทยาลัยกำหนดที่เป็นการประเมินทุกชั้นปี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มีผลการประเมินแต่ละคุณลักษณะบัณฑิตตามที่วิทยาลัยกำหนด อยู่ในระดับปานกลางขึ้นไป เท่ากับ </w:t>
      </w:r>
      <w:r>
        <w:rPr>
          <w:rFonts w:cs="Browallia New" w:ascii="Browallia New" w:hAnsi="Browallia New"/>
          <w:sz w:val="31"/>
          <w:szCs w:val="31"/>
        </w:rPr>
        <w:t xml:space="preserve">70  -  89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>2.1)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มีผลการประเมินแต่ละคุณลักษณะบัณฑิตตามที่วิทยาลัยกำหนด อยู่ในระดับปานกลางขึ้นไป  เท่ากับ </w:t>
      </w:r>
      <w:r>
        <w:rPr>
          <w:rFonts w:cs="Browallia New" w:ascii="Browallia New" w:hAnsi="Browallia New"/>
          <w:sz w:val="31"/>
          <w:szCs w:val="31"/>
        </w:rPr>
        <w:t xml:space="preserve">70  -  89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มีผลการประเมินแต่ละคุณลักษณะบัณฑิตตามที่วิทยาลัยกำหนด อยู่ในระดับดีขึ้นไป เท่ากับ </w:t>
      </w:r>
      <w:r>
        <w:rPr>
          <w:rFonts w:cs="Browallia New" w:ascii="Browallia New" w:hAnsi="Browallia New"/>
          <w:sz w:val="31"/>
          <w:szCs w:val="31"/>
        </w:rPr>
        <w:t xml:space="preserve">50 - 59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มีผลการประเมินแต่ละคุณลักษณะบัณฑิตตามที่วิทยาลัยกำหนด อยู่ในระดับปานกลางขึ้นไป  เท่ากับ </w:t>
      </w:r>
      <w:r>
        <w:rPr>
          <w:rFonts w:cs="Browallia New" w:ascii="Browallia New" w:hAnsi="Browallia New"/>
          <w:sz w:val="31"/>
          <w:szCs w:val="31"/>
        </w:rPr>
        <w:t xml:space="preserve">90  -  100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มีผลการประเมินแต่ละคุณลักษณะบัณฑิตตามที่วิทยาลัยกำหนด อยู่ในระดับดีขึ้นไป เท่ากับ </w:t>
      </w:r>
      <w:r>
        <w:rPr>
          <w:rFonts w:cs="Browallia New" w:ascii="Browallia New" w:hAnsi="Browallia New"/>
          <w:sz w:val="31"/>
          <w:szCs w:val="31"/>
        </w:rPr>
        <w:t xml:space="preserve">50 - 59 </w:t>
      </w:r>
    </w:p>
    <w:p>
      <w:pPr>
        <w:pStyle w:val="Normal"/>
        <w:jc w:val="left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3.3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นักศึกษามีผลการประเมินการคิดอย่างมีวิจารณญาณ อยู่ในระดับดีขึ้นไป เท่ากับ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50 - 59 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3.4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นักศึกษามีผลการประเมินทัศนคติต่อการทำงานบริการ  อยู่ในระดับดีขึ้นไป เท่ากับ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60 - 69 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มีผลการประเมินแต่ละคุณลักษณะบัณฑิตตามที่วิทยาลัยกำหนด อยู่ในระดับปานกลางขึ้นไป  เท่ากับ </w:t>
      </w:r>
      <w:r>
        <w:rPr>
          <w:rFonts w:cs="Browallia New" w:ascii="Browallia New" w:hAnsi="Browallia New"/>
          <w:sz w:val="31"/>
          <w:szCs w:val="31"/>
        </w:rPr>
        <w:t xml:space="preserve">90  -  100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มีผลการประเมินแต่ละคุณลักษณะบัณฑิตตามที่วิทยาลัยกำหนด อยู่ในระดับดีขึ้นไป เท่ากับ </w:t>
      </w:r>
      <w:r>
        <w:rPr>
          <w:rFonts w:cs="Browallia New" w:ascii="Browallia New" w:hAnsi="Browallia New"/>
          <w:sz w:val="31"/>
          <w:szCs w:val="31"/>
        </w:rPr>
        <w:t xml:space="preserve">60 – 69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4.3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นักศึกษามีผลการประเมินการคิดอย่างมีวิจารณญาณ อยู่ในระดับดีขึ้นไป เท่ากับ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50 - 59  </w:t>
      </w:r>
    </w:p>
    <w:p>
      <w:pPr>
        <w:pStyle w:val="Normal"/>
        <w:jc w:val="left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4.4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นักศึกษามีผลการประเมินทัศนคติต่อการทำงานบริการ  อยู่ในระดับดีขึ้นไป เท่ากับ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70 - 79 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มีผลการประเมินแต่ละคุณลักษณะบัณฑิตตามที่วิทยาลัยกำหนด อยู่ในระดับปานกลางขึ้นไป  เท่ากับ </w:t>
      </w:r>
      <w:r>
        <w:rPr>
          <w:rFonts w:cs="Browallia New" w:ascii="Browallia New" w:hAnsi="Browallia New"/>
          <w:sz w:val="31"/>
          <w:szCs w:val="31"/>
        </w:rPr>
        <w:t xml:space="preserve">90  -  100 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นักศึกษามีผลการประเมินแต่ละคุณลักษณะบัณฑิตตามที่วิทยาลัยกำหนด อยู่ในระดับดีขึ้นไป เท่ากับ </w:t>
      </w:r>
      <w:r>
        <w:rPr>
          <w:rFonts w:cs="Browallia New" w:ascii="Browallia New" w:hAnsi="Browallia New"/>
          <w:sz w:val="31"/>
          <w:szCs w:val="31"/>
        </w:rPr>
        <w:t>70 – 100</w:t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left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cs="Browallia New" w:ascii="Browallia New" w:hAnsi="Browallia New"/>
          <w:spacing w:val="-6"/>
          <w:sz w:val="31"/>
          <w:szCs w:val="31"/>
        </w:rPr>
        <w:t xml:space="preserve">5.3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ร้อยละของนักศึกษามีผลการประเมินการคิดอย่างมีวิจารณญาณ อยู่ในระดับดีขึ้นไป เท่ากับ 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60 - 100  </w:t>
      </w:r>
    </w:p>
    <w:p>
      <w:pPr>
        <w:pStyle w:val="Normal"/>
        <w:jc w:val="both"/>
        <w:rPr>
          <w:rFonts w:ascii="Browallia New" w:hAnsi="Browallia New" w:cs="Browallia New"/>
          <w:color w:val="FF0000"/>
          <w:spacing w:val="-2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4) </w:t>
      </w:r>
      <w:r>
        <w:rPr>
          <w:rFonts w:ascii="Browallia New" w:hAnsi="Browallia New" w:cs="Browallia New"/>
          <w:sz w:val="31"/>
          <w:sz w:val="31"/>
          <w:szCs w:val="31"/>
        </w:rPr>
        <w:t>ร้อยละของนักศึกษามีผลการประเมินทัศนคติต่อการทำงาน</w:t>
      </w:r>
      <w:r>
        <w:rPr>
          <w:rFonts w:ascii="Browallia New" w:hAnsi="Browallia New" w:cs="Browallia New"/>
          <w:spacing w:val="-20"/>
          <w:sz w:val="31"/>
          <w:sz w:val="31"/>
          <w:szCs w:val="31"/>
        </w:rPr>
        <w:t xml:space="preserve">บริการ  อยู่ในระดับดีขึ้นไป เท่ากับ </w:t>
      </w:r>
      <w:r>
        <w:rPr>
          <w:rFonts w:cs="Browallia New" w:ascii="Browallia New" w:hAnsi="Browallia New"/>
          <w:spacing w:val="-20"/>
          <w:sz w:val="31"/>
          <w:szCs w:val="31"/>
        </w:rPr>
        <w:t xml:space="preserve">80 - 100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00"/>
          <w:spacing w:val="-2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pacing w:val="-2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firstLine="720"/>
        <w:jc w:val="both"/>
        <w:rPr>
          <w:rFonts w:ascii="Browallia New" w:hAnsi="Browallia New" w:cs="Browallia New"/>
          <w:spacing w:val="-6"/>
          <w:sz w:val="31"/>
          <w:szCs w:val="31"/>
        </w:rPr>
      </w:pPr>
      <w:r>
        <w:rPr>
          <w:rFonts w:ascii="Browallia New" w:hAnsi="Browallia New" w:cs="Browallia New"/>
          <w:spacing w:val="-6"/>
          <w:sz w:val="31"/>
          <w:sz w:val="31"/>
          <w:szCs w:val="31"/>
        </w:rPr>
        <w:t>ฝ่าย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วิชาการและฝ่ายกิจการนักศึกษาได้ร่วมกันวางแผนการจัดโครงการ</w:t>
      </w:r>
      <w:r>
        <w:rPr>
          <w:rFonts w:cs="Browallia New" w:ascii="Browallia New" w:hAnsi="Browallia New"/>
          <w:spacing w:val="-12"/>
          <w:sz w:val="31"/>
          <w:szCs w:val="31"/>
        </w:rPr>
        <w:t>/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>กิจกรรมในการพัฒนาศักยภาพนักศึกษา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>ให้มีคุณลักษณะบัณฑิตที่พึงประสงค์ครบทั้งในลักษณะด้านวิชาชีพ สมรรถนะสากลและทักษะวิชาชีพ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1.10-P-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ละดำเนินการพัฒนาศักยภาพตามแผนที่กำหนดไว้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1.10-D-1)  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และสรุปผลการดำเนินการพัฒนาศักยภาพของนัก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1.10-C-1) </w:t>
      </w:r>
      <w:r>
        <w:rPr>
          <w:rFonts w:ascii="Browallia New" w:hAnsi="Browallia New" w:cs="Browallia New"/>
          <w:spacing w:val="-6"/>
          <w:sz w:val="31"/>
          <w:sz w:val="31"/>
          <w:szCs w:val="31"/>
        </w:rPr>
        <w:t xml:space="preserve">ฝ่ายวิชาการและฝ่ายกิจการร่วมกันนำผลการประเมินโครงการต่างๆ มาใช้ในการปรับปรุงการดำเนินงานพัฒนาศักยภาพนักศึกษา </w:t>
      </w:r>
      <w:r>
        <w:rPr>
          <w:rFonts w:cs="Browallia New" w:ascii="Browallia New" w:hAnsi="Browallia New"/>
          <w:spacing w:val="-6"/>
          <w:sz w:val="31"/>
          <w:szCs w:val="31"/>
        </w:rPr>
        <w:t xml:space="preserve">(1.10-A-1)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ผลการดำเนินการพบว่า นักศึกษามีผลการประเมินคุณลักษณะบัณฑิตตามที่วิทยาลัยกำหนด อยู่ในระดับดีขึ้นไปร้อยละ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>100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การประเมินการคิดอย่างมีวิจารณญาณ อยู่ในระดับดีขึ้นไปร้อยละ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59.1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และการประเมินทัศนคติต่อการทำงานบริการ  อยู่ในระดับดีขึ้นไปร้อยละ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100 (1.10-3-1)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ในปี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2549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ผู้สำเร็จการศึกษามีผลการประเมินคุณลักษณะบัณฑิตตามที่วิทยาลัย กำหนด อยู่ในระดับดีขึ้นไป ร้อยละ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96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เพิ่มขึ้นจากเดิม ซึ่งเป็นไปตามเป้าหมายที่ตั้งไว้ในแผนของวิทยาลัย คือ ร้อยละ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100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สำหรับการประเมินการคิดอย่างมีวิจารณญาณ อยู่ในระดับดีขึ้นไปร้อยละ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75.4 </w:t>
      </w:r>
      <w:r>
        <w:rPr>
          <w:rFonts w:ascii="Browallia New" w:hAnsi="Browallia New" w:cs="Browallia New"/>
          <w:b/>
          <w:b/>
          <w:bCs/>
          <w:spacing w:val="-8"/>
          <w:sz w:val="31"/>
          <w:sz w:val="31"/>
          <w:szCs w:val="31"/>
        </w:rPr>
        <w:t xml:space="preserve">ลดลงจากเดิม และ การประเมินทัศนคติต่อการทำงานบริการ  อยู่ในระดับดีขึ้นไปร้อยละ </w:t>
      </w:r>
      <w:r>
        <w:rPr>
          <w:rFonts w:cs="Browallia New" w:ascii="Browallia New" w:hAnsi="Browallia New"/>
          <w:b/>
          <w:bCs/>
          <w:spacing w:val="-8"/>
          <w:sz w:val="31"/>
          <w:szCs w:val="31"/>
        </w:rPr>
        <w:t xml:space="preserve">100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8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8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พัฒนาการของผล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ผลลัพธ์การดำเนินงาน ได้เท่ากับ </w:t>
      </w:r>
      <w:r>
        <w:rPr>
          <w:rFonts w:cs="Browallia New" w:ascii="Browallia New" w:hAnsi="Browallia New"/>
          <w:sz w:val="31"/>
          <w:szCs w:val="31"/>
        </w:rPr>
        <w:t xml:space="preserve">3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ละ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0 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วิทยาลัย มีผลลัพธ์อยู่ในระดับ </w:t>
      </w:r>
      <w:r>
        <w:rPr>
          <w:rFonts w:cs="Browallia New" w:ascii="Browallia New" w:hAnsi="Browallia New"/>
          <w:sz w:val="31"/>
          <w:szCs w:val="31"/>
        </w:rPr>
        <w:t xml:space="preserve">4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ะแนน   แสดงว่ามีพัฒนา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pacing w:val="-4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  <w:tab/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ผลการดำเนินงานบรรลุผลตามเป้าหมายที่กำหนดไว้ในการกำหนดค่าเป้าหมาย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05 (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คู่มือคุณภาพ ปีการศึกษา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2550)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pacing w:val="-4"/>
          <w:sz w:val="31"/>
          <w:szCs w:val="31"/>
        </w:rPr>
      </w:pPr>
      <w:r>
        <w:rPr>
          <w:rFonts w:cs="Browallia New" w:ascii="Browallia New" w:hAnsi="Browallia New"/>
          <w:b/>
          <w:bCs/>
          <w:spacing w:val="-4"/>
          <w:sz w:val="31"/>
          <w:szCs w:val="31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ผลการประเมินตนเอง</w:t>
      </w: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-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นวทางการพัฒนา</w:t>
      </w:r>
    </w:p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cs="Browallia New" w:ascii="Browallia New" w:hAnsi="Browallia New"/>
          <w:sz w:val="31"/>
          <w:szCs w:val="31"/>
        </w:rPr>
        <w:t xml:space="preserve">1.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</w:t>
      </w:r>
      <w:r>
        <w:rPr>
          <w:rFonts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ฝ่ายวิชาการ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ควรมีการศึกษาวิจัย และ หาแนวทางและรูปแบบในการประเมินคุณลักษณะที่พึงประสงค์ ให้มีความง่าย และ มีหลักฐานเชิงประจักษ์ให้ชัดเจนมากขึ้น </w:t>
      </w:r>
    </w:p>
    <w:p>
      <w:pPr>
        <w:pStyle w:val="Normal"/>
        <w:ind w:firstLine="720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2. </w:t>
      </w:r>
      <w:r>
        <w:rPr>
          <w:rFonts w:ascii="Browallia New" w:hAnsi="Browallia New" w:cs="Browallia New"/>
          <w:sz w:val="31"/>
          <w:sz w:val="31"/>
          <w:szCs w:val="31"/>
        </w:rPr>
        <w:t>ฝ่ายวิชาการ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ระชาสัมพันธ์ชี้แจงให้อาจารย์และบุคลากรที่เกี่ยวข้องให้เห็นถึงตระหนักถึงความสำคัญในการประเมินคุณลักษณะที่พึงประสงค์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3. </w:t>
      </w:r>
      <w:r>
        <w:rPr>
          <w:rFonts w:ascii="Browallia New" w:hAnsi="Browallia New" w:cs="Browallia New"/>
          <w:sz w:val="31"/>
          <w:sz w:val="31"/>
          <w:szCs w:val="31"/>
        </w:rPr>
        <w:t>ฝ่ายวิชาการและฝ่ายกิจการนักศึกษา ร่วมกับงานแนะแนวการศึกษา ร่วมกันหามาตรการในการกำกับติดตามให้มีการประเมินคุณลักษณะที่พึงประสงค์เป็นระยะ โดยอาศัยความร่วมมือจากอาจารย์ที่ปรึกษาทุกท่าน สำหรับการพัฒนาการคิดอย่าง</w:t>
      </w:r>
      <w:r>
        <w:rPr>
          <w:rFonts w:ascii="Browallia New" w:hAnsi="Browallia New" w:cs="Browallia New"/>
          <w:spacing w:val="-12"/>
          <w:sz w:val="31"/>
          <w:sz w:val="31"/>
          <w:szCs w:val="31"/>
        </w:rPr>
        <w:t xml:space="preserve">มีวิจารณญาณ ควรจัดกิจกรรมต่อไปในชั่วโมงกิจกรรมเสริมหลักสูตร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ทุกภาคการศึกษา ในปีการศึกษา </w:t>
      </w:r>
      <w:r>
        <w:rPr>
          <w:rFonts w:cs="Browallia New" w:ascii="Browallia New" w:hAnsi="Browallia New"/>
          <w:sz w:val="31"/>
          <w:szCs w:val="31"/>
        </w:rPr>
        <w:t>2551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034"/>
      </w:tblGrid>
      <w:tr>
        <w:trPr/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  <w:lang w:val="th-TH"/>
              </w:rPr>
              <w:t>1.10-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P-1</w:t>
            </w:r>
          </w:p>
        </w:tc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งาน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ป้าประสงค์ที่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7 – 49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ลำดับ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>2  3  4  5  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ฝ่ายวิชาการ</w:t>
            </w:r>
            <w:r>
              <w:rPr>
                <w:rFonts w:cs="Browallia New" w:ascii="Browallia New" w:hAnsi="Browallia New"/>
                <w:sz w:val="31"/>
                <w:szCs w:val="31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งานประจำปีงบประมาณ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เป้าประสงค์ที่ 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37 – 49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ลำดับที่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10.1  10.2   11.1  11.2  11.3  12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Browallia New" w:ascii="Browallia New" w:hAnsi="Browallia New"/>
                <w:sz w:val="31"/>
                <w:szCs w:val="31"/>
              </w:rPr>
              <w:t>13 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ฝ่ายกิจการนักศึกษา</w:t>
            </w:r>
            <w:r>
              <w:rPr>
                <w:rFonts w:cs="Browallia New" w:ascii="Browallia New" w:hAnsi="Browallia New"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  <w:lang w:val="th-TH"/>
              </w:rPr>
              <w:t>1.10-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D-1</w:t>
            </w:r>
          </w:p>
        </w:tc>
        <w:tc>
          <w:tcPr>
            <w:tcW w:w="803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pacing w:val="-8"/>
                <w:sz w:val="31"/>
                <w:sz w:val="31"/>
                <w:szCs w:val="31"/>
              </w:rPr>
              <w:t>โครงการการจัดการเรียนการสอนโดยเน้นผู้เรียนเป็นสำคัญและการเสริมสร้างประสบการณ์จริง</w:t>
            </w:r>
          </w:p>
          <w:p>
            <w:pPr>
              <w:pStyle w:val="Normal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โครงการพยาบาลนิทรรศ  </w:t>
            </w:r>
            <w:r>
              <w:rPr>
                <w:rFonts w:cs="Browallia New" w:ascii="Browallia New" w:hAnsi="Browallia New"/>
                <w:sz w:val="31"/>
                <w:szCs w:val="31"/>
              </w:rPr>
              <w:t>2008</w:t>
            </w:r>
          </w:p>
          <w:p>
            <w:pPr>
              <w:pStyle w:val="Normal"/>
              <w:rPr>
                <w:rFonts w:ascii="Browallia New" w:hAnsi="Browallia New" w:cs="Browallia New"/>
                <w:spacing w:val="-1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โครงการผลิตนวตกรรมและผลงานวิชาการด้านการ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4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สรุปการดำเนินงานกิจกรรมเสริมหลักสูตร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  <w:p>
            <w:pPr>
              <w:pStyle w:val="Normal"/>
              <w:rPr>
                <w:rFonts w:ascii="Browallia New" w:hAnsi="Browallia New" w:cs="Browallia New"/>
                <w:spacing w:val="-22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5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 xml:space="preserve">เอกสารประกอบการบรรยายการพัฒนาความคิดอย่างมีวิจารณญาณ </w:t>
            </w:r>
            <w:r>
              <w:rPr>
                <w:rFonts w:ascii="Browallia New" w:hAnsi="Browallia New" w:cs="Browallia New"/>
                <w:spacing w:val="-22"/>
                <w:sz w:val="31"/>
                <w:sz w:val="31"/>
                <w:szCs w:val="31"/>
              </w:rPr>
              <w:t>โดยอาจารย์ศรีประไพ อินทร์ชัยเทพ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6) </w:t>
            </w:r>
            <w:r>
              <w:rPr>
                <w:rFonts w:ascii="Browallia New" w:hAnsi="Browallia New" w:cs="Browallia New"/>
                <w:spacing w:val="-12"/>
                <w:sz w:val="31"/>
                <w:sz w:val="31"/>
                <w:szCs w:val="31"/>
              </w:rPr>
              <w:t>ฐานข้อมูลโครงการและกิจกรรมฝ่ายกิจการนักศึกษา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  <w:lang w:val="th-TH"/>
              </w:rPr>
              <w:t>1.10-</w:t>
            </w: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C-1</w:t>
            </w:r>
          </w:p>
        </w:tc>
        <w:tc>
          <w:tcPr>
            <w:tcW w:w="803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ผลการปฏิบัติงาน งานวิชาการ เรื่องรายงานสรุปผลการประเมิน ทักษะที่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จำเป็นทางวิชาชีพ คุณลักษณะบัณฑิตที่พึงประสงค์ ความสามารถในการคิดอย่างมีวิจารณญาณ และ ทัศนคติต่อการบริการในชุมชนของนักศึกษาที่ จะสำเร็จการศึกษา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โครงการต่างๆ ของฝ่ายกิจการนักศึกษา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10-A-1</w:t>
            </w:r>
          </w:p>
        </w:tc>
        <w:tc>
          <w:tcPr>
            <w:tcW w:w="803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ผลการปฏิบัติงาน งานวิชาการ เรื่องรายงานสรุปผลการประเมิน ทักษะที่จำเป็นทางวิชาชีพ คุณลักษณะบัณฑิตที่พึงประสงค์ ความสามารถในการคิดอย่างมีวิจารณญาณ และ ทัศนคติต่อการบริการในชุมชนของนักศึกษาที่ จะสำเร็จการศึกษา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12"/>
                <w:sz w:val="31"/>
                <w:szCs w:val="31"/>
              </w:rPr>
              <w:t xml:space="preserve">2)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การดำเนินงานกิจกรรมเสริมหลักสูตร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1 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1.10-4-1</w:t>
            </w:r>
          </w:p>
        </w:tc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ผลการปฏิบัติงาน งานวิชาการ เรื่องรายงานสรุปผลการประเมิน ทักษะที่จำเป็นทางวิชาชีพ คุณลักษณะบัณฑิตที่พึงประสงค์ ความสามารถในการคิดอย่างมีวิจารณญาณ และ ทัศนคติต่อการบริการในชุมชนของนักศึกษาที่ จะสำเร็จการศึกษา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 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สรุปผลการประเมินตนเองในมาตรฐานที่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 xml:space="preserve">1 </w:t>
      </w: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>2550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1"/>
        <w:gridCol w:w="1116"/>
        <w:gridCol w:w="1116"/>
        <w:gridCol w:w="1116"/>
        <w:gridCol w:w="1116"/>
        <w:gridCol w:w="1116"/>
        <w:gridCol w:w="857"/>
        <w:gridCol w:w="10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ตัวบ่งชี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สบช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เฉลี่ยถ่วงน้ำหนั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PD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บ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ม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36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พัฒนากา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72" w:right="-77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ประสิทธิผล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pacing w:val="-1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รวมคะแนนเฉลี่ยถ่วงน้ำหนั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/>
                <w:bCs/>
                <w:dstrike/>
                <w:sz w:val="31"/>
                <w:szCs w:val="31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4.264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spacing w:val="-22"/>
          <w:sz w:val="31"/>
          <w:szCs w:val="31"/>
        </w:rPr>
      </w:pPr>
      <w:r>
        <w:rPr>
          <w:rFonts w:cs="Browallia New" w:ascii="Browallia New" w:hAnsi="Browallia New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p>
      <w:pPr>
        <w:pStyle w:val="Normal"/>
        <w:ind w:left="2160" w:hanging="1440"/>
        <w:jc w:val="both"/>
        <w:rPr>
          <w:rFonts w:ascii="Browallia New" w:hAnsi="Browallia New" w:cs="Browallia New"/>
          <w:color w:val="FF0000"/>
          <w:spacing w:val="-22"/>
          <w:sz w:val="31"/>
          <w:szCs w:val="31"/>
        </w:rPr>
      </w:pPr>
      <w:r>
        <w:rPr>
          <w:rFonts w:cs="Browallia New" w:ascii="Browallia New" w:hAnsi="Browallia New"/>
          <w:color w:val="FF0000"/>
          <w:spacing w:val="-22"/>
          <w:sz w:val="31"/>
          <w:szCs w:val="3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6" w:top="1800" w:footer="706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1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t>59</w: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Cordia New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Style10">
    <w:name w:val="การอ้างอิงข้อคิดเห็น"/>
    <w:basedOn w:val="Style9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color w:val="000000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ตัวข้อความ 3"/>
    <w:basedOn w:val="Normal"/>
    <w:qFormat/>
    <w:pPr/>
    <w:rPr>
      <w:rFonts w:ascii="Cordia New" w:hAnsi="Cordia New" w:cs="Cordia New"/>
      <w:b/>
      <w:bCs/>
      <w:color w:val="000000"/>
      <w:sz w:val="26"/>
      <w:szCs w:val="26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rFonts w:ascii="Times New Roman" w:hAnsi="Times New Roman" w:cs="Angsana New"/>
      <w:b/>
      <w:bCs/>
      <w:sz w:val="30"/>
      <w:szCs w:val="30"/>
    </w:rPr>
  </w:style>
  <w:style w:type="paragraph" w:styleId="Style11">
    <w:name w:val="ข้อความข้อคิดเห็น"/>
    <w:basedOn w:val="Normal"/>
    <w:qFormat/>
    <w:pPr/>
    <w:rPr>
      <w:rFonts w:cs="Angsana New"/>
      <w:sz w:val="20"/>
      <w:szCs w:val="23"/>
    </w:rPr>
  </w:style>
  <w:style w:type="paragraph" w:styleId="Style12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59:00Z</dcterms:created>
  <dc:creator>iLLuSioN</dc:creator>
  <dc:description/>
  <cp:keywords/>
  <dc:language>en-US</dc:language>
  <cp:lastModifiedBy>Computer</cp:lastModifiedBy>
  <cp:lastPrinted>2008-08-07T16:29:00Z</cp:lastPrinted>
  <dcterms:modified xsi:type="dcterms:W3CDTF">2008-08-11T07:40:00Z</dcterms:modified>
  <cp:revision>82</cp:revision>
  <dc:subject/>
  <dc:title>ตัวบ่งชี้ที่ 1</dc:title>
</cp:coreProperties>
</file>