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left"/>
        <w:rPr/>
      </w:pPr>
      <w:r>
        <w:rPr>
          <w:rFonts w:eastAsia="Browallia New" w:cs="Browallia New" w:ascii="Browallia New" w:hAnsi="Browallia New"/>
          <w:b/>
          <w:bCs/>
          <w:spacing w:val="-8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มาตรฐานที่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3  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มาตรฐานด้านการบริการวิชาการ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3.1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กิจกรรมหรือโครงการบริการวิชาการและวิชาชีพที่ตอบสนอง</w:t>
      </w:r>
    </w:p>
    <w:p>
      <w:pPr>
        <w:pStyle w:val="Normal"/>
        <w:ind w:left="1440" w:hanging="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วามต้องการพัฒนาและเสริมสร้างความเข้มแข็ง ของสังคม ชุมชน ประเทศชาติ และนานาชาติ ต่อ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. 3.1)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ห้บริการวิชาการที่ตอบสนองความต้องการของสังคม ชุมชน ประเทศชาติหรือนานาชาติ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ห้บริการวิชาการที่ตอบสนองความต้องการของสังคม ชุมชน ประเทศชาติหรือนานาชาติ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26"/>
          <w:sz w:val="31"/>
          <w:szCs w:val="31"/>
        </w:rPr>
        <w:t xml:space="preserve">A) </w:t>
      </w:r>
      <w:r>
        <w:rPr>
          <w:rFonts w:cs="Browallia New" w:ascii="Browallia New" w:hAnsi="Browallia New"/>
          <w:spacing w:val="-2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26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 ของสังคม ชุมชน ประเทศชาติ และนานาชาติ ต่อ อาจารย์ประจำ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1 - 24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 ของสังคม ชุมชน ประเทศชาติ และนานาชาติ ต่ออาจารย์ประจำ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>25 - 3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3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 ของสังคม ชุมชน ประเทศชาติ และนานาชาติ ต่ออาจารย์ประจำ เท่ากับ </w:t>
      </w:r>
      <w:r>
        <w:rPr>
          <w:rFonts w:cs="Browallia New" w:ascii="Browallia New" w:hAnsi="Browallia New"/>
          <w:spacing w:val="-6"/>
          <w:sz w:val="31"/>
          <w:szCs w:val="31"/>
        </w:rPr>
        <w:t>40 – 4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4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 ของสังคม ชุมชน ประเทศชาติ และนานาชาติ ต่ออาจารย์ประจำ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>45 - 49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5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 ของสังคม ชุมชน ประเทศชาติ และนานาชาติ ต่ออาจารย์ประจำ เท่ากับหรือมากกว่า  </w:t>
      </w:r>
      <w:r>
        <w:rPr>
          <w:rFonts w:cs="Browallia New" w:ascii="Browallia New" w:hAnsi="Browallia New"/>
          <w:spacing w:val="-8"/>
          <w:sz w:val="31"/>
          <w:szCs w:val="31"/>
        </w:rPr>
        <w:t>50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แผนกิจกรรมและโครงการ ที่ให้บริการวิชาการที่ตอบสนองความต้องการของสังคม ชุมชน ประเทศชาติ </w:t>
      </w:r>
      <w:r>
        <w:rPr>
          <w:rFonts w:cs="Browallia New" w:ascii="Browallia New" w:hAnsi="Browallia New"/>
          <w:sz w:val="31"/>
          <w:szCs w:val="31"/>
        </w:rPr>
        <w:t xml:space="preserve">(3.1-P-1)   </w:t>
      </w:r>
      <w:r>
        <w:rPr>
          <w:rFonts w:ascii="Browallia New" w:hAnsi="Browallia New" w:cs="Browallia New"/>
          <w:sz w:val="31"/>
          <w:sz w:val="31"/>
          <w:szCs w:val="31"/>
        </w:rPr>
        <w:t>ได้ดำเนินการกิจกรรมและโ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รงการที่ให้บริการวิชาการและวิชาชีพ ที่ตอบสนองความต้องการของสังคม ชุมชน ประเทศชาติ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 </w:t>
      </w:r>
      <w:r>
        <w:rPr>
          <w:rFonts w:cs="Browallia New" w:ascii="Browallia New" w:hAnsi="Browallia New"/>
          <w:sz w:val="31"/>
          <w:szCs w:val="31"/>
        </w:rPr>
        <w:t xml:space="preserve">1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 </w:t>
      </w:r>
      <w:r>
        <w:rPr>
          <w:rFonts w:cs="Browallia New" w:ascii="Browallia New" w:hAnsi="Browallia New"/>
          <w:sz w:val="31"/>
          <w:szCs w:val="31"/>
        </w:rPr>
        <w:t xml:space="preserve">1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ิจกรรมรวม </w:t>
      </w:r>
      <w:r>
        <w:rPr>
          <w:rFonts w:cs="Browallia New" w:ascii="Browallia New" w:hAnsi="Browallia New"/>
          <w:sz w:val="31"/>
          <w:szCs w:val="31"/>
        </w:rPr>
        <w:t xml:space="preserve">2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ิจกรรมและโครงการ </w:t>
      </w:r>
      <w:r>
        <w:rPr>
          <w:rFonts w:cs="Browallia New" w:ascii="Browallia New" w:hAnsi="Browallia New"/>
          <w:sz w:val="31"/>
          <w:szCs w:val="31"/>
        </w:rPr>
        <w:t xml:space="preserve">(3.1-D-1)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ผู้ร่วมรับผิดชอบกิจกรรมและโครงการได้ประเมินแผนปฏิบัติการและประเมินผลการดำเนินงาน ทุกโครงการและกิจกรรมตามตัวชี้วัดความสำเร็จของกิจกรรมและโครงการ  ภายในระยะเวลาที่กำหนด </w:t>
      </w:r>
      <w:r>
        <w:rPr>
          <w:rFonts w:cs="Browallia New" w:ascii="Browallia New" w:hAnsi="Browallia New"/>
          <w:sz w:val="31"/>
          <w:szCs w:val="31"/>
        </w:rPr>
        <w:t xml:space="preserve">(3.1-C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ในการจัดแผนหรือโครงการและกิจกรรมในปีการศึกษา </w:t>
      </w:r>
      <w:r>
        <w:rPr>
          <w:rFonts w:cs="Browallia New" w:ascii="Browallia New" w:hAnsi="Browallia New"/>
          <w:sz w:val="31"/>
          <w:szCs w:val="31"/>
        </w:rPr>
        <w:t>2551  (3.1-A-1)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ร้อยละของกิจกรรมและโครงการบริการวิชาการและวิชาชีพที่ตอบสนองความ</w:t>
      </w:r>
      <w:r>
        <w:rPr>
          <w:rFonts w:cs="Browallia New" w:ascii="Browallia New" w:hAnsi="Browallia New"/>
          <w:sz w:val="31"/>
          <w:szCs w:val="31"/>
        </w:rPr>
        <w:br/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้องการพัฒนาและเสริมสร้างความเข้มแข็ง ของสังคม ชุมชน ประเทศชาติ ต่ออาจารย์ประจำ  เท่ากับ  </w:t>
      </w:r>
      <w:r>
        <w:rPr>
          <w:rFonts w:cs="Browallia New" w:ascii="Browallia New" w:hAnsi="Browallia New"/>
          <w:sz w:val="31"/>
          <w:szCs w:val="31"/>
        </w:rPr>
        <w:t xml:space="preserve">42.03  (3.1-3-1)  </w:t>
      </w:r>
      <w:r>
        <w:rPr>
          <w:rFonts w:ascii="Browallia New" w:hAnsi="Browallia New" w:cs="Browallia New"/>
          <w:sz w:val="31"/>
          <w:sz w:val="31"/>
          <w:szCs w:val="31"/>
        </w:rPr>
        <w:t>วิทยาลัย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ดำเนินการ จำนว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9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กิจกรรมและโครงการ จำนวนอาจารย์ประจำ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9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คน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พัฒนาการของผลการดำเนินงาน</w:t>
      </w:r>
      <w:r>
        <w:rPr>
          <w:rFonts w:cs="Browallia New" w:ascii="Browallia New" w:hAnsi="Browallia New"/>
          <w:spacing w:val="-8"/>
          <w:sz w:val="31"/>
          <w:szCs w:val="31"/>
        </w:rPr>
        <w:tab/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เท่ากับ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แสดงว่ามีพัฒนาการ 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รรลุต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7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ฝ่ายวิจัยและพัฒนา ประสานงานกับทุกกลุ่มงานเพื่อควบคุมกำกับการให้บริการวิชาการให้บรรลุวัตถุประสงค์ตามตัวชี้วัดความสำเร็จทุกไตรมาสใน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1.-P-1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1.-D-1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ำเนาโครง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ิจกรรมที่ดำเนินการแล้ว 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, 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1.-C-1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การให้บริการวิชาการแก่สังคม ชุมชน ประเทศชาติ ในปีการศึกษา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54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 xml:space="preserve">3.1.- A -1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6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31"/>
                <w:szCs w:val="31"/>
              </w:rPr>
              <w:t>3.1.-3-1</w:t>
              <w:tab/>
              <w:t xml:space="preserve">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รายงานสรุปการให้บริการวิชาการแก่สังคม ชุมชน ประเทศชาติ ในปีการศึกษ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>2550</w:t>
            </w:r>
          </w:p>
        </w:tc>
      </w:tr>
    </w:tbl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pacing w:val="-12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 </w:t>
      </w:r>
    </w:p>
    <w:p>
      <w:pPr>
        <w:pStyle w:val="Normal"/>
        <w:ind w:left="1440" w:hanging="1380"/>
        <w:jc w:val="left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ind w:left="1440" w:hanging="13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3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38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2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ชีพในระดับชาติหรือระดับนานาชาติต่อ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3.2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ind w:right="252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สนับสนุนให้อาจารย์ประจำได้รับเชิญเป็นกรรมการวิทยานิพนธ์ กรรมการวิชาการหรือวิชาชีพในระดับชาติ หรือรวมทั้งนานาชาติ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สนับสนุนให้อาจารย์ประจำได้รับเชิญเป็นกรรมการวิทยานิพนธ์ กรรมการวิชาการหรือวิชาชีพในระดับชาติ หรือรวมทั้งนานาชาติ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ชีพในระดับชาติหรือระดับนานาชาติต่อ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1 - 1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ชีพในระดับชาติหรือระดับนานาชาติต่อ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>15 - 2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ชีพในระดับชาติหรือระดับนานาชาติ ต่อ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>25 - 2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4)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ชีพในระดับชาติหรือระดับนานาชาติ ต่ออาจารย์ประจำ  เท่ากับหรือมากกว่า </w:t>
      </w:r>
      <w:r>
        <w:rPr>
          <w:rFonts w:cs="Browallia New" w:ascii="Browallia New" w:hAnsi="Browallia New"/>
          <w:spacing w:val="-4"/>
          <w:sz w:val="31"/>
          <w:szCs w:val="31"/>
        </w:rPr>
        <w:t>30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ชีพในระดับชาติหรือระดับนานาชาติต่ออาจารย์ประจำ เท่ากับหรือมากกว่า </w:t>
      </w:r>
      <w:r>
        <w:rPr>
          <w:rFonts w:cs="Browallia New" w:ascii="Browallia New" w:hAnsi="Browallia New"/>
          <w:spacing w:val="-4"/>
          <w:sz w:val="31"/>
          <w:szCs w:val="31"/>
        </w:rPr>
        <w:t>30</w:t>
      </w:r>
    </w:p>
    <w:p>
      <w:pPr>
        <w:pStyle w:val="Normal"/>
        <w:ind w:right="252" w:hanging="0"/>
        <w:rPr/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ที่เป็นกรรมการวิชาการและกรรมการวิชาชีพในระดับนานาชาติต่ออาจารย์ประจำ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5</w:t>
      </w:r>
    </w:p>
    <w:p>
      <w:pPr>
        <w:pStyle w:val="Normal"/>
        <w:ind w:right="252" w:hanging="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 มีแนวทางสนับสนุนให้อาจารย์ประจำได้รับเชิญเป็นที่ปรึกษา เป็นกรรมการวิทยานิพนธ์ กรรมการ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วิชาการและกรรมการวิชาชีพในระดับชาติหรือระดับนานาชาติ โดยสอดคล้องกับแนวทางพัฒนาใ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SAR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เล่มที่แล้ว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3.2-P-1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มีการ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ดำเนินการตามแผนปฏิบัติการสนับสนุนให้อาจารย์ประจำได้รับเชิญเป็นกรรมการวิทยานิพนธ์  กรรมการวิชาการหรือวิชาชีพในระดับชาติหรือรวมทั้งระดับนานาชาติ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3.2-D-1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</w:t>
      </w:r>
      <w:r>
        <w:rPr>
          <w:rFonts w:cs="Browallia New" w:ascii="Browallia New" w:hAnsi="Browallia New"/>
          <w:sz w:val="31"/>
          <w:szCs w:val="31"/>
        </w:rPr>
        <w:t xml:space="preserve">(3.2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>2551  (3.2-A-1)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อาจารย์ที่เป็นกรรมการวิชาการและกรรมการวิชาชีพในระดับชาติต่ออาจารย์ประจำ  เท่ากับ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7.53  (3.2-3-1)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อาจารย์ที่เป็นกรรมการระดับชาติด้านวิชาการ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และกรรมการวิชาชีพ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8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 รวม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9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มี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9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น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ผลลัพธ์การดำเนินงาน เท่ากับ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7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บริหารโดยงานพัฒนาบุคลากร ประสานกับฝ่ายต่างๆ ในพัฒนาสมรรถนะและความเชี่ยวชาญของอาจารย์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 และประสานความร่วมมือกับสถาบันอุดมศึกษาและหน่วยงานภายนอกสถาบันโดยการจัดประชุมความร่วมมือทางด้านวิชาการใ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จังหวัดและภูมิภาค เพื่อให้เป็นที่ปรึกษา เป็นกรรมการวิทยานิพนธ์  กรรมการวิชาการ</w:t>
      </w:r>
      <w:r>
        <w:rPr>
          <w:rFonts w:ascii="Browallia New" w:hAnsi="Browallia New" w:cs="Browallia New"/>
          <w:sz w:val="31"/>
          <w:sz w:val="31"/>
          <w:szCs w:val="31"/>
        </w:rPr>
        <w:t>และวิชาชีพในระดับชาติและหรือนานาชาติ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 ใน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4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2-P-1</w:t>
              <w:tab/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จัยและพัฒนา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>3.2-D-1</w:t>
              <w:tab/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ฐานข้อมูลผู้เชี่ยวชาญใน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Web site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ของวิทยาลัยฯ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2-C-</w:t>
            </w: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 xml:space="preserve">1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ผลการได้รับเชิญเป็น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เป็นที่ปรึกษาเป็นกรรมการวิทยานิพนธ์     กรรมการวิชา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ละวิชาชีพในระดับชาติและหรือนานาชาติ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  ในปีการศึกษ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0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2-A-1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254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2-3-1</w:t>
              <w:tab/>
              <w:t xml:space="preserve">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16 - 17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cs="Browallia New" w:ascii="Browallia New" w:hAnsi="Browallia New"/>
          <w:spacing w:val="-6"/>
          <w:sz w:val="31"/>
          <w:szCs w:val="31"/>
        </w:rPr>
        <w:tab/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3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นำความรู้และประสบการณ์จากการบริการวิชาการและวิชาชีพมาใช้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นการพัฒนาการเรียน การสอน และการวิจัย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3.3)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บูรณาการความรู้และประสบการณ์จากการบริการวิชาการและวิชาชีพมาใช้ในการพัฒนาการเรียน การสอนและการวิจัย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นการบูรณาการความรู้และประสบการณ์จากการบริการวิชาการและวิชาชีพมาใช้ในการพัฒนาการเรียน การสอนและการวิจัย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ระดับคุณภาพที่กำหนด </w:t>
      </w:r>
      <w:r>
        <w:rPr>
          <w:rFonts w:cs="Browallia New" w:ascii="Browallia New" w:hAnsi="Browallia New"/>
          <w:sz w:val="31"/>
          <w:szCs w:val="31"/>
        </w:rPr>
        <w:t xml:space="preserve">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ระดับคุณภาพที่กำหนด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>3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ระดับคุณภาพที่กำหนด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ระดับคุณภาพที่กำหนดครบ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5.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ระดับคุณภาพที่กำหนดครบ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ความรู้และประสบการณ์จากการบริการวิชาการและวิชาชีพมาใช้ในการเรียนการสอนและการวิจัย มากกว่า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มีแผนในการนำความรู้และประสบการณ์จากการบริการวิชาการและวิชาชีพมาใช้ในการเรียนการสอนและ การวิจัย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ความรู้และประสบการณ์จากการบริการวิชาการและวิชาชีพมาใช้ในการเรียนการสอน อย่างน้อย  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ความรู้และประสบการณ์จากการบริการวิชาการและวิชาชีพมาใช้ในการวิจัย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   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ความรู้และประสบการณ์จากการบริการวิชาการและวิชาชีพมาใช้ในการเรียนการสอนและการ  วิจัย อย่างน้อย 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5.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การบูรณาการการจัดการเรียนการสอนหรือการวิจัยกับการบริการวิชาการหรือวิชาชีพ อย่างน้อย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1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โครง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8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วิทยาลัยมีนโยบายให้ฝ่ายวิชาการกับฝ่ายวิจัยและพัฒนา วางแผนและกำหนดแนวทางใน</w:t>
      </w:r>
      <w:r>
        <w:rPr>
          <w:rFonts w:ascii="Browallia New" w:hAnsi="Browallia New" w:cs="Browallia New"/>
          <w:sz w:val="31"/>
          <w:sz w:val="31"/>
          <w:szCs w:val="31"/>
        </w:rPr>
        <w:t>ให้อาจารย์ผู้สอนและผู้รับผิดชอบวิชา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ทุกกลุ่มวิชา </w:t>
      </w:r>
      <w:r>
        <w:rPr>
          <w:rFonts w:ascii="Browallia New" w:hAnsi="Browallia New" w:cs="Browallia New"/>
          <w:sz w:val="31"/>
          <w:sz w:val="31"/>
          <w:szCs w:val="31"/>
        </w:rPr>
        <w:t>บูรณการความรู้และประสบการณ์จากการบริการ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วิชาการและวิชาชีพมาใช้ในการเรียนการสอนและการวิจัย </w:t>
      </w:r>
      <w:r>
        <w:rPr>
          <w:rFonts w:cs="Browallia New" w:ascii="Browallia New" w:hAnsi="Browallia New"/>
          <w:spacing w:val="-6"/>
          <w:sz w:val="31"/>
          <w:szCs w:val="31"/>
        </w:rPr>
        <w:t>(3.3-P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ดำเนินการ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ูรณาการความรู้และประสบการณ์จากการบริการวิชาการมาใช้ในการพัฒนาการเรียนการสอน และการวิจัย </w:t>
      </w:r>
      <w:r>
        <w:rPr>
          <w:rFonts w:cs="Browallia New" w:ascii="Browallia New" w:hAnsi="Browallia New"/>
          <w:sz w:val="31"/>
          <w:szCs w:val="31"/>
        </w:rPr>
        <w:t xml:space="preserve">(3.3–D-1)  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ะเมินผลการ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ดำเนินการตามแผนที่กำหนด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3.3-C-1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นำผลการประเมินมาเป็นแนวทางเพื่อพัฒนาการบูรณาการความรู้และประสบการณ์จากการบริการวิชาการมาใช้ในการพัฒนาการเรียนการสอนและการวิจัย</w:t>
      </w:r>
      <w:r>
        <w:rPr>
          <w:rFonts w:cs="Browallia New" w:ascii="Browallia New" w:hAnsi="Browallia New"/>
          <w:spacing w:val="-10"/>
          <w:sz w:val="31"/>
          <w:szCs w:val="31"/>
        </w:rPr>
        <w:t>(3.3-A-1)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  มีการนำความรู้และประสบการณ์จากการบริการวิชาการและวิชาชีพมาใช้ ในการพัฒนาการเรียน การสอน และการวิจัย  และมีผลการดำเนินงานตามระดับคุณภาพที่กำหนดไว้คร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้อ คือ  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  <w:tab/>
      </w:r>
      <w:r>
        <w:rPr>
          <w:rFonts w:cs="Browallia New" w:ascii="Browallia New" w:hAnsi="Browallia New"/>
          <w:b/>
          <w:bCs/>
          <w:sz w:val="31"/>
          <w:szCs w:val="31"/>
        </w:rPr>
        <w:t>1.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แผนในการนำความรู้และประสบการณ์จากการบริการ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วิชาการและวิชาชีพมาใช้การเรียนการสอนและการวิจัย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(3.3-3-1)  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ab/>
        <w:tab/>
        <w:t>2.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มีการนำความรู้และประสบการณ์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ากการบริการวิชาการและวิชาชีพมาใช้ในการเรียนการสอนอย่างน้อย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โครงการ ได้ดำเนินการ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รื่อง คือ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 โครงการเตรียมมารดาเพื่อคลอดในวิชาปฏิบัติการพยาบาลมารดาทารก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1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(3.3-3-2)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ab/>
      </w: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3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นำความรู้และประสบการณ์จากการบริการวิชาการและวิชาชีพมาใช้ในการวิจัย อย่างน้อย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โครงการ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ได้ดำเนินการ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รื่อง คือ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1)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ให้บริการวิชาการในโครงการศูนย์ศึกษาสุขภาพสตรีและทำวิจัยเรื่องความต้องการด้านสุขภาพของสตรีวัยทำงาน จังหวัดลำปาง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br/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2)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ให้บริการวิชาการในโครงการส่งเสริมสุขภาพผู้สูงอายุและทำวิจัยเรื่องพฤติกรรมส่งเสริมสุขภาพของผู้สูงอายุโรคเรื้อรังในจังหวัดลำปาง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(3.3-3-3)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ab/>
        <w:tab/>
        <w:t>4.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>มีการนำ</w:t>
      </w: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>ความรู้และประสบการณ์จากการบริการวิชาการและวิชาชีพมาใช้ในการ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เรียนการสอนและการวิจัย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ย่างน้อย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โครงการ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ได้ดำเนินการ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รื่อง คือ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 บริการวิชาการโครงการร่วมแรงร่วมใจให้วัดและโรงเรียนเป็นเขตปลอดบุหรี่ และบูรณาการการเรียนการสอนในวิชาวิจัยทางการพยาบาลโดยนักศึกษาทำวิจัยเรื่อง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ของการใช้นิทานมหัศจรรย์ต่อแรงจูงใจในการเลิกบุหรี่ของผู้ปกครองเด็กวัย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-8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(3.3-3-4)  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ab/>
        <w:tab/>
        <w:t>5.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20"/>
          <w:sz w:val="31"/>
          <w:sz w:val="31"/>
          <w:szCs w:val="31"/>
        </w:rPr>
        <w:t>มีการบูรณาการการจัดการเรียนการสอน หรือการวิจัยกับการบริการวิชาการ</w:t>
      </w:r>
      <w:r>
        <w:rPr>
          <w:rFonts w:cs="Browallia New" w:ascii="Browallia New" w:hAnsi="Browallia New"/>
          <w:b/>
          <w:bCs/>
          <w:spacing w:val="-20"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pacing w:val="-20"/>
          <w:sz w:val="31"/>
          <w:sz w:val="31"/>
          <w:szCs w:val="31"/>
        </w:rPr>
        <w:t xml:space="preserve">วิชาชีพอย่างน้อย </w:t>
      </w:r>
      <w:r>
        <w:rPr>
          <w:rFonts w:cs="Browallia New" w:ascii="Browallia New" w:hAnsi="Browallia New"/>
          <w:b/>
          <w:bCs/>
          <w:spacing w:val="-20"/>
          <w:sz w:val="31"/>
          <w:szCs w:val="31"/>
        </w:rPr>
        <w:t xml:space="preserve">1   </w:t>
      </w:r>
      <w:r>
        <w:rPr>
          <w:rFonts w:ascii="Browallia New" w:hAnsi="Browallia New" w:cs="Browallia New"/>
          <w:b/>
          <w:b/>
          <w:bCs/>
          <w:spacing w:val="-20"/>
          <w:sz w:val="31"/>
          <w:sz w:val="31"/>
          <w:szCs w:val="31"/>
        </w:rPr>
        <w:t>โครงการ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ได้ดำเนินบูรณาการการเรียนการสอนกับการบริการวิชาการ 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คือโครงการบูรณาการเรียนการสอนวิชาปฏิบัติการพยาบาลครอบครัวชุมช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ับการบริการวิชาการการส่งเสริมการเลิกบุหรี่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>(3.3-3-5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 )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5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5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7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 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ฝ่ายวิชาการและฝ่ายวิจัยและพัฒนาจะนำผลการประเมินการบูรณาการความรู้และประสบการณ์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จากการบริการวิชาการมาใช้ในการพัฒนาการเรียนการสอนและการวิจัย ไปกำหนดแนวทาง</w:t>
      </w:r>
      <w:r>
        <w:rPr>
          <w:rFonts w:cs="Browallia New" w:ascii="Browallia New" w:hAnsi="Browallia New"/>
          <w:spacing w:val="-6"/>
          <w:sz w:val="31"/>
          <w:szCs w:val="31"/>
        </w:rPr>
        <w:t>/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แผนงา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ให้ทุกกลุ่มวิชา</w:t>
      </w:r>
      <w:r>
        <w:rPr>
          <w:rFonts w:cs="Browallia New" w:ascii="Browallia New" w:hAnsi="Browallia New"/>
          <w:spacing w:val="-8"/>
          <w:sz w:val="31"/>
          <w:szCs w:val="31"/>
        </w:rPr>
        <w:t>/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รายวิชาที่เปิดสอนใน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ออกแบบการสอนโดยนำความรู้หรือประสบการณ์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ารให้บริการวิชาการมาใช้ในการจัดกิจกรรมการเรียนการสอนหรือกำหนดเป็นหัวข้อการวิจัยเพื่อดำเนินการวิจัยต่อไปไม่น้อยกว่า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เรื่อง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3-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P-1 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  <w:tab w:val="left" w:pos="153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แผนปฏิบัติงานฝ่ายวิชาการปีการศึกษ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ติดตาม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บูรณาการการเรียนการสอน การวิจัย การบริการ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6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5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แผนปฏิบัติการ ประจำปีงบประมาณ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1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432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.1 )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โครงการส่งเสริมสุขภาพผู้สูงอายุ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63, 138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432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2)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โครงการร่วมแรงร่วมใจให้วัดและโรงเรียนเป็นเขตปลอดบุหรี่ หน้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72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 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43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3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จัดการเรียนการสอนโดยเน้นผู้เรียนเป็นสำคัญและเสริมสร้างประสบการณ์จริง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42 ,136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432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4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โครงการศูนย์ศึกษาสตรี หน้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99 , 14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3–D-1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2160" w:hanging="216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ดำเนินงานโครงการ ส่งเสริมสุขภาพผู้สูงอายุ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รุปผลการดำเนินงานโครง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ร่วมแรงร่วมใจให้วัดและโรงเรียนเป็นเขตปลอดบุหรี่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รุปผลการดำเนินงานโครง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ูนย์ศึกษาสตรี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ออกแบบการสอนวิชาวิจัยทางการพยาบาล นักศึกษาชั้นปี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>3 / 28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ออกแบบการสอนวิชาปฏิบัติการพยาบาลครอบครัวชุมชน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นักศึกษาชั้นปีที่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 / 29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>6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ออกแบบการสอนวิชาปฏิบัติการพยาบาลมารดาทารก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นักศึกษาชั้นปีที่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 /29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7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>รายงานวิจัย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รื่อง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817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FF"/>
                <w:sz w:val="31"/>
                <w:szCs w:val="31"/>
              </w:rPr>
              <w:tab/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.1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ความต้องการด้านสุขภาพของสตรีวัยทำงาน จังหวัดลำปาง</w:t>
            </w:r>
            <w:r>
              <w:rPr>
                <w:rFonts w:ascii="Browallia New" w:hAnsi="Browallia New" w:cs="Browallia New"/>
                <w:b/>
                <w:b/>
                <w:bCs/>
                <w:spacing w:val="-12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817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ab/>
              <w:t xml:space="preserve">6.2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พฤติกรรมส่งเสริมสุขภาพของผู้สูงอายุโรคเรื้อรังในจังหวัดลำปาง</w:t>
            </w:r>
          </w:p>
          <w:p>
            <w:pPr>
              <w:pStyle w:val="Normal"/>
              <w:tabs>
                <w:tab w:val="left" w:pos="720" w:leader="none"/>
                <w:tab w:val="left" w:pos="2817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ab/>
              <w:t xml:space="preserve">6.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ผลของการใช้นิทานมหัศจรรย์ต่อแรงจูงใจในการเลิกบุหรีผู้ปกครองเด็กวัย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-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3-C-1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ผลการดำเนิน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การบูรณาการบริการวิชาการ การจัดการเรียนการสอน และการวิจัย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3-A-1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การประชุมฝ่ายวิชาการ วัน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6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ตุลาคม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3-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-1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  <w:tab w:val="left" w:pos="153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แผนปฏิบัติงานฝ่ายวิชาการปีการศึกษ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ติดตาม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 การบูรณาการการเรียนการสอน การวิจัย การบริการ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6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5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แผนปฏิบัติการ ประจำปีงบประมาณ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551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firstLine="792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.1 )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โครงการส่งเสริมสุขภาพผู้สูงอายุ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63, 13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792" w:leader="none"/>
              </w:tabs>
              <w:spacing w:lineRule="exact" w:line="400"/>
              <w:ind w:left="3240" w:hanging="2448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โครงการร่วมแรงร่วมใจให้วัดและโรงเรียนเป็นเขตปลอดบุหรี่ หน้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7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792" w:leader="none"/>
              </w:tabs>
              <w:spacing w:lineRule="exact" w:line="400"/>
              <w:ind w:left="79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จัดการเรียนการสอนโดยเน้นผู้เรียนเป็นสำคัญและเสริมสร้างประสบการณ์จริง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42 ,13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792" w:leader="none"/>
              </w:tabs>
              <w:spacing w:lineRule="exact" w:line="400"/>
              <w:ind w:left="3240" w:hanging="2448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โครงการศูนย์ศึกษาสตรี หน้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99 , 14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3-3-2</w:t>
              <w:tab/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ออกแบบการสอนวิชาปฏิบัติการพยาบาลมารดาทารก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นักศึกษาชั้นปีที่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 /2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3-3-3     </w:t>
            </w: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 xml:space="preserve">    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ความต้องการด้านสุขภาพของสตรีวัยทำงาน จังหวัดลำปาง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พฤติกรรมส่งเสริมสุขภาพของผู้สูงอายุโรคเรื้อรังในจังหวัดลำปา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>3.3-3-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ผลของการใช้นิทานมหัศจรรย์ต่อแรงจูงใจในการเลิกบุหรี่ของผู้ปกครองเด็กวัย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-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>3.3-3-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1) 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แผนสอนวิชา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ฏิบัติการพยาบาลครอบครัวชุมช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)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บูรณาการเรียนการสอนวิชาปฏิบัติการพยาบาลครอบครัวชุมช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ับการบริการวิชาการการส่งเสริมการเลิกบุหรี่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pacing w:val="-12"/>
          <w:sz w:val="31"/>
          <w:szCs w:val="31"/>
        </w:rPr>
        <w:t xml:space="preserve">  </w:t>
      </w:r>
      <w:r>
        <w:rPr>
          <w:rFonts w:cs="Browallia New" w:ascii="Browallia New" w:hAnsi="Browallia New"/>
          <w:spacing w:val="-12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ind w:left="2160" w:hanging="1440"/>
        <w:jc w:val="both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2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2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4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่าใช้จ่ายและมูลค่าของสถาบันในการบริการวิชาการและวิชาชีพเพื่อสังคม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่อ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3.4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จัดสรรงบประมาณในการบริการวิชาการและวิชาชีพเพื่อสังคม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นการจัดสรรงบประมาณในการบริการวิชาการและวิชาชีพเพื่อสังคม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และมูลค่าของสถาบันในการบริการวิชาการและวิชาชีพเพื่อสังคมต่อ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 xml:space="preserve">1 - 6,499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และมูลค่าของสถาบันในการบริการวิชาการและวิชาชีพเพื่อสังคมต่อ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 xml:space="preserve">6,500 – 9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และมูลค่าของสถาบันในการบริการวิชาการและวิชาชีพเพื่อสังคมต่อ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0,000 – 11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และมูลค่าของสถาบันในการบริการวิชาการและวิชาชีพเพื่อสังคมต่อ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2,000 – 14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และมูลค่าของสถาบันในการบริการวิชาการและวิชาชีพเพื่อสังคมต่ออาจารย์ประจำ 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 xml:space="preserve">15,000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ฯ มีแผนปฏิบัติการในการจัดสรรงบประมาณในการบริการวิชาการและวิชาชีพเพื่อสังคม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ที่แล้ว </w:t>
      </w:r>
      <w:r>
        <w:rPr>
          <w:rFonts w:cs="Browallia New" w:ascii="Browallia New" w:hAnsi="Browallia New"/>
          <w:sz w:val="31"/>
          <w:szCs w:val="31"/>
        </w:rPr>
        <w:t xml:space="preserve">(3.4-P-1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จัดสรรงบประมาณในการบริการวิชาการและวิชาชีพเพื่อสังคม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spacing w:val="-4"/>
          <w:sz w:val="31"/>
          <w:szCs w:val="31"/>
        </w:rPr>
        <w:t>(3.4-D-1)</w:t>
      </w:r>
      <w:r>
        <w:rPr>
          <w:rFonts w:cs="Browallia New" w:ascii="Browallia New" w:hAnsi="Browallia New"/>
          <w:sz w:val="31"/>
          <w:szCs w:val="31"/>
        </w:rPr>
        <w:t xml:space="preserve"> )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ะเมินแผนปฏิบัติการและประเมินผลการดำเนินงานทุกโครงการ ตรงตามตัวชี้วัดความสำเร็จ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1"/>
          <w:sz w:val="31"/>
          <w:szCs w:val="31"/>
        </w:rPr>
        <w:t>ของโครงการภายในระยะเวลาที่กำหนด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3.4-C-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และ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cs="Browallia New" w:ascii="Browallia New" w:hAnsi="Browallia New"/>
          <w:spacing w:val="-8"/>
          <w:sz w:val="31"/>
          <w:szCs w:val="31"/>
        </w:rPr>
        <w:t>(3.4-A-1)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ค่าใช้จ่ายและมูลค่าของสถาบันในการบริการวิชาการและวิชาชีพเพื่อสังคม ต่ออาจารย์ประจำ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12,429.86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บาท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3.4-4-1)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ค่าใช้จ่ายและมูลค่า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วมทั้งสิ้นจำนว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857,660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บาท  </w:t>
      </w:r>
      <w:r>
        <w:rPr>
          <w:rFonts w:cs="Browallia New" w:ascii="Browallia New" w:hAnsi="Browallia New"/>
          <w:spacing w:val="-6"/>
          <w:sz w:val="31"/>
          <w:szCs w:val="31"/>
        </w:rPr>
        <w:br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จำนวนอาจารย์ประจำ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9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คน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49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ผลลัพธ์การดำเนินงาน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 เท่ากับ 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3 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คะแนน    และปีการศึกษา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มีผลลัพธ์อยู่ในระดับ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4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คะแน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   แสดง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ว่า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มีพัฒนาการ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7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615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วิทยาลัยกำหนดให้ทุก กิจกรรมและโครงการ กำหนดมูลค่าของสถาบัน และรายงานสรุปค่าใช้จ่ายและมูลค่าของสถาบันใ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ีการศึกษา  </w:t>
      </w:r>
      <w:r>
        <w:rPr>
          <w:rFonts w:cs="Browallia New" w:ascii="Browallia New" w:hAnsi="Browallia New"/>
          <w:spacing w:val="-6"/>
          <w:sz w:val="31"/>
          <w:szCs w:val="31"/>
        </w:rPr>
        <w:t>2551</w:t>
      </w:r>
    </w:p>
    <w:p>
      <w:pPr>
        <w:pStyle w:val="Normal"/>
        <w:ind w:left="615" w:hanging="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4-P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งาน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4-D-1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โครงการการให้บริการวิชาการแก่สังคม ชุมชนประเทศชาติ ใ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4-C-1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การให้บริการวิชาการแก่สังคม ชุมชน ประเทศชาติ ใ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4-A-1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งาน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3.4-4-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การให้บริการวิชาการแก่สังคม ชุมชน ประเทศชาติ ในปีการศึกษ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pacing w:val="-1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3.5  </w:t>
        <w:tab/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จำนวนแหล่งให้บริการวิชาการและวิชาชีพที่ได้รับการยอมรับในระดับชาติหรือ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pacing w:val="-10"/>
          <w:sz w:val="31"/>
          <w:sz w:val="31"/>
          <w:szCs w:val="31"/>
        </w:rPr>
        <w:t>ร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ะดับนานาชาติ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b/>
          <w:bCs/>
          <w:sz w:val="31"/>
          <w:szCs w:val="31"/>
        </w:rPr>
        <w:t>)  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z w:val="31"/>
          <w:szCs w:val="31"/>
        </w:rPr>
        <w:t>3.5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งานในการพัฒนาให้วิทยาลัยเป็นแหล่งวิชาการและวิชาชีพที่เป็นที่ยอมรับในระดับชาติ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านาชาติ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พัฒนาให้วิทยาลัยเป็นแหล่งวิชาการและวิชาชีพที่เป็นที่ยอมรับในระดับชาติ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นานาชาติ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ตรงตามตัวชี้วัดความสำเร็จของโครงการภายในระยะเวลาที่กำหนด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ภายในปีการศึกษานั้น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sz w:val="31"/>
          <w:szCs w:val="31"/>
        </w:rPr>
        <w:t xml:space="preserve">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 </w:t>
      </w:r>
      <w:r>
        <w:rPr>
          <w:rFonts w:cs="Browallia New" w:ascii="Browallia New" w:hAnsi="Browallia New"/>
          <w:sz w:val="31"/>
          <w:szCs w:val="31"/>
        </w:rPr>
        <w:t>1- 2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sz w:val="31"/>
          <w:szCs w:val="31"/>
        </w:rPr>
        <w:t xml:space="preserve">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  </w:t>
      </w:r>
      <w:r>
        <w:rPr>
          <w:rFonts w:cs="Browallia New" w:ascii="Browallia New" w:hAnsi="Browallia New"/>
          <w:sz w:val="31"/>
          <w:szCs w:val="31"/>
        </w:rPr>
        <w:t>3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จำนวนแหล่งให้บริการวิชาการและวิชาชีพที่ได้รับการยอมรับในระดับชาติหรือระดับนานาชาติ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sz w:val="31"/>
          <w:szCs w:val="31"/>
        </w:rPr>
        <w:t xml:space="preserve">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>4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sz w:val="31"/>
          <w:szCs w:val="31"/>
        </w:rPr>
        <w:t xml:space="preserve">)  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>4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จำนวนแหล่งให้บริการวิชาการและวิชาชีพที่ได้รับการยอมรับในระดับนานาชาติ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   </w:t>
      </w:r>
      <w:r>
        <w:rPr>
          <w:rFonts w:cs="Browallia New" w:ascii="Browallia New" w:hAnsi="Browallia New"/>
          <w:sz w:val="31"/>
          <w:szCs w:val="31"/>
        </w:rPr>
        <w:t>1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จำนวนแหล่งให้บริการวิชาการและวิชาชีพที่ได้รับการยอมรับในระดับชาติหรือระดับนานาชาติ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sz w:val="31"/>
          <w:szCs w:val="31"/>
        </w:rPr>
        <w:t xml:space="preserve">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>4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แหล่งให้บริการวิชาการและวิชาชีพที่ได้รับการยอมรับในระดับนานาชาติ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จำนวนศูนย์เครือข่าย</w:t>
      </w:r>
      <w:r>
        <w:rPr>
          <w:rFonts w:cs="Browallia New" w:ascii="Browallia New" w:hAnsi="Browallia New"/>
          <w:sz w:val="31"/>
          <w:szCs w:val="31"/>
        </w:rPr>
        <w:t xml:space="preserve">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ากกว่า </w:t>
      </w:r>
      <w:r>
        <w:rPr>
          <w:rFonts w:cs="Browallia New" w:ascii="Browallia New" w:hAnsi="Browallia New"/>
          <w:sz w:val="31"/>
          <w:szCs w:val="31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พยาบาลบรมราชชนนี นครลำปาง  ได้กำหนดแนวทางและแผนงานในการพัฒนาแหล่งให้บริการวิชาการและวิชาชีพของวิทยาลัยฯ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เป็นที่ยอมรับในระดับชาติและนานาชาติ 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(3.5 – P – 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ซึ่งมีทั้งหมด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4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ศูนย์ และ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หล่งฝึกอบรม  โดยแต่ละศูนย์และแหล่งฝึกอบรมได้ให้บริการแก่ชุมชนและสังคม  เป็นแหล่งเสริมสร้างองค์ความรู้และสนับสนุนทางวิชาการในด้านต่างๆ ให้แก่นักศึกษา  บุคคลทั่วไป  บุคลากรด้านสาธารณสุข  และองค์กรภายนอก  นอกจากนี้ยังให้ความร่วมมือกับองค์กรภายนอกในการดำเนินการอันเป็นประโยชน์ต่อชุมชนและสังคม โดยได้ดำเนินการมายังต่อเนื่อง 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3.5 – D – 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ติดตามประเมินผล พบว่า ศูนย์ทั้ง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4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ศูนย์  และ แหล่งฝึกอบรม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หล่ง  ได้ทำการติดตามและประเมินผลการดำเนินงานทุกขั้นตอน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3.5 – C – 1 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ละนำผลการประเมินมาวิเคราะห์ ปรับปรุงแผนการดำเนินงาน  เพื่อ</w:t>
      </w:r>
      <w:r>
        <w:rPr>
          <w:rFonts w:ascii="Browallia New" w:hAnsi="Browallia New" w:cs="Browallia New"/>
          <w:sz w:val="31"/>
          <w:sz w:val="31"/>
          <w:szCs w:val="31"/>
        </w:rPr>
        <w:t>นำ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าเป็นแนวทางในการกำหนดแผนงานและโครงการ   </w:t>
      </w:r>
      <w:r>
        <w:rPr>
          <w:rFonts w:cs="Browallia New" w:ascii="Browallia New" w:hAnsi="Browallia New"/>
          <w:color w:val="000000"/>
          <w:sz w:val="31"/>
          <w:szCs w:val="31"/>
        </w:rPr>
        <w:t>(3.5 – A – 1)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ฯ  มีจำนวนแหล่งให้บริการวิชาการและวิชาชีพที่ได้รับการยอมรับในระดับชาติหรือนานาชาติ  จำนวน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4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ศูนย์ และแหล่งฝึกอบรม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หล่ง   คือ  ศูนย์พัฒนาเด็กก่อนวัยเรียน   ศูนย์ศึกษาผู้สูงอายุ   ศูนย์เทคโนโลยีสารสนเทศและคอมพิวเตอร์   ศูนย์การศึกษาต่อเนื่องสาขาพยาบาลศาสตร์ และแหล่งฝึกอบรมบุคลากรสาธารณสุขและบุคคลทั่วไป  </w:t>
      </w:r>
      <w:r>
        <w:rPr>
          <w:rFonts w:cs="Browallia New" w:ascii="Browallia New" w:hAnsi="Browallia New"/>
          <w:color w:val="000000"/>
          <w:sz w:val="31"/>
          <w:szCs w:val="31"/>
        </w:rPr>
        <w:t>( 3.5 – 3 – 1 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7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แนวทางการพัฒนา</w:t>
      </w:r>
    </w:p>
    <w:p>
      <w:pPr>
        <w:pStyle w:val="Normal"/>
        <w:rPr>
          <w:rFonts w:ascii="Browallia New" w:hAnsi="Browallia New" w:cs="Browallia New"/>
          <w:color w:val="000000"/>
          <w:spacing w:val="-6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1. 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ฝ่ายวิจัยและพัฒนา จัดให้มีการพัฒนาแหล่งฝึกอบรมบุคลากรสาธารณสุขและบุคคลทั่วไป แยกเป็น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2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ศูนย์ คือ ศูนย์พัฒนาบุคลากรด้านการบริหารสาธารณสุข  และศูนย์บริการวิชาการด้านสุขภาพ  ในปีการศึกษา 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2551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2.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จัดตั้งศูนย์สตรีศึกษา 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มีแผนดำเนินการเพื่อพัฒนาให้ศูนย์ดังกล่าวเป็นที่ยอมรับในระดับชาติ ภาย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2552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3.5– P– 1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แผนป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ฏิ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บัติงาน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3.5– D–1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ูนย์พัฒนาเด็กก่อนวัย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)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ศูนย์ศึกษาผู้สูงอายุ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ศูนย์เทคโนโลยีสารสนเทศและคอมพิวเตอร์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ศูนย์การศึกษาต่อเนื่องสาขาพยาบาลศาสตร์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5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หล่งฝึกอบรมบุคลากรสาธารณสุขและบุคคลทั่วไป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5–C–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ดำเนินงานของศูนย์ แต่ละศูนย์และแหล่งฝึกอบรมใ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ัญหาอุปสรรคที่พบและแนวทางพัฒนา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5–A–1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5–3– 1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สรุปรายงาน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ใบเกียรติบัตรจากกรมอนามัย  กระทรวงสาธารณสุข รับรองการเป็นศูนย์เด็กเล็กน่าอยู่ ระดับ ดีมาก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ังสือรับรองการเป็นศูนย์ศึกษา จากสถาบันพระบรมราชชนกศูนย์พัฒนาเด็กก่อนวัยเรียน   ศูนย์ศึกษาผู้สูงอายุ  และ ศูนย์เทคโนโลยีสารสนเทศและคอมพิวเตอร์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ใบอนุญาต จาก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NECTEC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ของ  ศูนย์เทคโนโลยีสารสนเทศและคอมพิวเตอร์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หนังสือรับรองจากสมาคมผู้สูงอายุแห่งประเทศไทย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6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ังสือรับรองการเป็นสถาบันจัดการศึกษาต่อเนื่องสาขาพยาบาลศาสตร์ 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48 - 2551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1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16"/>
          <w:sz w:val="31"/>
          <w:szCs w:val="31"/>
        </w:rPr>
        <w:t xml:space="preserve">3.6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ายรับของสถาบันในการให้บริการวิชาการและวิชาชีพในนามสถาบันต่อ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3.6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ให้บริการวิชาการและวิชาชีพเพื่อสังคมที่นำรายรับให้แก่สถาบัน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ให้บริการวิชาการและวิชาชีพเพื่อสังคมที่นำรายรับให้แก่สถาบั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รายรับจากการบริการวิชาการและวิชาชีพเพื่อสังคมต่อ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 xml:space="preserve">1 - 14,99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      </w:t>
      </w:r>
    </w:p>
    <w:p>
      <w:pPr>
        <w:pStyle w:val="Normal"/>
        <w:jc w:val="left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มีรายรับจากการบริการวิชาการและวิชาชีพเพื่อสังคมต่ออาจารย์ประจำ เท่ากับ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15,000 – 19,999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3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มีรายรับจากการบริการวิชาการและวิชาชีพเพื่อสังคมต่ออาจารย์ประจำ เท่ากับ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20,000 – 39,999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>4)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มีรายรับจากการบริการวิชาการและวิชาชีพเพื่อสังคมต่ออาจารย์ประจำ เท่ากับ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40,000  - 79,999  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บาท</w:t>
      </w:r>
    </w:p>
    <w:p>
      <w:pPr>
        <w:pStyle w:val="Normal"/>
        <w:rPr/>
      </w:pPr>
      <w:r>
        <w:rPr>
          <w:rFonts w:cs="Browallia New" w:ascii="Browallia New" w:hAnsi="Browallia New"/>
          <w:spacing w:val="-20"/>
          <w:sz w:val="31"/>
          <w:szCs w:val="31"/>
        </w:rPr>
        <w:t>5)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มีรายรับจากการบริการวิชาการและวิชาชีพเพื่อสังคมต่ออาจารย์ประจำ เท่ากับหรือมากกว่า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80,000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2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ฯ มีแผนปฏิบัติการในการให้บริการวิชาการและวิชาชีพเพื่อสังคมที่นำรายรับให้แก่สถาบัน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3.6-P-1) 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งานตามแผนปฏิบัติการในการให้บริการวิชาการและวิชาชีพเพื่อสังคมที่นำรายรับให้แก่สถาบั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3.6-D-1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</w:t>
      </w:r>
    </w:p>
    <w:p>
      <w:pPr>
        <w:pStyle w:val="Normal"/>
        <w:rPr/>
      </w:pPr>
      <w:r>
        <w:rPr>
          <w:rFonts w:ascii="Browallia New" w:hAnsi="Browallia New" w:cs="Browallia New"/>
          <w:sz w:val="31"/>
          <w:sz w:val="31"/>
          <w:szCs w:val="31"/>
        </w:rPr>
        <w:t>ของโครงการภายในระยะเวลาที่กำหนด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3.6-C-1)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และ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>2551  (3.6-A-1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>รายรับของสถาบันในการให้บริการวิชาการและวิชาชีพในนามสถาบันต่ออาจารย์ประจำ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2,867.28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บาท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ต่อคน 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(3.6-3-1)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รายรับจากการให้บริการวิชาการและวิชาชีพเพื่อสังคม </w:t>
      </w: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 xml:space="preserve">เป็นจำนวนเงิน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,577,842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บาท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 จำนวนอาจารย์ประจำ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69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คน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7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  <w:r>
        <w:rPr>
          <w:rFonts w:ascii="Browallia New" w:hAnsi="Browallia New" w:cs="Browallia New"/>
          <w:sz w:val="31"/>
          <w:sz w:val="31"/>
          <w:szCs w:val="31"/>
        </w:rPr>
        <w:t>ฝ่ายวิจัยและพัฒนา ให้บริการวิชาการและวิชาชีพเชิงรุก ตามความต้องการของสังคมและชุมชน เพื่อเพิ่มรายรับในการให้บริการวิชาการแก่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6-P-1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6-D-1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โครงการการให้บริการวิชาการแก่สังคม ชุมชน ประเทศชาติ 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6-C-1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การให้บริการวิชาการแก่สังคม ชุมชน ประเทศชาติ ในปีการศึกษา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6-A-1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3.6-3-1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สรุปการให้บริการวิชาการแก่สังคม ชุมชน ประเทศชาติ ในปีการศึกษ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pacing w:val="-16"/>
          <w:sz w:val="31"/>
          <w:szCs w:val="31"/>
        </w:rPr>
        <w:t xml:space="preserve">3.7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ความสำเร็จในการให้บริการวิชาการและวิชาชีพตามพันธกิจของ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ถาบัน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3.7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ให้บริการวิชาการและวิชาชีพตามพันธกิจของสถาบัน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นการให้บริการวิชาการและวิชาชีพตามพันธกิจของสถาบัน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ให้บริการวิชาการและวิชาชีพ ตามระดับคุณภาพที่กำหนดไว้ เท่ากับ </w:t>
      </w:r>
      <w:r>
        <w:rPr>
          <w:rFonts w:cs="Browallia New" w:ascii="Browallia New" w:hAnsi="Browallia New"/>
          <w:sz w:val="31"/>
          <w:szCs w:val="31"/>
        </w:rPr>
        <w:t xml:space="preserve">1 - 2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ให้บริการวิชาการและวิชาชีพ ตามระดับคุณภาพที่กำหนดไว้ ใน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ให้บริการวิชาการและวิชาชีพ ตามระดับคุณภาพที่กำหนดไว้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ให้บริการวิชาการและวิชาชีพ ตามระดับคุณภาพที่กำหนดไว้ ครบ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 ร้อยละ </w:t>
      </w:r>
      <w:r>
        <w:rPr>
          <w:rFonts w:cs="Browallia New" w:ascii="Browallia New" w:hAnsi="Browallia New"/>
          <w:sz w:val="31"/>
          <w:szCs w:val="31"/>
        </w:rPr>
        <w:t xml:space="preserve">8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ผู้รับบริการวิชาการและวิชาชีพมีความพึงพอใจในระดับดีขึ้นไป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ให้บริการวิชาการและวิชาชีพ ตามระดับคุณภาพที่กำหนดไว้ ครบ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ผู้รับบริการวิชาการและวิชาชีพมีความพึงพอใจในระดับดีขึ้นไป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ัตราส่วนการใช้วิทยากรภายในต่อภายนอกในการให้บริการวิชาการ ไม่น้อยกว่า </w:t>
      </w:r>
      <w:r>
        <w:rPr>
          <w:rFonts w:cs="Browallia New" w:ascii="Browallia New" w:hAnsi="Browallia New"/>
          <w:sz w:val="31"/>
          <w:szCs w:val="31"/>
        </w:rPr>
        <w:t>2 : 1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มีแผนหรือโครงการในการให้บริการวิชาการอย่างครบถ้วนตามพันธกิจของสถาบั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มีการให้บริการวิชาการแก่สังคมตามแผนหรือโครงการในการให้บริการวิชาการอย่างครบถ้วนตามพันธกิจของสถาบั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บูรณาการการเรียนการสอนหรือการวิจัยหรือการทำนุบำรุงศิลปะและวัฒนธรรมในการให้บริการวิชาการแก่สังคม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งานวิจัยหรือผลงานสร้างสรรค์หรือการพัฒนาองค์ความรู้ที่เกิดจากการบูรณาการงานบริการวิชาการแก่สังคม 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กิดเครือข่ายความร่วมมือระหว่างสถาบันการศึกษาและองค์กรในชุมชนในการพัฒนาความเข้มแข็งของชุมชนและพัฒนาสังคมแห่งการเรียนรู้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วิทยาลัย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ให้บริการวิชาการและวิชาชีพตามพันธกิจของสถาบัน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3.7-P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นการให้บริการวิชาการและวิชาชีพแก่สังคมตามพันธกิจของสถาบัน </w:t>
      </w:r>
      <w:r>
        <w:rPr>
          <w:rFonts w:cs="Browallia New" w:ascii="Browallia New" w:hAnsi="Browallia New"/>
          <w:sz w:val="31"/>
          <w:szCs w:val="31"/>
        </w:rPr>
        <w:t xml:space="preserve">(3.7-D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 </w:t>
      </w:r>
      <w:r>
        <w:rPr>
          <w:rFonts w:cs="Browallia New" w:ascii="Browallia New" w:hAnsi="Browallia New"/>
          <w:spacing w:val="-4"/>
          <w:sz w:val="31"/>
          <w:szCs w:val="31"/>
        </w:rPr>
        <w:t>(3.7-C-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 (3.7-A-1)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sz w:val="31"/>
          <w:szCs w:val="31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1"/>
          <w:sz w:val="31"/>
          <w:szCs w:val="31"/>
        </w:rPr>
        <w:t xml:space="preserve">วิทยาลัยมีระดับความสำเร็จในการให้บริการวิชาการและวิชาชีพตามพันธกิจเฉพาะของสถาบัน  และมีผลการดำเนินงานตามระดับคุณภาพได้  </w:t>
      </w:r>
      <w:r>
        <w:rPr>
          <w:rFonts w:cs="Browallia New" w:ascii="Browallia New" w:hAnsi="Browallia New"/>
          <w:b w:val="false"/>
          <w:bCs w:val="false"/>
          <w:sz w:val="31"/>
          <w:szCs w:val="31"/>
        </w:rPr>
        <w:t xml:space="preserve">5 </w:t>
      </w:r>
      <w:r>
        <w:rPr>
          <w:rFonts w:ascii="Browallia New" w:hAnsi="Browallia New" w:cs="Browallia New"/>
          <w:b w:val="false"/>
          <w:b w:val="false"/>
          <w:bCs w:val="false"/>
          <w:sz w:val="31"/>
          <w:sz w:val="31"/>
          <w:szCs w:val="31"/>
        </w:rPr>
        <w:t xml:space="preserve">ข้อแรก คือ </w:t>
      </w:r>
    </w:p>
    <w:p>
      <w:pPr>
        <w:pStyle w:val="Heading"/>
        <w:ind w:firstLine="720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งานและโครงการในการให้บริการวิชาการอย่างครบถ้วนตามพันธกิจของสถาบัน </w:t>
      </w:r>
      <w:r>
        <w:rPr>
          <w:rFonts w:cs="Browallia New" w:ascii="Browallia New" w:hAnsi="Browallia New"/>
          <w:spacing w:val="-4"/>
          <w:sz w:val="31"/>
          <w:szCs w:val="31"/>
        </w:rPr>
        <w:t>(3.7-3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ได้แก่ ด้านการผลิต ด้านการพัฒนาบุคลากร ด้านการวิจัย และด้านทำนุบำรุงศิลปวัฒนธรรม</w:t>
      </w:r>
    </w:p>
    <w:p>
      <w:pPr>
        <w:pStyle w:val="Heading"/>
        <w:ind w:firstLine="720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ให้บริการวิชาการแก่สังคมตามแผนหรือโครงการในการให้บริการวิชาการอย่างครบถ้วนตามพันธกิจของสถาบัน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3.7-3-2) 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ด้านการผลิต ได้แก่ โครงการเพิ่มจำนวนบุคลากรทางการพยาบาลทำหน้าที่เป็นพนักงานผู้ช่วยเหลือคนไข้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ด้านการพัฒนาบุคลากร ได้แก่ โครงการฝึกอบรมหลักสูตรผู้บริหารการสาธารณสุขระดับต้น รุ่นที่ </w:t>
      </w:r>
      <w:r>
        <w:rPr>
          <w:rFonts w:cs="Browallia New" w:ascii="Browallia New" w:hAnsi="Browallia New"/>
          <w:sz w:val="31"/>
          <w:szCs w:val="31"/>
        </w:rPr>
        <w:t xml:space="preserve">17/255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ระดับกลางรุ่นที่ </w:t>
      </w:r>
      <w:r>
        <w:rPr>
          <w:rFonts w:cs="Browallia New" w:ascii="Browallia New" w:hAnsi="Browallia New"/>
          <w:sz w:val="31"/>
          <w:szCs w:val="31"/>
        </w:rPr>
        <w:t>22/2551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ารอบรมหลักสูตรการพยาบาลเฉพาะทาง สาขาเวชปฏิบัติทั่วไป 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การรักษาโรคเบื้องต้น</w:t>
      </w:r>
      <w:r>
        <w:rPr>
          <w:rFonts w:cs="Browallia New" w:ascii="Browallia New" w:hAnsi="Browallia New"/>
          <w:sz w:val="31"/>
          <w:szCs w:val="31"/>
        </w:rPr>
        <w:t>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ภาคพิเศษ รุ่นที่ </w:t>
      </w:r>
      <w:r>
        <w:rPr>
          <w:rFonts w:cs="Browallia New" w:ascii="Browallia New" w:hAnsi="Browallia New"/>
          <w:sz w:val="31"/>
          <w:szCs w:val="31"/>
        </w:rPr>
        <w:t xml:space="preserve">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ด้านวิจัยและพัฒนาองค์ความรู้ ได้แก่ คลินิกวิจัย  และคลินิครักลูก  ด้านทะนุบำรุงศิลปะวัฒนธรรม ได้แก่ การให้ความรู้เกี่ยวกับการนวดแผนไทยแก่นักศึกษาประเทศเกาหลี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3.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มีการบูรณาการการเรียนการสอน การวิจัย และการทำนุบำรุงศิลปะและวัฒนธรรม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นการให้บริการวิชาการแก่สังคม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โครงการ ได้แก่ โครงการร่วมมือร่วมใจให้วัดและโรงเรียนเป็นเขตปลอดบุหรี่ 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>(3.7-3-3)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</w:p>
    <w:p>
      <w:pPr>
        <w:pStyle w:val="Heading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>มีผลงานวิจัย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ลงานสร้างสรรค์หรือการพัฒนาองค์ความรู้ที่เกิดจากการบูรณาการงานบริการวิชาการแก่สังคม 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 ได้แก่ วิจัยนิทานสำหรับเด็กเกี่ยวกับโทษและพิษบุหรี่ในวิชาวิจัย  </w:t>
      </w:r>
      <w:r>
        <w:rPr>
          <w:rFonts w:cs="Browallia New" w:ascii="Browallia New" w:hAnsi="Browallia New"/>
          <w:spacing w:val="-4"/>
          <w:sz w:val="31"/>
          <w:szCs w:val="31"/>
        </w:rPr>
        <w:t>(3.7-3-4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5.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ิดเครือข่ายความร่วมมือระหว่างสถาบันการศึกษาและองค์กรในชุมชนในการพัฒนาความเข้มแข็งของชุมชนและพัฒนาสังคมแห่งการเรียนรู้ อย่างน้อย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โครงการ ได้แก่ โครงการร่วมมือร่วมใจให้วัดและโรงเรียนเป็นเขตปลอดบุหรี่ </w:t>
      </w:r>
      <w:r>
        <w:rPr>
          <w:rFonts w:cs="Browallia New" w:ascii="Browallia New" w:hAnsi="Browallia New"/>
          <w:b/>
          <w:bCs/>
          <w:sz w:val="31"/>
          <w:szCs w:val="31"/>
        </w:rPr>
        <w:t>(3.7-3-5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 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4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แสดงว่า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7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</w:t>
      </w: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จัยและพัฒนา ประสาน</w:t>
      </w:r>
      <w:r>
        <w:rPr>
          <w:rFonts w:ascii="Browallia New" w:hAnsi="Browallia New" w:cs="Browallia New"/>
          <w:sz w:val="31"/>
          <w:sz w:val="31"/>
          <w:szCs w:val="31"/>
        </w:rPr>
        <w:t>ความร่วมมือระหว่างสถาบันการศึกษาและ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องค์กรในชุมชนในการพัฒนาความเข้มแข็งของชุมชนและพัฒนาสังคมแห่งการเรียนรู้เพิ่มขึ้นอย่างน้อย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1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โครงการ ภายใ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7-P-1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49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7-D-1         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ให้บริการวิชาการตามพันธกิจหลัก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ด้าน ของสถาบั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ร่วมมือร่วมใจให้วัดและโรงเรียนเป็นเขตปลอดบุหรี่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วิจัยนิทานสำหรับเด็กเกี่ยวกับโทษและพิษบุหรี่ในวิชาวิจัย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ร่วมมือร่วมใจให้วัดและโรงเรียนเป็นเขตปลอดบุหรี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7-C-1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ระเมินผลการดำเนินงานทุกโครงการ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7-A-1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3.7-3-1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ผนงานและโครงการในการให้บริการวิชาการอย่างครบถ้วนตามพันธกิจของสถาบันปี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การศึกษ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7-3-2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ในการให้บริการวิชาการอย่างครบถ้วนตามพันธกิจ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7-3-3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การบูรณาการการเรียนการสอน การวิจัย และการทำนุบำรุงศิลปะและวัฒนธรรม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การให้บริการวิชาการแก่สังคม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7-3-4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ผลงานวิจัยที่เกิดจากการบูรณาการงานบริการวิชาการแก่สังคม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3.7-3-5</w:t>
              <w:tab/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เครือข่ายความร่วมมือระหว่างสถาบันการศึกษาและองค์กรในชุมชนในการพัฒนาความเข้มแข็งของชุมชนและพัฒนาสังคมแห่งการเรียนรู้</w:t>
            </w:r>
          </w:p>
        </w:tc>
      </w:tr>
    </w:tbl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สรุปผลการประเมินตนเองในมาตรฐานที่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 xml:space="preserve">3  </w:t>
      </w: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1"/>
        <w:gridCol w:w="1116"/>
        <w:gridCol w:w="1116"/>
        <w:gridCol w:w="1116"/>
        <w:gridCol w:w="1116"/>
        <w:gridCol w:w="1116"/>
        <w:gridCol w:w="857"/>
        <w:gridCol w:w="10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สบช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เฉลี่ยถ่วงน้ำหนั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PD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บ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ม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36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พัฒนา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72" w:right="-77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ประสิทธิผล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 xml:space="preserve">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รวมคะแนนเฉลี่ยถ่วงน้ำหนั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1440" w:gutter="0" w:header="720" w:top="1800" w:footer="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43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97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3240" w:hanging="360"/>
      </w:pPr>
      <w:rPr>
        <w:lang w:bidi="th-TH"/>
      </w:rPr>
    </w:lvl>
    <w:lvl w:ilvl="2">
      <w:start w:val="1"/>
      <w:numFmt w:val="decimal"/>
      <w:lvlText w:val="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color w:val="000000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pacing w:val="-16"/>
      <w:sz w:val="31"/>
      <w:szCs w:val="31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4:00Z</dcterms:created>
  <dc:creator>PANNEE</dc:creator>
  <dc:description/>
  <cp:keywords/>
  <dc:language>en-US</dc:language>
  <cp:lastModifiedBy>Computer</cp:lastModifiedBy>
  <cp:lastPrinted>2008-08-07T16:47:00Z</cp:lastPrinted>
  <dcterms:modified xsi:type="dcterms:W3CDTF">2008-08-09T05:07:00Z</dcterms:modified>
  <cp:revision>25</cp:revision>
  <dc:subject/>
  <dc:title>ส่วนที่ 3</dc:title>
</cp:coreProperties>
</file>