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5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าตรฐานด้านการพัฒนาสถาบันและบุคลาก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 </w:t>
        <w:tab/>
      </w:r>
      <w:r>
        <w:rPr>
          <w:rFonts w:ascii="Browallia New" w:hAnsi="Browallia New" w:cs="Browallia New"/>
          <w:sz w:val="31"/>
          <w:sz w:val="31"/>
          <w:szCs w:val="31"/>
        </w:rPr>
        <w:t>ระดับคุณภาพของสภามหาวิทยาลัยหรือกรรมการบริหารวิทยาลัย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z w:val="31"/>
          <w:szCs w:val="31"/>
        </w:rPr>
        <w:t>. 5.1)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ind w:left="-108" w:right="72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ภามหาวิทยาลัยหรือสถาบัน และผู้บริหารกำหนดนโยบาย แผนงาน  และกลยุทธ์ในการดำเนินงานให้เกิดประสิทธิภาพและประสิทธิผล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ที่แล้ว </w:t>
      </w:r>
    </w:p>
    <w:p>
      <w:pPr>
        <w:pStyle w:val="Normal"/>
        <w:ind w:left="-108" w:right="7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นโยบาย แผนงาน  และกลยุทธ์ให้เกิดประสิทธิภาพและประสิทธิผล</w:t>
      </w:r>
    </w:p>
    <w:p>
      <w:pPr>
        <w:pStyle w:val="Normal"/>
        <w:ind w:left="-108" w:right="72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นโยบาย แผนงาน  และกลยุทธ์ ภายในระยะเวลาที่กำหนด</w:t>
      </w:r>
    </w:p>
    <w:p>
      <w:pPr>
        <w:pStyle w:val="Normal"/>
        <w:ind w:left="-108" w:right="72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ปรับปรุง นโยบาย แผนงาน  และกลยุทธ์ ภายในปีการศึกษานั้น</w:t>
      </w:r>
    </w:p>
    <w:p>
      <w:pPr>
        <w:pStyle w:val="Normal"/>
        <w:ind w:left="-108" w:right="7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 - 3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ind w:left="-108" w:right="7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ind w:left="-108" w:right="7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ind w:left="-108" w:right="7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ครบ </w:t>
      </w:r>
      <w:r>
        <w:rPr>
          <w:rFonts w:cs="Browallia New" w:ascii="Browallia New" w:hAnsi="Browallia New"/>
          <w:sz w:val="31"/>
          <w:szCs w:val="31"/>
        </w:rPr>
        <w:t xml:space="preserve">7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ind w:left="-108" w:right="72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คณะกรรมการบริหารวิทยาลัยใช้หลักธรรมาภิบาลในการบริหารจัดการและสามารถผลักดันสถาบันให้แข่งขันได้ในระดับสากล</w:t>
      </w:r>
    </w:p>
    <w:p>
      <w:pPr>
        <w:pStyle w:val="Normal"/>
        <w:ind w:left="-108" w:right="7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ครบ </w:t>
      </w:r>
      <w:r>
        <w:rPr>
          <w:rFonts w:cs="Browallia New" w:ascii="Browallia New" w:hAnsi="Browallia New"/>
          <w:sz w:val="31"/>
          <w:szCs w:val="31"/>
        </w:rPr>
        <w:t xml:space="preserve">7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ind w:left="-108" w:right="72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ณะกรรมการบริหารวิทยาลัยใช้หลักธรรมาภิบาลในการบริหารจัดการและสามารถผลักดันสถาบันให้แข่งขันได้ในระดับสากล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ผลการดำเนินงานของคณะกรรมการบริหารวิทยาลัยและเปิดเผยต่อสาธารณชนเป็นประจำทุกป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กรรมการสภาสถาบันหรือกลุ่มสาขา  เปิดโอกาสให้มีการตรวจสอบการดำเนิน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ภาสถาบันหรือกลุ่มสาขา  </w:t>
      </w:r>
      <w:r>
        <w:rPr>
          <w:rFonts w:ascii="Browallia New" w:hAnsi="Browallia New" w:cs="Browallia New"/>
          <w:sz w:val="31"/>
          <w:sz w:val="31"/>
          <w:szCs w:val="31"/>
          <w:u w:val="single"/>
        </w:rPr>
        <w:t xml:space="preserve"> มีส่วนร่วม</w:t>
      </w:r>
      <w:r>
        <w:rPr>
          <w:rFonts w:ascii="Browallia New" w:hAnsi="Browallia New" w:cs="Browallia New"/>
          <w:sz w:val="31"/>
          <w:sz w:val="31"/>
          <w:szCs w:val="31"/>
        </w:rPr>
        <w:t>ในการกำหนดและให้ความเห็นชอบแผนยุทธศาสตร์ และให้ข้อสังเกตที่มีนัย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ภาสถาบันหรือกลุ่มสาขา ติดตามผลการดำเนินงานที่สำคัญตามภารกิจหลักของสถาบันอย่างครบถ้วน มากกว่า   ปีละ  </w:t>
      </w:r>
      <w:r>
        <w:rPr>
          <w:rFonts w:cs="Browallia New" w:ascii="Browallia New" w:hAnsi="Browallia New"/>
          <w:sz w:val="31"/>
          <w:szCs w:val="31"/>
        </w:rPr>
        <w:t xml:space="preserve">2  </w:t>
      </w:r>
      <w:r>
        <w:rPr>
          <w:rFonts w:ascii="Browallia New" w:hAnsi="Browallia New" w:cs="Browallia New"/>
          <w:sz w:val="31"/>
          <w:sz w:val="31"/>
          <w:szCs w:val="31"/>
        </w:rPr>
        <w:t>ครั้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ชุมสภาสถาบันหรือกลุ่มสาขา อย่างต่ำ ร้อยละ </w:t>
      </w:r>
      <w:r>
        <w:rPr>
          <w:rFonts w:cs="Browallia New" w:ascii="Browallia New" w:hAnsi="Browallia New"/>
          <w:sz w:val="31"/>
          <w:szCs w:val="31"/>
        </w:rPr>
        <w:t xml:space="preserve">80  </w:t>
      </w:r>
      <w:r>
        <w:rPr>
          <w:rFonts w:ascii="Browallia New" w:hAnsi="Browallia New" w:cs="Browallia New"/>
          <w:sz w:val="31"/>
          <w:sz w:val="31"/>
          <w:szCs w:val="31"/>
        </w:rPr>
        <w:t>ของแผ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รรมการสภาสถาบันหรือกลุ่มสาขา เข้าประชุมโดยเฉลี่ยอย่างต่ำ ร้อยละ </w:t>
      </w:r>
      <w:r>
        <w:rPr>
          <w:rFonts w:cs="Browallia New" w:ascii="Browallia New" w:hAnsi="Browallia New"/>
          <w:sz w:val="31"/>
          <w:szCs w:val="31"/>
        </w:rPr>
        <w:t>80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6.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ส่งเอกสารให้กรรมการสภาสถาบันหรือกลุ่มสาขา ก่อนการประชุมโดยเฉลี่ยอย่างต่ำ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7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วั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7.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ผลงานของผู้บริหารสูงสุดของสถาบันหรือกลุ่มสาขา โดยมีหลักเกณฑ์ที่ชัดเจนและตกลงกันไว้ล่วงหน้า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โดยคณะกรรมการบริหารวิทยาลัย กำหนดนโยบายในการดำเนินงานให้เกิดประสิทธิภาพและประสิทธิผล  โดยได้ร่วมกันทบทวนวิสัยทัศน์ซึ่งสามารถขับเคลื่อนพันธกิจ และสามารถสะท้อนถึงนโยบาย วัตถุประสงค์ และนำไปสู่เป้าหมายของการบริหารจัดการที่ดี </w:t>
      </w:r>
      <w:r>
        <w:rPr>
          <w:rFonts w:cs="Browallia New" w:ascii="Browallia New" w:hAnsi="Browallia New"/>
          <w:sz w:val="31"/>
          <w:szCs w:val="31"/>
        </w:rPr>
        <w:t xml:space="preserve">(5.1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จัดทำแผนปฏิบัติการประจำ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ให้บุคลากรทุกระดับมีส่วนร่วมในการวิเคราะห์องค์กร </w:t>
      </w:r>
      <w:r>
        <w:rPr>
          <w:rFonts w:cs="Browallia New" w:ascii="Browallia New" w:hAnsi="Browallia New"/>
          <w:sz w:val="31"/>
          <w:szCs w:val="31"/>
        </w:rPr>
        <w:t xml:space="preserve">(5.1-P-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มีการจัดทำแผนกลยุทธ์และแผนปฏิบัติการของวิทยาลัยเพื่อให้บรรลุตามเป้าหมายดังกล่าวในทุกพันธกิจของวิทยาลัย </w:t>
      </w:r>
      <w:r>
        <w:rPr>
          <w:rFonts w:cs="Browallia New" w:ascii="Browallia New" w:hAnsi="Browallia New"/>
          <w:sz w:val="31"/>
          <w:szCs w:val="31"/>
        </w:rPr>
        <w:t xml:space="preserve">(5.1-D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ู้บริหารประเมินผลการดำเนินงานของวิทยาลัยอย่างเป็นระบบและต่อเนื่อง  มีการสรุปผลการกำกับ ติดตามการดำเนินโครงการและกิจกรรมในที่ประชุมคณะกรรมการบริหารวิทยาลัยทุกไตรมาส </w:t>
      </w:r>
      <w:r>
        <w:rPr>
          <w:rFonts w:cs="Browallia New" w:ascii="Browallia New" w:hAnsi="Browallia New"/>
          <w:sz w:val="31"/>
          <w:szCs w:val="31"/>
        </w:rPr>
        <w:t xml:space="preserve">(5.1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ระเมินผลการบริหารงานของผู้บริหารและระบบบริหารโดยบุคลากรทุกระดับ </w:t>
      </w:r>
      <w:r>
        <w:rPr>
          <w:rFonts w:cs="Browallia New" w:ascii="Browallia New" w:hAnsi="Browallia New"/>
          <w:sz w:val="31"/>
          <w:szCs w:val="31"/>
        </w:rPr>
        <w:t>(5.1-C-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ณะกรรมการบริหารวิทยาลัยได้นำผลการประเมินมาใช้พิจารณาปรับปรุงการกำหนด กลยุทธ์ มาตรการและออกแบบแผนปฏิบัติการประจำ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ปรับวิธีการจัดโครงการและกิจกรรม มีการวัดผลประเมินผลการดำเนินงานที่ครอบคลุมทุกพันธกิจ </w:t>
      </w:r>
      <w:r>
        <w:rPr>
          <w:rFonts w:cs="Browallia New" w:ascii="Browallia New" w:hAnsi="Browallia New"/>
          <w:sz w:val="31"/>
          <w:szCs w:val="31"/>
        </w:rPr>
        <w:t>(5.1-A-1)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ผลการดำเนินการตามเกณฑ์การพิจารณา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้อ คือ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1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ณะกรรมการบริหารวิทยาลัย  เปิดโอกาสให้มีการตรวจสอบการดำเนินงาน  โดยให้บุคลากรทุกระดับได้ประเมินผลการบริหารงานของผู้บริหารและระบบบริหาร  </w:t>
      </w:r>
      <w:r>
        <w:rPr>
          <w:rFonts w:cs="Browallia New" w:ascii="Browallia New" w:hAnsi="Browallia New"/>
          <w:b/>
          <w:bCs/>
          <w:sz w:val="31"/>
          <w:szCs w:val="31"/>
        </w:rPr>
        <w:t>(5.1-4-1)</w:t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>2.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สภาสถาบัน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กลุ่มสาขามีส่วนร่วมในการกำหนดและให้ความเห็นชอบแผนยุทธศาสตร์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และให้ข้อสังเกตที่มีนัยสำคัญ  โดยคณะกรรมการบริหารวิทยาลัยมีส่วนร่วมและให้ความเห็นเกี่ยวกับ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นโยบาย แผนกลยุทธ์ แผนปฏิบัติการประจำปีของวิทยาลัย </w:t>
      </w:r>
      <w:r>
        <w:rPr>
          <w:rFonts w:cs="Browallia New" w:ascii="Browallia New" w:hAnsi="Browallia New"/>
          <w:b/>
          <w:bCs/>
          <w:sz w:val="31"/>
          <w:szCs w:val="31"/>
        </w:rPr>
        <w:t>(5.1-4-2)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>3.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ภาสถาบัน</w:t>
      </w:r>
      <w:r>
        <w:rPr>
          <w:rFonts w:cs="Browallia New" w:ascii="Browallia New" w:hAnsi="Browallia New"/>
          <w:b/>
          <w:bCs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ลุ่มสาขาติดตามผลการดำเนินงานที่สำคัญตามภารกิจหลักของสถาบันอย่างครบถ้วนมากกว่าปีละ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รั้ง โดยติดตามผลการดำเนินงานของฝ่ายต่างๆ ในการประชุมคณะกรรมการบริหารวิทยาลัยทุกเดือน  และกำหนดให้มีการรายงานผลการดำเนินงานตามแผนปฏิบัติการของแต่ละฝ่ายทุกไตรมาส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5.1-4-3)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4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ประชุมสภาสถาบัน</w:t>
      </w:r>
      <w:r>
        <w:rPr>
          <w:rFonts w:cs="Browallia New" w:ascii="Browallia New" w:hAnsi="Browallia New"/>
          <w:b/>
          <w:bCs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ลุ่มสาขา อย่างต่ำ 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8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องแผน  โดยมีการประชุมของคณะกรรมการบริหารวิทยาลัยทุกเดือน คิดเป็นร้อยละ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00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องแผนที่วางไว้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5.1-4-4)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5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รรมการสภาสถาบัน</w:t>
      </w:r>
      <w:r>
        <w:rPr>
          <w:rFonts w:cs="Browallia New" w:ascii="Browallia New" w:hAnsi="Browallia New"/>
          <w:b/>
          <w:bCs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ลุ่มสาขาเข้าร่วมประชุม โดยเฉลี่ยอย่างต่ำ 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>80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โดยการประชุมแต่ละครั้ง มีคณะกรรมการบริหารวิทยาลัยเข้าร่วมประชุม เฉลี่ยร้อยละ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>90.28  (5.1-4-5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6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ส่งเอกสารให้กรรมการสภาสถาบัน</w:t>
      </w:r>
      <w:r>
        <w:rPr>
          <w:rFonts w:cs="Browallia New" w:ascii="Browallia New" w:hAnsi="Browallia New"/>
          <w:b/>
          <w:bCs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ลุ่มสาขา ก่อนการประชุมโดยเฉลี่ยอย่างต่ำ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7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ัน </w:t>
      </w:r>
      <w:r>
        <w:rPr>
          <w:rFonts w:cs="Browallia New" w:ascii="Browallia New" w:hAnsi="Browallia New"/>
          <w:b/>
          <w:bCs/>
          <w:sz w:val="31"/>
          <w:szCs w:val="31"/>
        </w:rPr>
        <w:t>(5.1-4-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0 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autoSpaceDE w:val="false"/>
        <w:ind w:left="-1080" w:firstLine="108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คณะกรรมการบริหารมีมาตรการเร่งรัดให้มีการกำหนดหลักเกณฑ์การประเมินผลงานผู้บริหาร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ทุกระดับให้ชัดเจนเป็นลายลักษณ์อักษร และแจ้งให้อาจารย์ในที่ประชุมทราบภายในเดือนสิงหาคม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P-1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รายงานการประชุมของคณะกรรมการบริหารวิทยาลัย เรื่องการทบทวนร่างวิสัยทัศน์  ปรัชญา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พันธกิจ วัตถุประสงค์ ปณิธาน ในวันที่</w:t>
            </w:r>
            <w:r>
              <w:rPr>
                <w:rFonts w:ascii="Browallia New" w:hAnsi="Browallia New" w:cs="Browallia New"/>
                <w:color w:val="FF0000"/>
                <w:spacing w:val="-16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16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P-2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6"/>
                <w:sz w:val="31"/>
                <w:sz w:val="31"/>
                <w:szCs w:val="31"/>
              </w:rPr>
              <w:t xml:space="preserve">รายงานการประชุมการจัดทำ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26"/>
                <w:sz w:val="31"/>
                <w:szCs w:val="31"/>
              </w:rPr>
              <w:t>2551</w:t>
            </w:r>
            <w:r>
              <w:rPr>
                <w:rFonts w:ascii="Browallia New" w:hAnsi="Browallia New" w:cs="Browallia New"/>
                <w:spacing w:val="-26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pacing w:val="-26"/>
                <w:sz w:val="31"/>
                <w:szCs w:val="31"/>
              </w:rPr>
              <w:t xml:space="preserve">6-7 </w:t>
            </w:r>
            <w:r>
              <w:rPr>
                <w:rFonts w:ascii="Browallia New" w:hAnsi="Browallia New" w:cs="Browallia New"/>
                <w:spacing w:val="-26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pacing w:val="-26"/>
                <w:sz w:val="31"/>
                <w:szCs w:val="31"/>
              </w:rPr>
              <w:t>2550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D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ของวิทยาลัย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C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ติดตามผลการดำเนินงานของแผนปฏิบัติการ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ละ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ของแต่ละฝ่ายทุกไตรมาส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A-1</w:t>
              <w:tab/>
              <w:t xml:space="preserve">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ฉบับปรับปรุงของวิทยาลัย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4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ผลการประเมินการบริหารงานของผู้บริหารและระบบบริหารประจำ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4-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left="720" w:hanging="720"/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ประชุมของคณะกรรมการบริหาร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วิทยาลัย เรื่องการทบทวนร่าง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วิสัยทัศน์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left="720" w:hanging="720"/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ปรัชญา  พันธกิจ วัตถุประสงค์ ปณิธาน ในวันที่  </w:t>
            </w:r>
            <w:r>
              <w:rPr>
                <w:rFonts w:ascii="Browallia New" w:hAnsi="Browallia New" w:cs="Browallia New"/>
                <w:color w:val="FF0000"/>
                <w:spacing w:val="-16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16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4-3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80"/>
              <w:ind w:left="720" w:hanging="72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ติดตามผลการดำเนินงานแผนงานและโครงการในแต่ละไตรมาสใ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80"/>
              <w:ind w:left="720" w:hanging="72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ระชุมกรรมการบริหา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ฉบับปรับปรุง เมษ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4-4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แฟ้มรายงานการประชุมคณะกรรมการบริหารวิทยาลัยประจำปีการศึกษา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-4-5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6"/>
                <w:sz w:val="31"/>
                <w:sz w:val="31"/>
                <w:szCs w:val="31"/>
              </w:rPr>
              <w:t xml:space="preserve">แฟ้มลายเซ็นผู้เข้าร่วมประชุมคณะกรรมการบริหารวิทยาลัย ประจำปีการศึกษา </w:t>
            </w:r>
            <w:r>
              <w:rPr>
                <w:rFonts w:cs="Browallia New" w:ascii="Browallia New" w:hAnsi="Browallia New"/>
                <w:spacing w:val="-26"/>
                <w:sz w:val="31"/>
                <w:szCs w:val="31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pacing w:lineRule="exact" w:line="380"/>
        <w:ind w:left="1080" w:hanging="108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720" w:hanging="72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ภาวะผู้นำของผู้บริหารทุกระดับของสถาบัน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7.2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่งเสริมสนับสนุนภาวะผู้นำของผู้บริหารทุกระดับของสถาบัน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ส่งเสริมสนับสนุนภาวะผู้นำของผู้บริหารทุกระดับของสถาบัน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– 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ู้บริหารทุกระดับผ่านหลักสูตรที่พัฒนาความรู้ ทักษะ ประสบการณ์ ด้านการบริหารองค์กร ภายในรอ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ร้อยละ   </w:t>
      </w:r>
      <w:r>
        <w:rPr>
          <w:rFonts w:cs="Browallia New" w:ascii="Browallia New" w:hAnsi="Browallia New"/>
          <w:sz w:val="31"/>
          <w:szCs w:val="31"/>
        </w:rPr>
        <w:t>60 - 7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ู้บริหารทุกระดับผ่านหลักสูตรที่พัฒนาความรู้ ทักษะ ประสบการณ์ ด้านการบริหารองค์กร ภายในรอ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 เท่ากับหรือมากกว่า ร้อยละ   </w:t>
      </w:r>
      <w:r>
        <w:rPr>
          <w:rFonts w:cs="Browallia New" w:ascii="Browallia New" w:hAnsi="Browallia New"/>
          <w:sz w:val="31"/>
          <w:szCs w:val="31"/>
        </w:rPr>
        <w:t>80</w:t>
      </w:r>
    </w:p>
    <w:p>
      <w:pPr>
        <w:pStyle w:val="Normal"/>
        <w:autoSpaceDE w:val="false"/>
        <w:ind w:right="-680" w:hanging="0"/>
        <w:jc w:val="left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ระดับ </w:t>
      </w:r>
    </w:p>
    <w:p>
      <w:pPr>
        <w:pStyle w:val="Normal"/>
        <w:autoSpaceDE w:val="false"/>
        <w:ind w:right="-680" w:firstLine="720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ระบวนการสรรหาผู้บริหารที่เป็นระบบ โปร่งใส ตรวจสอบได้ </w:t>
      </w:r>
    </w:p>
    <w:p>
      <w:pPr>
        <w:pStyle w:val="Normal"/>
        <w:autoSpaceDE w:val="false"/>
        <w:ind w:right="-320" w:firstLine="720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ผู้บริหารดำเนินการบริหารด้วยหลักธรรมาภิบาลและใช้ศักยภาพภาวะผู้นำที่มีอยู่   โดยคำนึงถึงประโยชน์ของสถาบันและผู้มีส่วนได้ส่วนเสีย </w:t>
      </w:r>
    </w:p>
    <w:p>
      <w:pPr>
        <w:pStyle w:val="Normal"/>
        <w:autoSpaceDE w:val="false"/>
        <w:ind w:right="-680" w:firstLine="720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ระบวนการประเมินศักยภาพและผลการปฏิบัติงานของผู้บริหารที่ชัดเจนและเป็นที่ยอมรับในสถาบัน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ทำแผนและกลไกการพัฒนาศักยภาพของผู้บริหารตามผลการประเมิน และดำเนินการตามแผนอย่างครบถ้ว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มีแผนปฏิบัติการส่งเสริมสนับสนุนภาวะผู้นำของผู้บริหารทุกระดับของวิทยาลัย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(5.1.1-P-1)  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งานพัฒนาบุคลากร ดำเนินการตามแผนปฏิบัติการส่งเสริมสนับสนุนภาวะผู้นำของผู้บริหารทุกระดับ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5.1.1-D-1) 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หลังเสร็จสิ้นโครงการ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5.1.1-C-1)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เมื่อสิ้นสุดไตรมาสที่  </w:t>
      </w:r>
      <w:r>
        <w:rPr>
          <w:rFonts w:cs="Browallia New" w:ascii="Browallia New" w:hAnsi="Browallia New"/>
          <w:sz w:val="31"/>
          <w:szCs w:val="31"/>
        </w:rPr>
        <w:t>2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5.1.1-A-1)  </w:t>
      </w:r>
      <w:r>
        <w:rPr>
          <w:rFonts w:cs="Browallia New" w:ascii="Browallia New" w:hAnsi="Browallia New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autoSpaceDE w:val="false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 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งานพัฒนาบุคลากร  จัดทำแผนพัฒน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ู้บริหารทุกระดับ  ให้ผ่านหลักสูตรที่พัฒนาความรู้ ทักษะ ประสบการณ์ ด้านการบริหารองค์กร ภายในรอ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 อย่างน้อยร้อยละ </w:t>
      </w:r>
      <w:r>
        <w:rPr>
          <w:rFonts w:cs="Browallia New" w:ascii="Browallia New" w:hAnsi="Browallia New"/>
          <w:sz w:val="31"/>
          <w:szCs w:val="31"/>
        </w:rPr>
        <w:t>80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 xml:space="preserve">5.1.1-P-1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ป้าประสงค์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พัฒนาศักยภาพบุคลากรทั้งด้านปริมาณและคุณภาพ ใน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73-7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 xml:space="preserve">5.1.1-D-1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รายงานสรุปโครง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สมรรถนะบุคลากรตามสายงานและโครงการพัฒนา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รรถนะเฉพาะสาข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>5.1.1-C-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รายงานสรุปผลการการดำเนินการตามแผนปฏิบัติการส่งเสริมสนับสนุนภาวะผู้นำของ</w:t>
            </w: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br/>
              <w:t xml:space="preserve">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ผู้บริหารทุกระดับของวิทยาลั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>5.1.1-A-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การปรับแผนเพิ่มงบประมาณสำหรับพัฒนาศักยภาพผู้บริหารตามความจำเป็นในแผน</w:t>
            </w: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br/>
              <w:t xml:space="preserve">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 xml:space="preserve">ปฎิบัติการฉบับปรับปรุง เดือนเมษายน </w:t>
            </w: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 xml:space="preserve">5.1.1-3 -1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right="-680" w:hanging="0"/>
              <w:rPr>
                <w:rFonts w:ascii="Browallia New" w:hAnsi="Browallia New" w:eastAsia="SimSun;宋体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ร่องรอยหลักฐานที่แสดงว่า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</w:rPr>
              <w:t>มีกระบวนการสรรหาผู้บริหารที่เป็นระบบ โปร่งใส</w:t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SimSun;宋体" w:cs="Browallia New" w:ascii="Browallia New" w:hAnsi="Browallia New"/>
                <w:color w:val="000000"/>
                <w:sz w:val="31"/>
                <w:szCs w:val="31"/>
              </w:rPr>
              <w:br/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 xml:space="preserve">ตรวจสอบได้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>5.1.1-3-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z w:val="31"/>
                <w:szCs w:val="31"/>
              </w:rPr>
              <w:t>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ร่องรอยหลักฐานที่แสดงว่า</w:t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ผู้บริหารดำเนินการบริหารด้วยหลักธรรมาภิบาลและใช้</w:t>
            </w:r>
            <w:r>
              <w:rPr>
                <w:rFonts w:eastAsia="SimSun;宋体" w:cs="Browallia New" w:ascii="Browallia New" w:hAnsi="Browallia New"/>
                <w:color w:val="000000"/>
                <w:sz w:val="31"/>
                <w:szCs w:val="31"/>
              </w:rPr>
              <w:br/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ศักยภาพภาวะผู้นำที่มีอยู่  โดยคำนึงถึงประโยชน์ของสถาบันและผู้มีส่วนได้ส่วนเสี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>5.1.1-3-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spacing w:val="-10"/>
                <w:sz w:val="31"/>
                <w:szCs w:val="31"/>
              </w:rPr>
              <w:t>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right="-320" w:hanging="0"/>
              <w:rPr>
                <w:rFonts w:ascii="Browallia New" w:hAnsi="Browallia New" w:eastAsia="SimSun;宋体" w:cs="Browallia New"/>
                <w:color w:val="000000"/>
                <w:spacing w:val="-1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ร่องรอยหลักฐานที่แสดงว่า</w:t>
            </w:r>
            <w:r>
              <w:rPr>
                <w:rFonts w:ascii="Browallia New" w:hAnsi="Browallia New" w:eastAsia="SimSun;宋体" w:cs="Browallia New"/>
                <w:color w:val="000000"/>
                <w:spacing w:val="-10"/>
                <w:sz w:val="31"/>
                <w:sz w:val="31"/>
                <w:szCs w:val="31"/>
              </w:rPr>
              <w:t>มีกระบวนการประเมินศักยภาพและผลการปฏิบัติงาน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eastAsia="SimSun;宋体" w:cs="Browallia New"/>
                <w:color w:val="000000"/>
                <w:spacing w:val="-10"/>
                <w:sz w:val="31"/>
                <w:sz w:val="31"/>
                <w:szCs w:val="31"/>
              </w:rPr>
              <w:t>ผู้บริหารที่ชัดเจนและเป็นที่ยอมรับในสถาบัน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1-3-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มีการจัดทำแผนและกลไกการพัฒนาศักยภาพของผู้บริหารตามผลการประเมิน 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ดำเนินการตามแผนอย่างครบถ้ว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่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.2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และกลไกในการบริหารทรัพยากรบุคคลเพื่อพัฒนาและธำรงรักษาไว้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ห้บุคลากรมีคุณภาพและประสิทธิภาพ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7.4)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พัฒนาระบบและกลไกในการบริหารทรัพยากรบุคคล เพื่อพัฒนาและธำรงรักษาไว้ให้บุคลากรมีคุณภาพและประสิทธิภาพ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พัฒนาระบบและกลไกในการบริหารทรัพยากรบุคคล เพื่อพัฒนาและธำรงรักษาไว้ให้บุคลากรมีคุณภาพและประสิทธิภาพ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– 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– 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ระบบตอบแทนให้แก่บุคลากรทุกระดับที่สร้างชื่อเสียงหรือสร้างรายได้ให้แก่สถาบัน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ind w:right="-680" w:hanging="0"/>
        <w:jc w:val="left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ระดับ 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ทำแผนการบริหารทรัพยากรบุคคลที่เป็นรูปธรรม ภายใต้การวิเคราะห์ข้อมูลเชิงประจักษ์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ระบบและกลไกในการบริหารทรัพยากรบุคคลที่เป็นการส่งเสริมสมรรถนะในการปฏิบัติงาน เช่น การสรรหา การจัดวางคนลงตำแหน่ง การกำหนดเส้นทางเดินของตำแหน่ง การ สนับสนุนเข้าร่วมประชุม ฝึกอบรมและหรือเสนอผลงานทางวิชาการ การประเมินผลการปฏิบัติงาน มาตรการสร้างขวัญกำลังใจ มาตรการลงโทษ รวมทั้งการพัฒนา และรักษาบุคลากรที่มีคุณภาพ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ระบบสวัสดิการและเสริมสร้างสุขภาพที่ดี และสร้างบรรยากาศที่ดีให้บุคลากรทำงานได้อย่างมีประสิทธิภาพและอยู่อย่างมีความสุข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ระบบส่งเสริมสนับสนุนบุคลากรที่มีศักยภาพสูงให้มีโอกาสประสบความสำเร็จและก้าวหน้าในอาชีพอย่างรวดเร็วตามสายงาน </w:t>
      </w:r>
    </w:p>
    <w:p>
      <w:pPr>
        <w:pStyle w:val="Normal"/>
        <w:autoSpaceDE w:val="false"/>
        <w:ind w:right="-680" w:firstLine="720"/>
        <w:jc w:val="left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ประเมินความพึงพอใจของบุคลากรทุกระดับอย่างเป็นระบบ </w:t>
      </w:r>
    </w:p>
    <w:p>
      <w:pPr>
        <w:pStyle w:val="Normal"/>
        <w:autoSpaceDE w:val="false"/>
        <w:ind w:right="-224" w:firstLine="720"/>
        <w:jc w:val="left"/>
        <w:rPr/>
      </w:pPr>
      <w:r>
        <w:rPr>
          <w:rFonts w:eastAsia="SimSun;宋体" w:cs="Browallia New" w:ascii="Browallia New" w:hAnsi="Browallia New"/>
          <w:color w:val="000000"/>
          <w:spacing w:val="-24"/>
          <w:sz w:val="31"/>
          <w:szCs w:val="31"/>
        </w:rPr>
        <w:t xml:space="preserve">6. </w:t>
      </w:r>
      <w:r>
        <w:rPr>
          <w:rFonts w:ascii="Browallia New" w:hAnsi="Browallia New" w:eastAsia="SimSun;宋体" w:cs="Browallia New"/>
          <w:color w:val="000000"/>
          <w:spacing w:val="-24"/>
          <w:sz w:val="31"/>
          <w:sz w:val="31"/>
          <w:szCs w:val="31"/>
        </w:rPr>
        <w:t xml:space="preserve">มีการนำผลการประเมินความพึงพอใจเสนอผู้บริหารระดับสูง และมีแนวทางในการปรับปรุงพัฒนาเพื่อให้ดีขึ้น 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color w:val="000000"/>
          <w:spacing w:val="-2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2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ระบบและกลไกในการบริหารทรัพยากรบุคคลเพื่อพัฒนาและธำรงรักษาไว้ให้บุคคลมีคุณภาพและประสิทธิภาพ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1.2-P-1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พัฒนาระบบและกลไกในการบริหารทรัพยากรบุคคลเพื่อพัฒนาและธำรงรักษาไว้ให้บุคคลมีคุณภาพและประสิทธิภาพ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1.2-D-1) 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1.2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(5.1.2-A-1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ผลการดำเนินงานตามเกณฑ์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้อ   ดังนี้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.   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>มีการจัดทำแผนการบริหารทรัพยากรบุคคลที่เป็นรูปธรรมภายใต้การวิเคราะห์ข้อมูลเชิงประจักษ์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(5.1.2-3-1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2. 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มีระบบ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กลไกในการบริหารทรัพยากรบุคคลที่เป็นการส่งเสริมสมรรถนะในการปฏิบัติงาน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(5.1.2-3-2)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ช่น การสรรหา การจัดวางคนลงตำแหน่ง การกำหนดเส้นทางเดินของตำแหน่ง การสนับสนุนเข้าร่วมประชุม ฝึกอบรมและหรือเสนอผลงานทางวิชาการ การประเมินผลการปฏิบัติงาน มาตรการสร้างขวัญกำลังใจ มาตรการการลงโทษ รวมทั้งการพัฒนาและรักษาบุคลากรที่มีคุณภาพ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3.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สวัสดิการ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และเสริมสร้างสุขภาพที่ดี และสร้างบรรยากาศที่ดีให้บุคลากรทำงานได้อย่างมีประสิทธิภาพและอยู่อย่างมีความสุข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(5.1.2-3-3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4.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มีระบบส่งเสริมสนับสนุนบุคลากรที่มีศักยภาพสูงให้มีโอกาสประสบความสำเร็จและก้าวหน้าในอาชีพอย่างรวดเร็วตามสายงาน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(5.1.2-3-4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5. 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มีการประเมินความพึงพอใจของบุคคลกรทุกระดับอย่างเป็นระบบ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(5.1.2-3-5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ฝ่ายบริหารโดยงานพัฒนาบุคลากร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จัดทำคู่มือการปฏิบัติงานโดยมีการกำหนดเส้นทางเดินของตำแหน่งงาน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Career Path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ทุกสายงาน ภาย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7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2-P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106-111,113,115,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125-135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2-D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การประชุ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ัมมนาของบุคลากร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2-C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ร่วมประชุม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สัมมนาของบุคลากรประจำ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2-A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5.1.2 -5 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  <w:r>
              <w:rPr>
                <w:rFonts w:cs="Browallia New" w:ascii="Browallia New" w:hAnsi="Browallia New"/>
                <w:sz w:val="31"/>
                <w:szCs w:val="31"/>
              </w:rPr>
              <w:tab/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5.1.2 -5 -2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การประชุ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ัมมนาของบุคลากร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5.1.2 -5 -3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ตรวจสุขภาพ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5.1.2 -5 -4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วิเคราะห์บุคลากรเพื่อการดำรงตำแหน่งที่สูงขึ้น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5.1.2 -5 -5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สำรวจความพึงพอใจของบุคลากรทุกระดับ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.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ความสำเร็จในการเปิดโอกาสให้บุคคลภายนอกเข้ามามีส่วนร่วมในการ</w:t>
      </w:r>
    </w:p>
    <w:p>
      <w:pPr>
        <w:pStyle w:val="Normal"/>
        <w:autoSpaceDE w:val="false"/>
        <w:ind w:left="720" w:right="-224" w:firstLine="72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สถาบันอุดม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7.6)</w:t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pacing w:val="-14"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ที่สนับสนุนส่งเสริมให้บุคคลภายนอกเข้ามามีส่วนร่วมในการพัฒนาสถาบันอุดมศึกษา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ที่สนับสนุนส่งเสริมให้บุคคล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ภายนอกเข้ามามีส่วนร่วมในการพัฒนาสถาบันอุดมศึกษา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 – 2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– 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โดยการมีส่วนร่วมของผู้แทนผู้ปกครอง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ระดับเกณฑ์มาตรฐาน 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โดยการมีส่วนร่วมของผู้แทนผู้ปกครอง</w:t>
      </w:r>
    </w:p>
    <w:p>
      <w:pPr>
        <w:pStyle w:val="Normal"/>
        <w:autoSpaceDE w:val="false"/>
        <w:ind w:right="-224" w:hanging="0"/>
        <w:jc w:val="left"/>
        <w:rPr>
          <w:rFonts w:ascii="Browallia New" w:hAnsi="Browallia New" w:eastAsia="SimSun;宋体" w:cs="Browallia New"/>
          <w:color w:val="000000"/>
          <w:spacing w:val="-1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มีการรายงานผลการติดตามตรวจสอบโดยภาคประชาชน</w:t>
      </w:r>
    </w:p>
    <w:p>
      <w:pPr>
        <w:pStyle w:val="Normal"/>
        <w:rPr>
          <w:rFonts w:ascii="Browallia New" w:hAnsi="Browallia New" w:eastAsia="SimSun;宋体" w:cs="Browallia New"/>
          <w:color w:val="000000"/>
          <w:spacing w:val="-14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14"/>
          <w:sz w:val="31"/>
          <w:szCs w:val="31"/>
        </w:rPr>
      </w:r>
    </w:p>
    <w:p>
      <w:pPr>
        <w:pStyle w:val="Normal"/>
        <w:autoSpaceDE w:val="false"/>
        <w:ind w:right="-680" w:hanging="0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ระดับ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เปิดเผยข้อมูลข่าวสารแก่ประชาชนอย่างโปร่งใสผ่านช่องทางต่างๆ อาทิ เอกสาร  สิ่งพิมพ์  เว็บไซด์ นิทรรศการ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ระบบการรับฟังความคิดเห็นของประชาชนผ่านช่องทางที่เปิดเผยและเป็นที่รับรู้กันโดยทั่วอย่างน้อย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ช่องทาง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นำความคิดเห็นของประชาชนไปประกอบการบริหารงาน โดยมีเจ้าหน้าที่รับผิดชอบและมีการดำเนินงานอย่างเป็นรูปธรรม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ที่ปรึกษาที่มาจากภาคประชาชน ทั้งที่เป็นทางการและไม่เป็นทางการ และมีการดำเนินกิจกรรมร่วมกันอย่างต่อเนื่องและชัดเจน เช่น จัดประชุมร่วมกันอย่างน้อยปีละ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ครั้ง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ระบวนการหรือกลไกการติดตามตรวจสอบโดยภาคประชาชน 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แผนปฏิบัติการที่สนับสนุนส่งเสริมให้บุคคลภายนอกเข้ามามีส่วนร่วมในการพัฒนาสถาบันอุดมศึกษา ตามมิติด้านบริหารจัดการการพัฒนาองค์กร  เป้าประสงค์ที่ </w:t>
      </w:r>
      <w:r>
        <w:rPr>
          <w:rFonts w:cs="Browallia New" w:ascii="Browallia New" w:hAnsi="Browallia New"/>
          <w:sz w:val="31"/>
          <w:szCs w:val="31"/>
        </w:rPr>
        <w:t xml:space="preserve">1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ได้แก่โครงการเสวนาผู้ใช้บัณฑิต </w:t>
      </w:r>
      <w:r>
        <w:rPr>
          <w:rFonts w:cs="Browallia New" w:ascii="Browallia New" w:hAnsi="Browallia New"/>
          <w:sz w:val="31"/>
          <w:szCs w:val="31"/>
        </w:rPr>
        <w:t xml:space="preserve">(5.1.3-P) 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ที่สนับสนุนส่งเสริมให้บุคคลภายนอกเข้ามามีส่วนร่วมในการพัฒนาสถาบันอุดมศึกษา</w:t>
      </w:r>
      <w:r>
        <w:rPr>
          <w:rFonts w:cs="Browallia New" w:ascii="Browallia New" w:hAnsi="Browallia New"/>
          <w:sz w:val="31"/>
          <w:szCs w:val="31"/>
        </w:rPr>
        <w:t xml:space="preserve">(5.1.3-D)  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</w:t>
      </w:r>
      <w:r>
        <w:rPr>
          <w:rFonts w:cs="Browallia New" w:ascii="Browallia New" w:hAnsi="Browallia New"/>
          <w:sz w:val="31"/>
          <w:szCs w:val="31"/>
        </w:rPr>
        <w:t xml:space="preserve">(5.1.3-C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การพัฒนาพี่เลี่ยงในแหล่งฝึก</w:t>
      </w:r>
      <w:r>
        <w:rPr>
          <w:rFonts w:cs="Browallia New" w:ascii="Browallia New" w:hAnsi="Browallia New"/>
          <w:sz w:val="31"/>
          <w:szCs w:val="31"/>
        </w:rPr>
        <w:t>(5.1.3-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ab/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 มีการกำหนดระดับความสำเร็จในการเปิดโอกาสให้บุคคลภายนอกเข้าม</w:t>
      </w:r>
      <w:r>
        <w:rPr>
          <w:rFonts w:ascii="Browallia New" w:hAnsi="Browallia New" w:cs="Browallia New"/>
          <w:sz w:val="31"/>
          <w:sz w:val="31"/>
          <w:szCs w:val="31"/>
        </w:rPr>
        <w:t>า</w:t>
      </w:r>
      <w:r>
        <w:rPr>
          <w:rFonts w:ascii="Browallia New" w:hAnsi="Browallia New" w:cs="Browallia New"/>
          <w:sz w:val="31"/>
          <w:sz w:val="31"/>
          <w:szCs w:val="31"/>
        </w:rPr>
        <w:t>ม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ส่วนร่วมในการพัฒนาสถาบันอุดมศึกษาตามเกณฑ์มาตรฐาน 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ระดับ คือ</w:t>
      </w:r>
    </w:p>
    <w:p>
      <w:pPr>
        <w:pStyle w:val="Normal"/>
        <w:autoSpaceDE w:val="false"/>
        <w:ind w:left="360" w:firstLine="720"/>
        <w:jc w:val="both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>มีการเปิดเผยข้อมูลข่าวสารแก่ประชาชนอย่างโปร่งใสผ่านช่องทางต่างๆ อาทิ เช่น</w:t>
      </w:r>
    </w:p>
    <w:p>
      <w:pPr>
        <w:pStyle w:val="Normal"/>
        <w:autoSpaceDE w:val="false"/>
        <w:jc w:val="both"/>
        <w:rPr>
          <w:rFonts w:ascii="Browallia New" w:hAnsi="Browallia New" w:eastAsia="SimSun;宋体" w:cs="Browallia New"/>
          <w:color w:val="000000"/>
          <w:sz w:val="31"/>
          <w:szCs w:val="31"/>
        </w:rPr>
      </w:pPr>
      <w:hyperlink r:id="rId2">
        <w:r>
          <w:rPr>
            <w:rStyle w:val="InternetLink"/>
            <w:rFonts w:eastAsia="SimSun;宋体" w:cs="Browallia New" w:ascii="Browallia New" w:hAnsi="Browallia New"/>
            <w:sz w:val="31"/>
            <w:szCs w:val="31"/>
          </w:rPr>
          <w:t>www.bcnlp.ac.th</w:t>
        </w:r>
      </w:hyperlink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 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วารสารฝ้ายคำ  จุลสารวิทยาลัยพยาบาล บรมราชชนนี นครลำปาง  โครงการพยาบาลนิทรรศ </w:t>
      </w:r>
      <w:r>
        <w:rPr>
          <w:rFonts w:cs="Browallia New" w:ascii="Browallia New" w:hAnsi="Browallia New"/>
          <w:sz w:val="31"/>
          <w:szCs w:val="31"/>
        </w:rPr>
        <w:t>(5.1.3-1-1)</w:t>
      </w:r>
    </w:p>
    <w:p>
      <w:pPr>
        <w:pStyle w:val="Normal"/>
        <w:autoSpaceDE w:val="false"/>
        <w:ind w:left="360" w:firstLine="720"/>
        <w:jc w:val="both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>มีระบบการรับฟังความคิดเห็นของประชาชนผ่านช่องทางที่เปิดเผยและเป็นที่รับรู้กัน</w:t>
      </w:r>
    </w:p>
    <w:p>
      <w:pPr>
        <w:pStyle w:val="Normal"/>
        <w:autoSpaceDE w:val="false"/>
        <w:jc w:val="both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โดยทั่วอย่างน้อย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ช่องทาง  ได้แก่  </w:t>
      </w:r>
      <w:hyperlink r:id="rId3">
        <w:r>
          <w:rPr>
            <w:rStyle w:val="InternetLink"/>
            <w:rFonts w:eastAsia="SimSun;宋体" w:cs="Browallia New" w:ascii="Browallia New" w:hAnsi="Browallia New"/>
            <w:sz w:val="31"/>
            <w:szCs w:val="31"/>
          </w:rPr>
          <w:t>www.bcnlp.ac.th</w:t>
        </w:r>
      </w:hyperlink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  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>ตู้รับฟังความคิดเห็น  และทางโทรศัพท์</w:t>
      </w:r>
      <w:r>
        <w:rPr>
          <w:rFonts w:cs="Browallia New" w:ascii="Browallia New" w:hAnsi="Browallia New"/>
          <w:sz w:val="31"/>
          <w:szCs w:val="31"/>
        </w:rPr>
        <w:t xml:space="preserve">(5.1.3-1-2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ผลลัพธ์การดำเนินงาน เท่ากับ   </w:t>
      </w:r>
      <w:r>
        <w:rPr>
          <w:rFonts w:cs="Browallia New" w:ascii="Browallia New" w:hAnsi="Browallia New"/>
          <w:sz w:val="31"/>
          <w:szCs w:val="31"/>
        </w:rPr>
        <w:t xml:space="preserve">1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.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.3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งานประชาสัมพันธ์และวิเทศสัมพันธ์   ร่วมกับงานพัฒนาบุคลากร       รวบรวมและประมวลผลที่ได้จากการนำความคิดเห็นของประชาชนไปประกอบการบริหารงาน 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คณะกรรมการบริหารทบทวนการกำหนดคณะกรรมการวิทยาลัย  เพื่อเป็นที่ปรึกษาซึ่งจะมาจากทั้งภาคประชาชน ทั้งที่เป็นทางการและไม่เป็นทางการ และมีการดำเนินกิจกรรมร่วมกันอย่างต่อเนื่องและชัดเจนภายในเดือนสิงหาคม 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551 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และดำเนินการจัดประชุมร่วมกันอย่างน้อยปีละ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>ครั้ง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>คณะกรรมการบริหารกำหนดระบบและกลไกในการการติดตามตรวจสอบโดยภาคประชาชน ภายในเดือน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 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สิงหาคม 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551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874"/>
      </w:tblGrid>
      <w:tr>
        <w:trPr/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3-P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ในเป้าประสงค์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หลักสูตรและการจัดการเรียนการสอนที่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อดคล้องกับระบบสุขภาพ  ในแผนปฏิบัติการ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69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3-D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โครงการเสวนาผู้ใช้บัณฑิต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3-C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วิเคราะห์ผลโครงการเสวนาผู้ใช้บัณฑิต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3-A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ประชุมของฝ่ายวิชาการ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3-2-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ยรอยหลักฐานแสดงถึง</w:t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การเปิดเผยข้อมูลข่าวสารแก่ประชาชนอย่างโปร่งใสผ่าน</w:t>
            </w:r>
            <w:r>
              <w:rPr>
                <w:rFonts w:eastAsia="SimSun;宋体" w:cs="Browallia New" w:ascii="Browallia New" w:hAnsi="Browallia New"/>
                <w:color w:val="000000"/>
                <w:sz w:val="31"/>
                <w:szCs w:val="31"/>
              </w:rPr>
              <w:br/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ช่องทางต่างๆ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3-2-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Browallia New" w:hAnsi="Browallia New" w:eastAsia="SimSun;宋体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ยรอยหลักฐานแสดงถึง</w:t>
            </w: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มีระบบการรับฟังความคิดเห็นของประชาชนผ่านช่องท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eastAsia="SimSun;宋体" w:cs="Browallia New"/>
                <w:color w:val="000000"/>
                <w:sz w:val="31"/>
                <w:sz w:val="31"/>
                <w:szCs w:val="31"/>
              </w:rPr>
              <w:t>ที่เปิดเผยและเป็นที่รับรู้กั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320" w:hanging="0"/>
        <w:rPr>
          <w:rFonts w:ascii="Browallia New" w:hAnsi="Browallia New" w:eastAsia="SimSun;宋体" w:cs="Browallia New"/>
          <w:color w:val="000000"/>
          <w:spacing w:val="-10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10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eastAsia="SimSun;宋体" w:cs="Browallia New"/>
          <w:b/>
          <w:b/>
          <w:bCs/>
          <w:color w:val="000000"/>
          <w:spacing w:val="-1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10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.4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ารนำระบบบริหารความเสี่ยงมาใช้ในกระบวนการบริหารการศึกษา </w:t>
      </w:r>
    </w:p>
    <w:p>
      <w:pPr>
        <w:pStyle w:val="Normal"/>
        <w:tabs>
          <w:tab w:val="left" w:pos="720" w:leader="none"/>
        </w:tabs>
        <w:spacing w:lineRule="exact" w:line="380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              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7.8)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ในการนำระบบบริหารความเสี่ยงมาใช้ในกระบวนการบริหารการศึกษา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นำระบบบริหารความเสี่ยงมาใช้ในกระบวนการบริหารการศึกษา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 เท่ากับ </w:t>
      </w:r>
      <w:r>
        <w:rPr>
          <w:rFonts w:cs="Browallia New" w:ascii="Browallia New" w:hAnsi="Browallia New"/>
          <w:sz w:val="31"/>
          <w:szCs w:val="31"/>
        </w:rPr>
        <w:t xml:space="preserve">1 – 2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3 – 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pacing w:val="-12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ผลการดำเนินงานบรรลุตามแผนบริหารความเสี่ยง เท่ากับร้อยละ </w:t>
      </w:r>
      <w:r>
        <w:rPr>
          <w:rFonts w:cs="Browallia New" w:ascii="Browallia New" w:hAnsi="Browallia New"/>
          <w:spacing w:val="-12"/>
          <w:sz w:val="31"/>
          <w:szCs w:val="31"/>
        </w:rPr>
        <w:t>80 - 94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ลการดำเนินงานบรรลุตามแผนบริหารความเสี่ยง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>95</w:t>
      </w:r>
    </w:p>
    <w:p>
      <w:pPr>
        <w:pStyle w:val="Normal"/>
        <w:autoSpaceDE w:val="false"/>
        <w:ind w:right="-680" w:hanging="0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-680" w:hanging="0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ระดับ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แต่งตั้งคณะกรรมการหรือคณะทำงานบริหารความเสี่ยง โดยมีผู้บริหาร ระดับสูงและตัวแทนที่รับผิดชอบพันธกิจหลักของสถาบันร่วมเป็นคณะกรรมการหรือคณะทำงาน โดยผู้บริหาร ระดับสูงต้องมีบทบาทสำคัญในการกำหนดนโยบายหรือแนวทางในการบริหารความเสี่ยง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วิเคราะห์และระบุปัจจัยเสี่ยงที่ส่งผลกระทบหรือสร้างความเสียหายหรือความล้มเหลวหรือลดโอกาสที่จะบรรลุเป้าหมายในการบริหารงาน และจัดลำดับความสำคัญของปัจจัยเสี่ยง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ทำแผนบริหารความเสี่ยง โดยแผนดังกล่าวต้องกำหนดมาตรการหรือ แผนปฏิบัติการในการสร้างความรู้ ความเข้าใจให้กับบุคลากรทุกระดับในด้านการบริหารความเสี่ยง และการดำเนินการแก้ไข ลด หรือป้องกันความเสี่ยงที่จะเกิดขึ้นอย่างเป็นรูปธรรม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ดำเนินการตามแผนบริหารความเสี่ยง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สรุปผลการดำเนินงานตามแผนบริหารความเสี่ยง ตลอดจนมีการกำหนดแนวทางและข้อเสนอแนะในการปรับปรุงแผนบริหารความเสี่ยงโดยได้รับความเห็นชอบจากผู้บริหารสูงสุดของสถาบัน </w:t>
      </w:r>
    </w:p>
    <w:p>
      <w:pPr>
        <w:pStyle w:val="Normal"/>
        <w:jc w:val="both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วิทยาลัย มีแผนให้ฝ่ายวิชาการนำระบบการบริหารความเสี่ยงมาใช้ในกระบวนการบริหารการศึกษาโดยกำหนดเป็นระเบียบปฏิบัติการจัดการเรียนการสอนให้ผู้เกี่ยวข้องยึดเป็นแนวปฏิบัติ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เดียวกัน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5.1.4-P-1)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ดำเนินการตามแผนที่วางไว้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5.1.4-D-1)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ีประเมินผลการดำเนินงาน </w:t>
      </w:r>
      <w:r>
        <w:rPr>
          <w:rFonts w:cs="Browallia New" w:ascii="Browallia New" w:hAnsi="Browallia New"/>
          <w:spacing w:val="-10"/>
          <w:sz w:val="31"/>
          <w:szCs w:val="31"/>
        </w:rPr>
        <w:t>(5.1.4-C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ปรับปรุงพัฒนาแผน</w:t>
      </w:r>
      <w:r>
        <w:rPr>
          <w:rFonts w:ascii="Browallia New" w:hAnsi="Browallia New" w:cs="Browallia New"/>
          <w:spacing w:val="4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4"/>
          <w:sz w:val="31"/>
          <w:szCs w:val="31"/>
        </w:rPr>
        <w:t xml:space="preserve">(5.1.4-A-1)  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1)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มีรองฝ่ายวิชาการและทีมงานฝ่ายวิชาการรับผิดชอบการนำระบบการบริหารความเสี่ยงมาใช้ในกระบวนการบริหารการศึกษา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>(5.1.4-3-1)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SimSun;宋体" w:cs="Browallia New"/>
          <w:b/>
          <w:b/>
          <w:bCs/>
          <w:color w:val="000000"/>
          <w:spacing w:val="-6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6"/>
          <w:sz w:val="31"/>
          <w:szCs w:val="31"/>
        </w:rPr>
        <w:t xml:space="preserve">2)  </w:t>
      </w:r>
      <w:r>
        <w:rPr>
          <w:rFonts w:ascii="Browallia New" w:hAnsi="Browallia New" w:eastAsia="SimSun;宋体" w:cs="Browallia New"/>
          <w:b/>
          <w:b/>
          <w:bCs/>
          <w:color w:val="000000"/>
          <w:spacing w:val="-6"/>
          <w:sz w:val="31"/>
          <w:sz w:val="31"/>
          <w:szCs w:val="31"/>
        </w:rPr>
        <w:t xml:space="preserve">มีการวิเคราะห์และระบุปัจจัยเสี่ยงที่ส่งผลกระทบหรือสร้างความเสียหายหรือความล้มเหลวหรือลดโอกาสที่จะบรรลุเป้าหมายในการบริหารงาน และจัดลำดับความสำคัญของปัจจัยเสี่ยง </w:t>
      </w:r>
      <w:r>
        <w:rPr>
          <w:rFonts w:eastAsia="SimSun;宋体" w:cs="Browallia New" w:ascii="Browallia New" w:hAnsi="Browallia New"/>
          <w:b/>
          <w:bCs/>
          <w:color w:val="000000"/>
          <w:spacing w:val="-6"/>
          <w:sz w:val="31"/>
          <w:szCs w:val="31"/>
        </w:rPr>
        <w:t>(5.1.4-3-2)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มีการจัดทำแผนบริหารความเสี่ยง ที่ระบุมาตรการหรือ แผนปฏิบัติการในการสร้างความรู้ ความเข้าใจให้กับบุคลากรทุกระดับในด้านการบริหารความเสี่ยง และการดำเนินการแก้ไข ลด หรือป้องกันความเสี่ยงที่จะเกิดขึ้นอย่างเป็นรูปธรรม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>(5.1.4-3-3)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มีการดำเนินการตามแผนบริหารความเสี่ยง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>(5.1.4-3-4)</w:t>
      </w:r>
    </w:p>
    <w:p>
      <w:pPr>
        <w:pStyle w:val="Normal"/>
        <w:autoSpaceDE w:val="false"/>
        <w:ind w:firstLine="720"/>
        <w:jc w:val="both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มีการสรุปผลการดำเนินงานตามแผนบริหารความเสี่ยง ตลอดจนมีการกำหนดแนวทางและข้อเสนอแนะในการปรับปรุงแผนบริหารความเสี่ยงโดยได้รับความเห็นชอบจากผู้บริหารสูงสุดของสถาบั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>(5.1.4-3-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eastAsia="SimSun;宋体" w:cs="Browallia New"/>
          <w:b/>
          <w:b/>
          <w:bCs/>
          <w:color w:val="FF00FF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FF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   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ะแนน 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000000"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000000"/>
          <w:spacing w:val="-4"/>
          <w:sz w:val="31"/>
          <w:szCs w:val="31"/>
        </w:rPr>
      </w:pPr>
      <w:r>
        <w:rPr>
          <w:rFonts w:cs="Browallia New" w:ascii="Browallia New" w:hAnsi="Browallia New"/>
          <w:color w:val="000000"/>
          <w:spacing w:val="-4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pacing w:val="-4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เป้าหมายปีการศึกษา </w:t>
      </w:r>
      <w:r>
        <w:rPr>
          <w:rFonts w:cs="Browallia New" w:ascii="Browallia New" w:hAnsi="Browallia New"/>
          <w:color w:val="000000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color w:val="000000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color w:val="000000"/>
          <w:spacing w:val="-4"/>
          <w:sz w:val="31"/>
          <w:szCs w:val="31"/>
        </w:rPr>
        <w:t xml:space="preserve">2550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FF00FF"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FF"/>
          <w:spacing w:val="-4"/>
          <w:sz w:val="31"/>
          <w:szCs w:val="31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pacing w:val="-8"/>
          <w:sz w:val="31"/>
          <w:sz w:val="31"/>
          <w:szCs w:val="31"/>
        </w:rPr>
        <w:t>วิทยาลัย ควรมีการแต่งตั้งคณะกรรมการ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หรือคณะทำงานบริหารความเสี่ยง โดยมีผู้บริหาร ระดับสูงและตัวแทนที่รับผิดชอบพันธกิจหลักของสถาบันร่วมเป็นคณะกรรมการหรือคณะทำงาน และจัดระบบการบริหารความเสี่ยงของวิทยาลัยเป็นลายลักษณ์อักษร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มีการแผนการจัดการกับความเสี่ยงที่ชัดเจน กำหนดการติดตามความเสี่ยงอยู่ในวาระการประชุมของคณะกรรมการบริหารวิทยาลัย 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2.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วิทยาลัย ฯ ควรปรับโครงสร้างการบริหารงานของฝ่ายวิชาการเป็นกลุ่มสาขา เพื่อให้หัวหน้ากลุ่มวิชาได้กำกับ ติดตามการบริหารความเสี่ยงในระดับกลุ่มวิชาให้มีความเข้มแข็ง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   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pacing w:val="-2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2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80"/>
      </w:tblGrid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1"/>
                <w:szCs w:val="31"/>
              </w:rPr>
              <w:t>5.1.4 - P</w:t>
            </w:r>
          </w:p>
        </w:tc>
        <w:tc>
          <w:tcPr>
            <w:tcW w:w="7580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แผนปฏิบัติการ ประจำปีงบประมาณ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551 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4-D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ผลการบริหารความเสี่ยงงานวิชาการ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.4-C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ฝ่ายวิชาการเรื่องการติดตามการจัดการเรียนการสอ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4-A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การประชุมฝ่ายวิชาการ วัน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6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ตุลาคม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4-3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แผนปฏิบัติการ ประจำปีงบประมาณ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แผนการบริหารความเสี่ยง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.4-3-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ผลการวิเคราะห์ความเสี่ยง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5.1.4-3.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บริหารความเสี่ยงการบริหาร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5.1.4-3.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สรุปผลการจัดการเรียนการสอน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  <w:tab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5.1.4-3.5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สรุปผลการบริหารความเสี่ยงการบริหารการศึกษา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rowallia New" w:hAnsi="Browallia New" w:cs="Browallia New"/>
          <w:color w:val="FF00FF"/>
          <w:spacing w:val="-1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 2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พัฒนาสถาบันสู่องค์การเรียนรู้ โดยอาศัยผลการประเมินจากภายใน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ภายนอก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5.2)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จัดการความรู้ เพื่อพัฒนาสถาบันสู่องค์การเรียนรู้  โดยอาศัยผลการประเมินจากภายในและภายนอก โดยสอดคล้องกับแนวทางการ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นการจัดการความรู้ เพื่อพัฒนาสถาบันสู่องค์การเรียนรู้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 – 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ชุมชนนักปฏิบัติและเครือข่ายด้านการจัดการความรู้ทั้งระหว่างหน่วยงานภายในและภายนอกสถาบัน</w:t>
      </w:r>
    </w:p>
    <w:p>
      <w:pPr>
        <w:pStyle w:val="Normal"/>
        <w:tabs>
          <w:tab w:val="left" w:pos="720" w:leader="none"/>
        </w:tabs>
        <w:spacing w:lineRule="exact" w:line="38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  <w:lang w:eastAsia="th-TH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th-TH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  <w:lang w:eastAsia="th-TH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th-TH"/>
        </w:rPr>
        <w:t>ระดับ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  <w:lang w:eastAsia="th-TH"/>
        </w:rPr>
      </w:pPr>
      <w:r>
        <w:rPr>
          <w:rFonts w:cs="Browallia New" w:ascii="Browallia New" w:hAnsi="Browallia New"/>
          <w:sz w:val="31"/>
          <w:szCs w:val="31"/>
          <w:lang w:eastAsia="th-TH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>มีการทบทวนและจัดทำแผนการจัดการความรู้ประจำปีงบประมาณที่ขอรับการประเม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  <w:lang w:eastAsia="th-TH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 xml:space="preserve">มีการดำเนินการตามแผนและเกิดผลสำเร็จตามเป้าหมายของแผน  ร้อยละ </w:t>
      </w:r>
      <w:r>
        <w:rPr>
          <w:rFonts w:cs="Browallia New" w:ascii="Browallia New" w:hAnsi="Browallia New"/>
          <w:sz w:val="31"/>
          <w:szCs w:val="31"/>
          <w:lang w:eastAsia="th-TH"/>
        </w:rPr>
        <w:t>50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  <w:lang w:eastAsia="th-TH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 xml:space="preserve">มีการดำเนินการตามแผนและเกิดผลสำเร็จตามเป้าหมายของแผน  ร้อยละ </w:t>
      </w:r>
      <w:r>
        <w:rPr>
          <w:rFonts w:cs="Browallia New" w:ascii="Browallia New" w:hAnsi="Browallia New"/>
          <w:sz w:val="31"/>
          <w:szCs w:val="31"/>
          <w:lang w:eastAsia="th-TH"/>
        </w:rPr>
        <w:t>10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  <w:lang w:eastAsia="th-TH"/>
        </w:rPr>
      </w:pPr>
      <w:r>
        <w:rPr>
          <w:rFonts w:cs="Browallia New" w:ascii="Browallia New" w:hAnsi="Browallia New"/>
          <w:sz w:val="31"/>
          <w:szCs w:val="31"/>
          <w:lang w:eastAsia="th-TH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>มีการติดตามประเมินผลความสำเร็จของการจัดการความรู้</w:t>
      </w:r>
    </w:p>
    <w:p>
      <w:pPr>
        <w:pStyle w:val="Normal"/>
        <w:rPr>
          <w:rFonts w:ascii="Browallia New" w:hAnsi="Browallia New" w:cs="Browallia New"/>
          <w:sz w:val="31"/>
          <w:szCs w:val="31"/>
          <w:lang w:eastAsia="th-TH"/>
        </w:rPr>
      </w:pPr>
      <w:r>
        <w:rPr>
          <w:rFonts w:cs="Browallia New" w:ascii="Browallia New" w:hAnsi="Browallia New"/>
          <w:sz w:val="31"/>
          <w:szCs w:val="31"/>
          <w:lang w:eastAsia="th-TH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>มีการนำผลการประเมินไปปรับใช้ในการพัฒนากระบวนการจัดการความรู้ให้เป็นส่วนหนึ่งของกระบวนงานปกติ  และปรับปรุงแผนการจัดการความรู้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  <w:lang w:eastAsia="th-TH"/>
        </w:rPr>
      </w:pPr>
      <w:r>
        <w:rPr>
          <w:rFonts w:cs="Browallia New" w:ascii="Browallia New" w:hAnsi="Browallia New"/>
          <w:b/>
          <w:bCs/>
          <w:sz w:val="31"/>
          <w:szCs w:val="31"/>
          <w:lang w:eastAsia="th-TH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แผนปฏิบัติการในการพัฒนาสถาบันสู่องค์กรแห่งการเรียนรู้ </w:t>
      </w:r>
      <w:r>
        <w:rPr>
          <w:rFonts w:cs="Browallia New" w:ascii="Browallia New" w:hAnsi="Browallia New"/>
          <w:sz w:val="31"/>
          <w:szCs w:val="31"/>
        </w:rPr>
        <w:t xml:space="preserve">(5.2-P-1) </w:t>
      </w:r>
      <w:r>
        <w:rPr>
          <w:rFonts w:ascii="Browallia New" w:hAnsi="Browallia New" w:cs="Browallia New"/>
          <w:sz w:val="31"/>
          <w:sz w:val="31"/>
          <w:szCs w:val="31"/>
        </w:rPr>
        <w:t>มีการสร้างองค์ความรู้โดยกลุ่มวิชาการพยาบาลสูติศาสตร์ร่วมกับทีมพยาบาลกลุ่มงานการพยาบาลสูติ</w:t>
      </w:r>
      <w:r>
        <w:rPr>
          <w:rFonts w:cs="Browallia New" w:ascii="Browallia New" w:hAnsi="Browallia New"/>
          <w:sz w:val="31"/>
          <w:szCs w:val="31"/>
        </w:rPr>
        <w:t>-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รีเวชกรรมของโรงพยาบาลลำปางได้ร่วมกันพัฒนาแนวทางการปฏิบัติการพยาบาลโดยใช้หลักฐานเชิงประจักษ์ ซึ่งเป็นผลของความร่วมมือในการดำเนินโครงการพัฒนาสมรรถนะพยาบาลโดยใช้หลักฐานเชิงประจักษ์เพื่อการสร้างองค์ความรู้ โดยทีมคณาจารย์ของวิทยาลัยในรอบที่ผ่านมา ทำให้มีการสร้างองค์ความรู้ใหม่ร่วมกันจำนวน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รื่อง </w:t>
      </w:r>
      <w:r>
        <w:rPr>
          <w:rFonts w:cs="Browallia New" w:ascii="Browallia New" w:hAnsi="Browallia New"/>
          <w:sz w:val="31"/>
          <w:szCs w:val="31"/>
        </w:rPr>
        <w:t xml:space="preserve">(5.2-D-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มีการจัดการความรู้ด้านเทคโนโลยี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โดยการทำโครงการพัฒนาการจัดการเรียนการสอนผ่านคอมพิวเตอร์ระบบเครือข่าย </w:t>
      </w:r>
      <w:r>
        <w:rPr>
          <w:rFonts w:cs="Browallia New" w:ascii="Browallia New" w:hAnsi="Browallia New"/>
          <w:sz w:val="31"/>
          <w:szCs w:val="31"/>
        </w:rPr>
        <w:t xml:space="preserve">(e-learning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ห้กับคณาจารย์ ทำให้มีการแลกเปลี่ยนเรียนรู้ร่วมกันและมีรายวิชาที่มีการจัดการเรียนการสอนโดยใช้ </w:t>
      </w:r>
      <w:r>
        <w:rPr>
          <w:rFonts w:cs="Browallia New" w:ascii="Browallia New" w:hAnsi="Browallia New"/>
          <w:sz w:val="31"/>
          <w:szCs w:val="31"/>
        </w:rPr>
        <w:t xml:space="preserve">e-learning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พิ่มขึ้น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ีก </w:t>
      </w:r>
      <w:r>
        <w:rPr>
          <w:rFonts w:cs="Browallia New" w:ascii="Browallia New" w:hAnsi="Browallia New"/>
          <w:sz w:val="31"/>
          <w:szCs w:val="31"/>
        </w:rPr>
        <w:t xml:space="preserve">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ายวิชา </w:t>
      </w:r>
      <w:r>
        <w:rPr>
          <w:rFonts w:cs="Browallia New" w:ascii="Browallia New" w:hAnsi="Browallia New"/>
          <w:sz w:val="31"/>
          <w:szCs w:val="31"/>
        </w:rPr>
        <w:t xml:space="preserve">(5.2-D-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เมินผลการดำเนินงาน </w:t>
      </w:r>
      <w:r>
        <w:rPr>
          <w:rFonts w:cs="Browallia New" w:ascii="Browallia New" w:hAnsi="Browallia New"/>
          <w:sz w:val="31"/>
          <w:szCs w:val="31"/>
        </w:rPr>
        <w:t xml:space="preserve">(5.2-C-1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การพัฒนาสถาบันสู่องค์กรแห่งการเรียนรู้โดยอาศัยการประเมินจากภายในและภายนอก และมีผลการดำเนินงานที่กำหนดไว้มี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 คือ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   1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ทบทวนและจัดแผนการจัดการความรู้ประจำปี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5.2-3-1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2.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มีการดำเนินงานตามแผนและเกิดผลสำเร็จตามเป้าหมายของแผนร้อยละ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100 (5.2-3-2)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ติดตามประเมินผลความสำเร็จของการจัดการความรู้ </w:t>
      </w:r>
      <w:r>
        <w:rPr>
          <w:rFonts w:cs="Browallia New" w:ascii="Browallia New" w:hAnsi="Browallia New"/>
          <w:b/>
          <w:bCs/>
          <w:sz w:val="31"/>
          <w:szCs w:val="31"/>
        </w:rPr>
        <w:t>(5.2-3-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>งานพัฒนาบุคลากรร่วมกับคณะกรรมการจัดการความรู้   ดำเนินการดังนี้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สร้างระบบในการให้ความรู้และทักษะด้านการจัดการความรู้แก่บุคลากรทุกค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มีกลไกในการให้ความรู้และทักษะด้านการจัดการความรูแก่บุคลากรทุกระดับ เช่นมีผู้รับผิดชอบที่ชัดเจน จัดสรรงบประมาณในการจัดการความรู้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มีกลไกสร้างชุมชนนักปฏิบัติในการจัดการความรู้ให้มีการดำเนินงานอย่างต่อเนื่อง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จัดให้มีเป้าหมายและตัวบ่งชี้ที่ชัดเจนในการจัดการความรู้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เพื่อให้เกิดองค์ความรู้และนวัตกรรมที่ได้จากการจัดการความรู้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cs="Browallia New" w:ascii="Browallia New" w:hAnsi="Browallia New"/>
          <w:spacing w:val="-6"/>
          <w:sz w:val="31"/>
          <w:szCs w:val="31"/>
        </w:rPr>
        <w:t>6.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มีการพัฒนาให้เกิดวัฒนธรรมองค์กรให้เป็นองค์กรแห่งการเรียนรู้และทำงานอย่างมีความสุข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FF0000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7.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ผลการดำเนินงานและพัฒนาให้กระบวนการจัดการความรู้ให้เป็นส่วนหนึ่งของการทำงานปกติ โดยงานพัฒนาบุคลากรภายในละการจัดการความรู้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72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P-1</w:t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ลยุทธ์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แผนปฏิบัติการประจำ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35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D-1</w:t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สมรรถนะพยาบาลโดยใช้หลักฐานเชิงประจักษ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ังสือเชิญวิทยากรจากโรงพยาบาลลำปางเพื่อการสร้างความร่วมมือในการทำ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Evidence base practice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จากกลุ่มงานสูติกรร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ิจกรรมการแลกเปลี่ยนความรู้เรื่องการปฏิบัติการพยาบาลโดยใช้หลักฐานเชิงประจักษ์ของอาจารย์กลุ่มวิชาการพยาบาลสูติศาสตร์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D-2</w:t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การจัดการเรียนการสอนโดยผ่านระบบเครือข่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วิชาที่จัดการเรียนการสอนโดยใช้เครือข่ายคอมพิวเตอร์ใน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C-1</w:t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งานพัฒนาบุคลากรและการจัดการความรู้ 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3-1</w:t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งานพัฒนาบุคลากรและการจัดการความรู้ 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3-2</w:t>
            </w:r>
          </w:p>
        </w:tc>
        <w:tc>
          <w:tcPr>
            <w:tcW w:w="7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 พัฒนาคน พัฒนางานภายใต้การจัดการความรู้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2-3-3</w:t>
            </w:r>
          </w:p>
        </w:tc>
        <w:tc>
          <w:tcPr>
            <w:tcW w:w="75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 พัฒนาคน พัฒนางานภายใต้การจัดการ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3.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กำหนดแผนกลยุทธ์ ที่เชื่อมโยงกับยุทธศาสตร์ชาติ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5.3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กลยุทธ์และแผนปฏิบัติการที่เชื่อมโยงกับยุทธศาสตร์ชาติ และสอดคล้องกับ ปรัชญา ปณิธาน และวัตถุประสงค์ของวิทยาลัย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กลยุทธ์และแผนปฏิบัติการที่เชื่อมโยงกับยุทธศาสตร์ชาติ และสอดคล้องกับ ปรัชญา ปณิธาน และวัตถุประสงค์ของวิทยาลัย 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 – 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ลการดำเนินงานบรรลุแผนกลยุทธ์ที่วิทยาลัยกำหนดไว้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 xml:space="preserve">80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คณะกรรมการหรือคณะทำงานกำหนดแผนกลยุทธ์ของสถาบั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มีแผนกลยุทธ์ของสถาบั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มีการวิเคราะห์ความสอดคล้องของแผนกลยุทธ์กับยุทธศาสตร์ชาติ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ผนกลยุทธ์มีความสอดคล้องกับยุทธศาสตร์ชาติ น้อยกว่า ร้อยละ </w:t>
      </w:r>
      <w:r>
        <w:rPr>
          <w:rFonts w:cs="Browallia New" w:ascii="Browallia New" w:hAnsi="Browallia New"/>
          <w:sz w:val="31"/>
          <w:szCs w:val="31"/>
        </w:rPr>
        <w:t xml:space="preserve">80  </w:t>
      </w:r>
      <w:r>
        <w:rPr>
          <w:rFonts w:ascii="Browallia New" w:hAnsi="Browallia New" w:cs="Browallia New"/>
          <w:sz w:val="31"/>
          <w:sz w:val="31"/>
          <w:szCs w:val="31"/>
        </w:rPr>
        <w:t>ของแผ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ผนกลยุทธ์มีความสอดคล้องกับยุทธศาสตร์ชาติ ตั้งแต่ ร้อยละ </w:t>
      </w:r>
      <w:r>
        <w:rPr>
          <w:rFonts w:cs="Browallia New" w:ascii="Browallia New" w:hAnsi="Browallia New"/>
          <w:sz w:val="31"/>
          <w:szCs w:val="31"/>
        </w:rPr>
        <w:t xml:space="preserve">80  </w:t>
      </w:r>
      <w:r>
        <w:rPr>
          <w:rFonts w:ascii="Browallia New" w:hAnsi="Browallia New" w:cs="Browallia New"/>
          <w:sz w:val="31"/>
          <w:sz w:val="31"/>
          <w:szCs w:val="31"/>
        </w:rPr>
        <w:t>ของแผ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4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วิทยาลัย มีแผนปฏิบัติการในการกำหนด พัฒนา เผยแพร่ ปรัชญา ปณิธาน รวมถึงการพัฒนากลยุทธ์ แผนดำเนินงานของวิทยาลัย</w:t>
      </w:r>
      <w:r>
        <w:rPr>
          <w:rFonts w:cs="Browallia New" w:ascii="Browallia New" w:hAnsi="Browallia New"/>
          <w:sz w:val="31"/>
          <w:szCs w:val="31"/>
        </w:rPr>
        <w:t xml:space="preserve">(5.3-P-1) </w:t>
      </w:r>
      <w:r>
        <w:rPr>
          <w:rFonts w:ascii="Browallia New" w:hAnsi="Browallia New" w:cs="Browallia New"/>
          <w:sz w:val="31"/>
          <w:sz w:val="31"/>
          <w:szCs w:val="31"/>
        </w:rPr>
        <w:t>และมุ่งเน้นให้รองผู้อำนวยการทุกฝ่าย ควบคุม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กำกับ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/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ติดตามงบประมาณและการดำเนินงานตามโครงการให้บรรลุวัตถุประสงค์</w:t>
      </w:r>
      <w:r>
        <w:rPr>
          <w:rFonts w:cs="Browallia New" w:ascii="Browallia New" w:hAnsi="Browallia New"/>
          <w:spacing w:val="-6"/>
          <w:sz w:val="31"/>
          <w:szCs w:val="31"/>
        </w:rPr>
        <w:t>/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ตัวชี้วัดความสำเร็จ</w:t>
      </w:r>
      <w:r>
        <w:rPr>
          <w:rFonts w:ascii="Browallia New" w:hAnsi="Browallia New" w:cs="Browallia New"/>
          <w:sz w:val="31"/>
          <w:sz w:val="31"/>
          <w:szCs w:val="31"/>
        </w:rPr>
        <w:t>ของโครงการและให้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เป็นไปตามที่กำหนดไว้ในโครงการทุกไตรมาส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-P-2) 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ทุกฝ่ายมีการดำเนินงาน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ามแผนกลยุทธ์และแผนปฏิบัติการที่เชื่อมโยงกับยุทธศาสตร์ชาติและสอดคล้องกับ ปรัชญา ปณิธาน และวัตถุประสงค์ของวิทยาลัย ไปสู่การปฏิบัติ </w:t>
      </w:r>
      <w:r>
        <w:rPr>
          <w:rFonts w:cs="Browallia New" w:ascii="Browallia New" w:hAnsi="Browallia New"/>
          <w:spacing w:val="-4"/>
          <w:sz w:val="31"/>
          <w:szCs w:val="31"/>
        </w:rPr>
        <w:t>(5.3-D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โดยมีงานนโยบาย แผน และประกันคุณภาพการศึกษา กำกับ ติดตามและ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ผลการนำแผนกลยุทธ์และแผนปฏิบัติการไปปฏิบัติ  และเมื่อสิ้นสุดแต่ละไตรมาส  รองผู้อำนวยการทุกฝ่ายสรุปแจ้งสรุปผลการใช้จ่ายงบประมาณในแต่ละไตรมาส    รวมทั้งการเปลี่ยนแปลงแผนการใช้เงิน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-C-1)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งานนโยบายฯ สรุปประเมินผลการดำเนินงาน</w:t>
      </w:r>
      <w:r>
        <w:rPr>
          <w:rFonts w:ascii="Browallia New" w:hAnsi="Browallia New" w:cs="Browallia New"/>
          <w:sz w:val="31"/>
          <w:sz w:val="31"/>
          <w:szCs w:val="31"/>
        </w:rPr>
        <w:t>ตามแผนปฏิบัติการและการใช้จ่ายงบประมาณ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ในแต่ละฝ่ายเป็นรายไตรมาส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5.3-C-2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งานนโยบายฯ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นำผลการประเมินมาใช้พิจารณาทบทวนการใช้จ่ายประมาณ เพื่อพิจารณ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ับปรุงแผนการใช้จ่ายงบประมาณครึ่งปีในเดือนเมษายน  </w:t>
      </w:r>
      <w:r>
        <w:rPr>
          <w:rFonts w:cs="Browallia New" w:ascii="Browallia New" w:hAnsi="Browallia New"/>
          <w:sz w:val="31"/>
          <w:szCs w:val="31"/>
        </w:rPr>
        <w:t xml:space="preserve">2551 (5.3-A-1) 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วิทยาลัย มีการกำหนดแผนกลยุทธ์ที่เชื่อมโยงกับยุทธศาสตร์ชาติ และมีผลการดำเนินงานตามระดับคุณภาพ ที่กำหนดไว้ครบทั้ง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ข้อ  ดังแสดงในตารางที่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5.3.1 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และมีผลการดำเนินงานบรรลุตามวัตถุประสงค์และตัวชี้วัดความสำเร็จระดับโครงการ มากกว่า ร้อยละ 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80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ของจำนวนโครงการ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( 5.3-5.2-1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pacing w:val="-1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3.1  </w:t>
        <w:tab/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การกำหนดแผนกลยุทธ์ที่เชื่อมโยงกับยุทธศาสตร์ชาต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196"/>
        <w:gridCol w:w="2160"/>
      </w:tblGrid>
      <w:tr>
        <w:trPr>
          <w:tblHeader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ะดับคุณภาพ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ผลการประเมิน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ปีการศึกษา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)</w:t>
            </w:r>
          </w:p>
        </w:tc>
      </w:tr>
      <w:tr>
        <w:trPr>
          <w:tblHeader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ผนกลยุทธ์มีความสอดคล้องกับยุทธศาสตร์ชาต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อดคล้องร้อย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อดคล้องร้อย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 5.3-5.1-5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ผนกลยุทธ์มีความสอดคล้องกับยุทธศาสตร์ชาต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อดคล้องร้อย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อดคล้องร้อย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 5.3-5.1-4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3 =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มีคณะกรรมการวิเคราะห์ความสอดคล้องของแผนกลยุทธ์กับยุทธศาสตร์ชาต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 5.3-5.1-3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 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แผนกลยุทธ์ของสถาบั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 5.3-5.1-2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คณะกรรม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ณะทำงานกำหนดแผนกลยุทธ์ของสถาบั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 5.3-5.1-1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pacing w:val="-10"/>
          <w:sz w:val="31"/>
          <w:szCs w:val="31"/>
        </w:rPr>
      </w:pPr>
      <w:r>
        <w:rPr>
          <w:rFonts w:cs="Browallia New" w:ascii="Browallia New" w:hAnsi="Browallia New"/>
          <w:spacing w:val="-1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z w:val="31"/>
          <w:szCs w:val="31"/>
        </w:rPr>
        <w:t xml:space="preserve">5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แผนและประกันคุณภาพ ประสานงานกับทุกกลุ่มงานเพื่อ ควบคุมกำกับ </w:t>
      </w:r>
      <w:r>
        <w:rPr>
          <w:rFonts w:cs="Browallia New" w:ascii="Browallia New" w:hAnsi="Browallia New"/>
          <w:sz w:val="31"/>
          <w:szCs w:val="31"/>
        </w:rPr>
        <w:t xml:space="preserve">/ </w:t>
      </w:r>
      <w:r>
        <w:rPr>
          <w:rFonts w:ascii="Browallia New" w:hAnsi="Browallia New" w:cs="Browallia New"/>
          <w:sz w:val="31"/>
          <w:sz w:val="31"/>
          <w:szCs w:val="31"/>
        </w:rPr>
        <w:t>ติดตามงบประมาณและการดำเนินงานตามโครงการให้บรรลุวัตถุประสงค์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ัวชี้วัดความสำเร็จของโครงการและให้เป็นไปตามที่กำหนดไว้ในโครงการทุกไตรมาสในปีงบประมาณ </w:t>
      </w:r>
      <w:r>
        <w:rPr>
          <w:rFonts w:cs="Browallia New" w:ascii="Browallia New" w:hAnsi="Browallia New"/>
          <w:sz w:val="31"/>
          <w:szCs w:val="31"/>
        </w:rPr>
        <w:t>2552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P-1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การจัดทำแผนปฏิบัติการประจำ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-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P-2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D-1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ฟ้มสรุปผลโครงการ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C-1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ควบคุมกำกับติดตามโครง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ละ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 xml:space="preserve">รายงานการประชุมการติดตามแผน </w:t>
            </w: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/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 xml:space="preserve">โครงการ ประจำปีงบประมาณ </w:t>
            </w: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การประชุม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ำกับติดตาม งานนโยบายแผน  และประกันคุณภาพการศึกษา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การประชุมคณะกรรมการบริหารวิทยาลัย ครั้ง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3/2551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ในวาระ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5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เรื่องอื่น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C-2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ดำเนินโครงการในแต่ละไตรมาส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5.3-A-1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ฉบับปรับปรุง     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               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              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5.1-1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หน้าที่ของคณะกรรมการบริหารในคู่มืออาจารย์    ปีการศึกษ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0 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62  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5.1-2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ลยุทธ์ของวิทยาลัย ใน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5.1-3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ำสั่งแต่งตั้งคณะกรรมการวิเคราะห์ความสอดคล้องของแผนกลยุทธ์วิทยาล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5.1-4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วิเคราะห์ความสอดคล้องระหว่างแผนกลยุทธ์ของวิทยาลัยกับแผนยุทธศาสตร์ของชาต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5.3-5.2-1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สรุปผลการดำเนินงานตามแผนปฏิบัติการประจำ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จำแนกในแต่ละราย ไตรมาส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3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กำหนดปรัชญาหรือปณิธาน ตลอดจนมีกระบวนการพัฒนากลยุทธ์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ผนดำเนินงานและมีการกำหนดตัวบ่งชี้เพื่อวัดความสำเร็จของการดำเนินงานตามแผนให้ครบทุกภารกิจ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กำหนด พัฒนา เผยแพร่ ปรัชญา ปณิธาน รวมถึงการพัฒนากลยุทธ์  แผนดำเนินงานของวิทยาลัย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D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ดำเนินการตามแผนปฏิบัติการในการกำหนด พัฒนา เผยแพร่ ปรัชญา ปณิธาน รวมถึงการพัฒนากลยุทธ์ และแผนดำเนินงานของวิทยาลัย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- 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5 – 6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ครบทุกข้อ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ปรัชญาหรือปณิธาน วิสัยทัศน์ พันธกิจ นโยบายและวัตถุประสงค์ของวิทยาลัยสอดคล้องกับวิสัยทัศน์ พันธกิจและวัตถุประสงค์ของสถาบันพระบรมราชชนก และหลักการจัดการศึกษาใน พรบ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การศึกษาแห่งชาติ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มีผลการดำเนินงานบรรลุเป้าหมายตามตัวบ่งชี้ของการปฏิบัติงานที่กำหนด เท่ากับ ร้อยละ </w:t>
      </w:r>
      <w:r>
        <w:rPr>
          <w:rFonts w:cs="Browallia New" w:ascii="Browallia New" w:hAnsi="Browallia New"/>
          <w:spacing w:val="-24"/>
          <w:sz w:val="31"/>
          <w:szCs w:val="31"/>
        </w:rPr>
        <w:t>75 - 89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ปรัชญาหรือปณิธาน วิสัยทัศน์ พันธกิจ นโยบายและวัตถุประสงค์ของวิทยาลัยสอดคล้องกับวิสัยทัศน์ พันธกิจและวัตถุประสงค์ของสถาบันพระบรมราชชนก และหลักการจัดการศึกษาใน พรบ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การศึกษาแห่งชาติ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เป้าหมายตามตัวบ่งชี้ของการปฏิบัติงานที่กำหนด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>90</w:t>
      </w:r>
    </w:p>
    <w:p>
      <w:pPr>
        <w:pStyle w:val="Normal"/>
        <w:autoSpaceDE w:val="false"/>
        <w:ind w:left="2160" w:hanging="2160"/>
        <w:jc w:val="left"/>
        <w:rPr/>
      </w:pPr>
      <w:r>
        <w:rPr>
          <w:rFonts w:ascii="Browallia New" w:hAnsi="Browallia New" w:eastAsia="SimSun;宋体" w:cs="Browallia New"/>
          <w:b/>
          <w:b/>
          <w:bCs/>
          <w:color w:val="000000"/>
          <w:spacing w:val="-8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pacing w:val="-8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pacing w:val="-8"/>
          <w:sz w:val="31"/>
          <w:sz w:val="31"/>
          <w:szCs w:val="31"/>
        </w:rPr>
        <w:t xml:space="preserve">ระดับ   </w:t>
      </w:r>
    </w:p>
    <w:p>
      <w:pPr>
        <w:pStyle w:val="Normal"/>
        <w:autoSpaceDE w:val="false"/>
        <w:ind w:left="2160" w:hanging="1440"/>
        <w:jc w:val="left"/>
        <w:rPr>
          <w:rFonts w:ascii="Browallia New" w:hAnsi="Browallia New" w:eastAsia="SimSun;宋体" w:cs="Browallia New"/>
          <w:color w:val="000000"/>
          <w:spacing w:val="-8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8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pacing w:val="-8"/>
          <w:sz w:val="31"/>
          <w:sz w:val="31"/>
          <w:szCs w:val="31"/>
        </w:rPr>
        <w:t>มีการกำหนดปรัชญา หรือปณิธา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color w:val="000000"/>
          <w:spacing w:val="-8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8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pacing w:val="-8"/>
          <w:sz w:val="31"/>
          <w:sz w:val="31"/>
          <w:szCs w:val="31"/>
        </w:rPr>
        <w:t>มีกระบวนการพัฒนากลยุทธ์ แผนดำเนินงานและแผนปฏิบัติการประจำปีให้สอดคล้องกันและกันและสอดคล้องกับภารกิจหลักของสถาบัน ยุทธศาสตร์และแผนพัฒนาของชาติ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color w:val="000000"/>
          <w:spacing w:val="-4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4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pacing w:val="-4"/>
          <w:sz w:val="31"/>
          <w:sz w:val="31"/>
          <w:szCs w:val="31"/>
        </w:rPr>
        <w:t>มีการกำหนดตัวบ่งชี้ของการดำเนินงาน และกำหนดเป้าหมายของแต่ละตัวบ่งชี้เพื่อวัดความสำเร็จของการดำเนินงา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color w:val="000000"/>
          <w:spacing w:val="-8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8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pacing w:val="-8"/>
          <w:sz w:val="31"/>
          <w:sz w:val="31"/>
          <w:szCs w:val="31"/>
        </w:rPr>
        <w:t>มีการดำเนินงานตามแผนครบทุกภารกิจ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color w:val="000000"/>
          <w:spacing w:val="-2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2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color w:val="000000"/>
          <w:spacing w:val="-2"/>
          <w:sz w:val="31"/>
          <w:sz w:val="31"/>
          <w:szCs w:val="31"/>
        </w:rPr>
        <w:t xml:space="preserve">มีการติดตาม ตรวจสอบ และประเมินผลการดำเนินงานตามตัวบ่งชี้ อย่างน้อยปีละ </w:t>
      </w:r>
      <w:r>
        <w:rPr>
          <w:rFonts w:eastAsia="SimSun;宋体" w:cs="Browallia New" w:ascii="Browallia New" w:hAnsi="Browallia New"/>
          <w:color w:val="000000"/>
          <w:spacing w:val="-2"/>
          <w:sz w:val="31"/>
          <w:szCs w:val="31"/>
        </w:rPr>
        <w:t xml:space="preserve">2 </w:t>
      </w:r>
      <w:r>
        <w:rPr>
          <w:rFonts w:ascii="Browallia New" w:hAnsi="Browallia New" w:eastAsia="SimSun;宋体" w:cs="Browallia New"/>
          <w:color w:val="000000"/>
          <w:spacing w:val="-2"/>
          <w:sz w:val="31"/>
          <w:sz w:val="31"/>
          <w:szCs w:val="31"/>
        </w:rPr>
        <w:t>ครั้ง และรายงานผลต่อผู้บริหารและสภาสถาบั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color w:val="000000"/>
          <w:spacing w:val="-8"/>
          <w:sz w:val="31"/>
          <w:szCs w:val="31"/>
        </w:rPr>
      </w:pPr>
      <w:r>
        <w:rPr>
          <w:rFonts w:eastAsia="SimSun;宋体" w:cs="Browallia New" w:ascii="Browallia New" w:hAnsi="Browallia New"/>
          <w:color w:val="000000"/>
          <w:spacing w:val="-8"/>
          <w:sz w:val="31"/>
          <w:szCs w:val="31"/>
        </w:rPr>
        <w:t xml:space="preserve">6. </w:t>
      </w:r>
      <w:r>
        <w:rPr>
          <w:rFonts w:ascii="Browallia New" w:hAnsi="Browallia New" w:eastAsia="SimSun;宋体" w:cs="Browallia New"/>
          <w:color w:val="000000"/>
          <w:spacing w:val="-8"/>
          <w:sz w:val="31"/>
          <w:sz w:val="31"/>
          <w:szCs w:val="31"/>
        </w:rPr>
        <w:t>มีการวิเคราะห์ความสอดคล้องระหว่างกลยุทธ์ แผนดำเนินงาน เป้าประสงค์ เป้าหมายกับยุทธศาสตร์และแผนพัฒนาของชาติ ตลอดจนสภาพการณ์ปัจจุบัน และแนวโน้มในอนาคตอย่างสม่ำเสมอ</w:t>
      </w:r>
    </w:p>
    <w:p>
      <w:pPr>
        <w:pStyle w:val="Normal"/>
        <w:jc w:val="both"/>
        <w:rPr>
          <w:rFonts w:ascii="Browallia New" w:hAnsi="Browallia New" w:eastAsia="SimSun;宋体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8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eastAsia="SimSun;宋体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ทยาลัย  โดยคณะกรรมการบริหาร ได้ประชุมทบทวนปรัชญา ปณิธาน วิสัยทัศน์ และพันธกิจของวิทยาลัย เพื่อกำหนดเป็นแนวทางในการพัฒนากลยุทธ์และแผนดำเนินงานของวิทยาลัยให้มีความสอดคล้องกัน  ตามแนวทางที่การพัฒนาใ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49   (5.3.1 –P – 1)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จัดทำโครงการ  แผนปฏิบัติการประจำปีแบบมุ่งเน้นผลสัมฤทธิ์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–  P – 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ในการจัดทำแผนปฏิบัติการ ได้มีการทบทวนปรัชญา ปณิธาน วิสัยทัศน์ และพันธกิจของวิทยาลัย  เพื่อให้บุคลากรในวิทยาลัยมีส่วนร่วมในการกำหนดและรับรู้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–  D – 1)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ระกาศใช้และเผยแพร่ในเอกสารต่าง ๆ ของวิทยาลัย เช่น แผนปฏิบัติการประจำปี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– D– 2)  </w:t>
      </w:r>
      <w:r>
        <w:rPr>
          <w:rFonts w:ascii="Browallia New" w:hAnsi="Browallia New" w:eastAsia="SimSun;宋体" w:cs="Browallia New"/>
          <w:spacing w:val="-6"/>
          <w:sz w:val="31"/>
          <w:sz w:val="31"/>
          <w:szCs w:val="31"/>
        </w:rPr>
        <w:t xml:space="preserve">มีกระบวนการพัฒนากลยุทธ์ แผนดำเนินงานและแผนปฏิบัติการประจำปีให้สอดคล้องกัน  รวมทั้งสอดคล้องกับภารกิจหลักของสถาบัน ยุทธศาสตร์และแผนพัฒนาของชาติ </w:t>
      </w:r>
      <w:r>
        <w:rPr>
          <w:rFonts w:cs="Browallia New" w:ascii="Browallia New" w:hAnsi="Browallia New"/>
          <w:spacing w:val="-6"/>
          <w:sz w:val="31"/>
          <w:szCs w:val="31"/>
        </w:rPr>
        <w:t>(5.3.1 –D–1)</w:t>
      </w:r>
      <w:r>
        <w:rPr>
          <w:rFonts w:eastAsia="SimSun;宋体" w:cs="Browallia New" w:ascii="Browallia New" w:hAnsi="Browallia New"/>
          <w:spacing w:val="-6"/>
          <w:sz w:val="31"/>
          <w:szCs w:val="31"/>
        </w:rPr>
        <w:t xml:space="preserve">   </w:t>
      </w:r>
      <w:r>
        <w:rPr>
          <w:rFonts w:ascii="Browallia New" w:hAnsi="Browallia New" w:eastAsia="SimSun;宋体" w:cs="Browallia New"/>
          <w:spacing w:val="-6"/>
          <w:sz w:val="31"/>
          <w:sz w:val="31"/>
          <w:szCs w:val="31"/>
        </w:rPr>
        <w:t>มีการกำหนดตัวบ่งชี้ของการดำเนินงาน และกำหนดเป้าหมายของแต่ละตัวบ่งชี้เพื่อวัดความสำเร็จของการดำเนินงา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–D–6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ประเมินสรุปผลการดำเนินงานตามแผนปฎิบัติการเป็นรายไตรมาสในการประชุมกำกับติดตาม งานนโยบายแผนและประกันคุณภาพ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 –C – 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ผลการดำเนินงานทุกโครงการตรงตามตัวชี้วัดความสำเร็จของโครงการ</w:t>
      </w:r>
      <w:r>
        <w:rPr>
          <w:rFonts w:ascii="Browallia New" w:hAnsi="Browallia New" w:eastAsia="SimSun;宋体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 –C – 1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นำผลการประเมินมาใช้ในการปรับปรุงแผนปฏิบัติการ  ปีงบประมาณ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ฉบับปรับปรุง เดือนเมษาย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3.1 –A – 1)  </w:t>
      </w:r>
      <w:r>
        <w:rPr>
          <w:rFonts w:eastAsia="SimSun;宋体" w:cs="Browallia New" w:ascii="Browallia New" w:hAnsi="Browallia New"/>
          <w:spacing w:val="-6"/>
          <w:sz w:val="31"/>
          <w:szCs w:val="31"/>
        </w:rPr>
        <w:t xml:space="preserve">  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    ดัง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ายละเอียดใน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sz w:val="31"/>
          <w:szCs w:val="31"/>
        </w:rPr>
        <w:t xml:space="preserve">5.3.1.1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5.3.1.1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การกำหนดปรัชญา ปณิธาน วิสัยทัศน์ พันธกิจ นโยบายและวัตถุประสงค์ของวิทยาลัย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291"/>
        <w:gridCol w:w="1659"/>
      </w:tblGrid>
      <w:tr>
        <w:trPr/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ประเมิน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ีการศึกษ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5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550</w:t>
            </w:r>
          </w:p>
        </w:tc>
      </w:tr>
      <w:tr>
        <w:trPr>
          <w:trHeight w:val="52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ind w:left="360" w:hanging="360"/>
              <w:jc w:val="left"/>
              <w:rPr>
                <w:rFonts w:ascii="Browallia New" w:hAnsi="Browallia New" w:eastAsia="SimSun;宋体" w:cs="Browallia New"/>
                <w:sz w:val="31"/>
                <w:szCs w:val="31"/>
              </w:rPr>
            </w:pPr>
            <w:r>
              <w:rPr>
                <w:rFonts w:eastAsia="SimSun;宋体" w:cs="Browallia New" w:ascii="Browallia New" w:hAnsi="Browallia New"/>
                <w:sz w:val="31"/>
                <w:szCs w:val="31"/>
              </w:rPr>
              <w:t>1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</w:rPr>
              <w:t>มีการกำหนดปรัชญา หรือปณิธ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eastAsia="SimSun;宋体" w:cs="Browallia New"/>
                <w:sz w:val="31"/>
                <w:szCs w:val="31"/>
              </w:rPr>
            </w:pPr>
            <w:r>
              <w:rPr>
                <w:rFonts w:eastAsia="SimSun;宋体" w:cs="Browallia New" w:ascii="Browallia New" w:hAnsi="Browallia New"/>
                <w:sz w:val="31"/>
                <w:szCs w:val="3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(5.3.1-4.1-1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jc w:val="left"/>
              <w:rPr>
                <w:rFonts w:ascii="Browallia New" w:hAnsi="Browallia New" w:eastAsia="SimSun;宋体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</w:rPr>
              <w:t>มีกระบวนการพัฒนากลยุทธ์ แผนดำเนินงานและแผนปฏิบัติการประจำปีให้สอดคล้องกันและกัน และสอดคล้องกับภารกิจหลักของสถาบัน ยุทธศาสตร์และแผนพัฒนาของชาต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(5.3.1-4.1-2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SimSun;宋体" w:cs="Browallia New" w:ascii="Browallia New" w:hAnsi="Browallia New"/>
                <w:sz w:val="31"/>
                <w:szCs w:val="31"/>
              </w:rPr>
              <w:t>3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</w:rPr>
              <w:t>มีการกำหนดตัวบ่งชี้ของการดำเนินงาน และกำหนดเป้าหมายของแต่ละตัวบ่งชี้เพื่อวัดความสำเร็จของการดำเนิน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(5.3.1-4.1-3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jc w:val="left"/>
              <w:rPr>
                <w:rFonts w:ascii="Browallia New" w:hAnsi="Browallia New" w:eastAsia="SimSun;宋体" w:cs="Browallia New"/>
                <w:sz w:val="31"/>
                <w:szCs w:val="31"/>
              </w:rPr>
            </w:pPr>
            <w:r>
              <w:rPr>
                <w:rFonts w:eastAsia="SimSun;宋体" w:cs="Browallia New" w:ascii="Browallia New" w:hAnsi="Browallia New"/>
                <w:sz w:val="31"/>
                <w:szCs w:val="31"/>
              </w:rPr>
              <w:t>4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</w:rPr>
              <w:t>มีการดำเนินงานตามแผนครบทุกภารกิ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(5.3.1-4.1-4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jc w:val="left"/>
              <w:rPr/>
            </w:pPr>
            <w:r>
              <w:rPr>
                <w:rFonts w:eastAsia="SimSun;宋体" w:cs="Browallia New" w:ascii="Browallia New" w:hAnsi="Browallia New"/>
                <w:spacing w:val="-14"/>
                <w:sz w:val="31"/>
                <w:szCs w:val="31"/>
              </w:rPr>
              <w:t>5.</w:t>
            </w:r>
            <w:r>
              <w:rPr>
                <w:rFonts w:ascii="Browallia New" w:hAnsi="Browallia New" w:eastAsia="SimSun;宋体" w:cs="Browallia New"/>
                <w:spacing w:val="-14"/>
                <w:sz w:val="31"/>
                <w:sz w:val="31"/>
                <w:szCs w:val="31"/>
              </w:rPr>
              <w:t xml:space="preserve">มีการติดตาม ตรวจสอบ และประเมินผลการดำเนินงานตามตัวบ่งชี้ อย่างน้อยปีละ </w:t>
            </w:r>
            <w:r>
              <w:rPr>
                <w:rFonts w:eastAsia="SimSun;宋体" w:cs="Browallia New" w:ascii="Browallia New" w:hAnsi="Browallia New"/>
                <w:spacing w:val="-14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eastAsia="SimSun;宋体" w:cs="Browallia New"/>
                <w:spacing w:val="-14"/>
                <w:sz w:val="31"/>
                <w:sz w:val="31"/>
                <w:szCs w:val="31"/>
              </w:rPr>
              <w:t>ครั้ง และรายงานผลต่อผู้บริหารและสภาสถาบั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(5.3.1-4.1-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>มี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ลลัพธ์การดำเนินงาน เท่ากับ  </w:t>
      </w:r>
      <w:r>
        <w:rPr>
          <w:rFonts w:cs="Browallia New" w:ascii="Browallia New" w:hAnsi="Browallia New"/>
          <w:sz w:val="31"/>
          <w:szCs w:val="31"/>
        </w:rPr>
        <w:t xml:space="preserve">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จึง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</w:t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ประเมินตนเอง </w:t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คณะกรรมการบริหารกำหนดมาตรการ ใน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>การวิเคราะห์ความสอดคล้องระหว่างกลยุทธ์ แผนดำเนินงาน เป้าประสงค์ เป้าหมายกับยุทธศาสตร์และแผนพัฒนาของชาติ ตลอดจนสภาพการณ์ปัจจุบัน และแนวโน้มในอนาคตอย่างสม่ำเสม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.1-P-1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1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จัดทำแผนปฏิบัติการแบบมุ่งเน้นผลสัมฤทธิ์   ใน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9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จัดทำแผนปฏิบัติการแบบมุ่งเน้นผลสัมฤทธิ์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.1-D-1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รัชญา ปณิธาน วิสัยทัศน์ พันธกิจ นโยบายและวัตถุประสงค์ของวิทยาลัย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FF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คู่มืออาจารย์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รัชญา ปณิธาน วิสัยทัศน์ พันธกิจ นโยบายและวัตถุประสงค์ของวิทยาลัย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แผนปฏิบัติการประจำ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C-1    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ควบคุมกำกับติดตามโครง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ละ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การติดตามแผ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/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คณะกรรมการบริหารวิทยาลัย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/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ในวาระที่ เรื่องอื่น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3-C-2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ดำเนินโครงการในแต่ละไตรมาส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5.3-A-1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ฉบับปรับปรุง เดือนเมษายน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      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                  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                 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5.3.1-4.1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ชื่อผู้เข้าประชุมการจัดทำแผนปฏิบัติการประจำปี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-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ปรัชญา ปณิธาน วิสัยทัศน์ พันธกิจ นโยบายและวัตถุประสงค์ของวิทยาลัยในคู่มื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อาจารย์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ab/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ประจำปีการศึกษ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550  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4  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และ ในแผนปฏิบัติการประจำปีงบประมาณ 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>1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3.1-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4.1-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การจัดทำแผนปฏิบัติการประจำ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-7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3.1-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4.1-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</w:rPr>
              <w:t>มีการกำหนดตัวบ่งชี้ของการดำเนินงาน และกำหนดเป้าหมายของแต่ละตัวบ่งชี้เพื่อวัดความสำเร็จของการดำเนินงา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3.1-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4.1-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ดำเนินโครงการตามแผนครบทุกภารกิจในแต่ละไตรมาส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3.1-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4.1-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ควบคุมกำกับติดตามโครง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ละ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  <w:br/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การติดตามแผ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/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คณกรรมการบริหารวิทยาลัย 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/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วาระ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5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รื่องอื่นๆ</w:t>
            </w:r>
          </w:p>
        </w:tc>
      </w:tr>
    </w:tbl>
    <w:p>
      <w:pPr>
        <w:pStyle w:val="Normal"/>
        <w:ind w:left="1440" w:hanging="1260"/>
        <w:jc w:val="both"/>
        <w:rPr>
          <w:rFonts w:ascii="Browallia New" w:hAnsi="Browallia New" w:eastAsia="SimSun;宋体" w:cs="Browallia New"/>
          <w:sz w:val="31"/>
          <w:szCs w:val="31"/>
        </w:rPr>
      </w:pP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ab/>
      </w:r>
    </w:p>
    <w:p>
      <w:pPr>
        <w:pStyle w:val="Normal"/>
        <w:autoSpaceDE w:val="false"/>
        <w:ind w:left="720" w:firstLine="720"/>
        <w:rPr>
          <w:rFonts w:ascii="Browallia New" w:hAnsi="Browallia New" w:eastAsia="SimSun;宋体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</w:p>
    <w:p>
      <w:pPr>
        <w:pStyle w:val="Normal"/>
        <w:ind w:left="1440" w:hanging="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left="2160" w:hanging="1440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4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ารใช้ทรัพยากรภายในและภายนอกสถาบันร่วมกัน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5.4)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ตัดสิน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ใช้ทรัพยากรภายในและภายนอกสถาบันร่วมกัน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ใช้ทรัพยากรภายในและภายนอกสถาบันร่วมกั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eastAsia="SimSun;宋体"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 – 2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eastAsia="SimSun;宋体" w:cs="Browallia New" w:ascii="Browallia New" w:hAnsi="Browallia New"/>
          <w:sz w:val="31"/>
          <w:szCs w:val="31"/>
        </w:rPr>
        <w:t>2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ครบทุกข้อ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SimSun;宋体"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>ความสำเร็จของแนวทางหรือแผนการบริหารการใช้ทรัพยากร</w:t>
      </w:r>
      <w:r>
        <w:rPr>
          <w:rFonts w:ascii="Browallia New" w:hAnsi="Browallia New" w:cs="Browallia New"/>
          <w:sz w:val="31"/>
          <w:sz w:val="31"/>
          <w:szCs w:val="31"/>
        </w:rPr>
        <w:t>ภายในและภายนอกสถาบันร่วมกัน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 xml:space="preserve"> บรรลุตามวัตถุประสงค์ร้อยละ  </w:t>
      </w:r>
      <w:r>
        <w:rPr>
          <w:rFonts w:eastAsia="SimSun;宋体" w:cs="Browallia New" w:ascii="Browallia New" w:hAnsi="Browallia New"/>
          <w:sz w:val="31"/>
          <w:szCs w:val="31"/>
        </w:rPr>
        <w:t>100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= </w:t>
      </w:r>
      <w:r>
        <w:rPr>
          <w:rFonts w:ascii="Browallia New" w:hAnsi="Browallia New" w:cs="Browallia New"/>
          <w:sz w:val="31"/>
          <w:sz w:val="31"/>
          <w:szCs w:val="31"/>
        </w:rPr>
        <w:t>มีคณะกรรมการวิเคราะห์ความต้องการในการใช้ทรัพยากรของสถาบั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=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วิเคราะห์ความต้องการในการใช้ทรัพยากรของสถาบั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= </w:t>
      </w:r>
      <w:r>
        <w:rPr>
          <w:rFonts w:ascii="Browallia New" w:hAnsi="Browallia New" w:cs="Browallia New"/>
          <w:sz w:val="31"/>
          <w:sz w:val="31"/>
          <w:szCs w:val="31"/>
        </w:rPr>
        <w:t>มีแผนการใช้ทรัพยากรร่วมกับหน่วยงานอื่นในสถาบั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= </w:t>
      </w:r>
      <w:r>
        <w:rPr>
          <w:rFonts w:ascii="Browallia New" w:hAnsi="Browallia New" w:cs="Browallia New"/>
          <w:sz w:val="31"/>
          <w:sz w:val="31"/>
          <w:szCs w:val="31"/>
        </w:rPr>
        <w:t>มีแผนการใช้ทรัพยากรร่วมกับหน่วยงานอื่นนอกสถาบั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=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ประหยัดงบประมาณที่เกิดจากการใช้ทรัพยากรร่วมกับหน่วย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400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ทยาลัย มีแนวทางในการใช้ทรัพยากรภายนอกสถาบันร่วมกับหน่วยงานอื่นได้แก่ การฝึกภาคปฏิบัติในโรงพยาบาลต่าง ๆ ในเขตภาคเหนือ  และการใช้ทรัพยากรร่วมกันกับโรงพยาบาลลำปาง คืออาคารเขลางค์นคร และแฟลตข้าราชการวิทยาเขตเขลางค์นคร ตั้งแต่ ปีงบประมาณ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0 – 2555  </w:t>
      </w:r>
      <w:r>
        <w:rPr>
          <w:rFonts w:cs="Browallia New" w:ascii="Browallia New" w:hAnsi="Browallia New"/>
          <w:spacing w:val="-6"/>
          <w:sz w:val="31"/>
          <w:szCs w:val="31"/>
        </w:rPr>
        <w:br/>
      </w:r>
      <w:r>
        <w:rPr>
          <w:rFonts w:cs="Browallia New" w:ascii="Browallia New" w:hAnsi="Browallia New"/>
          <w:spacing w:val="-6"/>
          <w:sz w:val="31"/>
          <w:szCs w:val="31"/>
        </w:rPr>
        <w:t>(5.4–P-1)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รวมทั้งมีแนวทางการใช้ทรัพยากรภายในสถาบันร่วมกั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ได้แก่ การใช้ยานพาหนะ  การใช้ห้องเรียน ห้องประชุม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4–P-2) </w:t>
      </w:r>
      <w:r>
        <w:rPr>
          <w:rFonts w:ascii="Browallia New" w:hAnsi="Browallia New" w:cs="Browallia New"/>
          <w:sz w:val="31"/>
          <w:sz w:val="31"/>
          <w:szCs w:val="31"/>
        </w:rPr>
        <w:t>ทุกฝ่าย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ดำเนินการใช้ทรัพยากรภายในร่วมกัน และดำเนินการใช้ทรัพยากรภายนอกสถาบันร่วมกับหน่วยงานอื่นในด้านการเรียนการสอน ได้แก่  การส่งนักศึกษาไปฝึกภาคปฏิบัตินอกสถาบัน </w:t>
      </w:r>
      <w:r>
        <w:rPr>
          <w:rFonts w:cs="Browallia New" w:ascii="Browallia New" w:hAnsi="Browallia New"/>
          <w:sz w:val="31"/>
          <w:szCs w:val="31"/>
        </w:rPr>
        <w:t xml:space="preserve">(5.4-D-1)  </w:t>
      </w:r>
      <w:r>
        <w:rPr>
          <w:rFonts w:ascii="Browallia New" w:hAnsi="Browallia New" w:cs="Browallia New"/>
          <w:sz w:val="31"/>
          <w:sz w:val="31"/>
          <w:szCs w:val="31"/>
        </w:rPr>
        <w:t>ฝ่ายบริหารโดยงานบริหารทั่วไปร่วมกับฝ่ายวิชาการ โดยงานจัดการศึกษา  มี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วิเคราะห์ความต้องการการใช้ทรัพยากรภายในร่วมกันและมีการประเมินผลการใช้แหล่งฝึกภาคปฏิบัติ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อกสถาบัน </w:t>
      </w:r>
      <w:r>
        <w:rPr>
          <w:rFonts w:cs="Browallia New" w:ascii="Browallia New" w:hAnsi="Browallia New"/>
          <w:sz w:val="31"/>
          <w:szCs w:val="31"/>
        </w:rPr>
        <w:t xml:space="preserve">(5.4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ผลการประเมินมาปรับปรุงการใช้ทรัพยากรภายนอกสถาบัน ร่วมกันในด้านการเรียนการสอน  ได้แก่ การวางแผนการส่งนักศึกษาออกฝึกภาคปฏิบัตินอกสถาบันในปีการศึกษา  </w:t>
      </w:r>
      <w:r>
        <w:rPr>
          <w:rFonts w:cs="Browallia New" w:ascii="Browallia New" w:hAnsi="Browallia New"/>
          <w:sz w:val="31"/>
          <w:szCs w:val="31"/>
        </w:rPr>
        <w:t>2551  (5.4-A-1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วิทยาลัยมีผลการดำเนินการตามเกณฑ์ระดับคุณภาพครบ 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5  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ข้อ   ดังแสดงในตารางที่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4.1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4.1   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สรุปผลการดำเนินการใช้ทรัพยากรภายในและภายนอกสถาบันร่วมกัน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60"/>
      </w:tblGrid>
      <w:tr>
        <w:trPr>
          <w:tblHeader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ะดับคุณภา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ประเมินปีการศึกษา</w:t>
            </w:r>
          </w:p>
        </w:tc>
      </w:tr>
      <w:tr>
        <w:trPr>
          <w:tblHeader w:val="true"/>
          <w:trHeight w:val="47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.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คณะกรรมการวิเคราะห์ความต้องการในการใช้ทรัพยากรของ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5.4- 4-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2.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มีผลการวิเคราะห์ความต้องการในการใช้ทรัพยากรของสถาบัน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5.4.4-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แผนการใช้ทรัพยากรร่วมกับหน่วยงานอื่นใน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5.4.4-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การใช้ทรัพยากรร่วมกับหน่วยงานอื่นนอก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5.4.4-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5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ผลการประหยัดงบประมาณที่เกิดจากการใช้ทรัพยากรร่วมกับหน่วยงาน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(5.4.4-5)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ลัพธ์อยู่ในระดับ  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 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  แสดงว่า   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SimSun;宋体" w:cs="Browallia New"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</w:t>
      </w:r>
      <w:r>
        <w:rPr>
          <w:rFonts w:eastAsia="SimSun;宋体" w:cs="Browallia New" w:ascii="Browallia New" w:hAnsi="Browallia New"/>
          <w:sz w:val="31"/>
          <w:szCs w:val="31"/>
        </w:rPr>
        <w:t>)</w:t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eastAsia="SimSun;宋体" w:cs="Browallia New"/>
          <w:sz w:val="31"/>
          <w:szCs w:val="31"/>
        </w:rPr>
      </w:pPr>
      <w:r>
        <w:rPr>
          <w:rFonts w:eastAsia="SimSun;宋体" w:cs="Browallia New" w:ascii="Browallia New" w:hAnsi="Browallia New"/>
          <w:sz w:val="31"/>
          <w:szCs w:val="31"/>
        </w:rPr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39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8"/>
        <w:gridCol w:w="1398"/>
        <w:gridCol w:w="139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ฝ่ายบริหาร ร่วมกับทุกฝ่าย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 กำหนดแผนการใช้ทรัพยากรภายในและภายนอกสถาบันร่วมกัน  ให้แล้วเสร็จภายในเดือนสิงหาคม  </w:t>
      </w:r>
      <w:r>
        <w:rPr>
          <w:rFonts w:cs="Browallia New" w:ascii="Browallia New" w:hAnsi="Browallia New"/>
          <w:sz w:val="31"/>
          <w:szCs w:val="31"/>
        </w:rPr>
        <w:t xml:space="preserve">2551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รายงานสรุปแผนการใช้ทรัพยากรภายในและภายนอกสถาบันร่วมกัน   ตามวัตถุประสงค์และตัวชี้วัดความสำเร็จให้แล้วเสร็จก่อนที่จะเริ่มปีงบประมาณ </w:t>
      </w:r>
      <w:r>
        <w:rPr>
          <w:rFonts w:cs="Browallia New" w:ascii="Browallia New" w:hAnsi="Browallia New"/>
          <w:sz w:val="31"/>
          <w:szCs w:val="31"/>
        </w:rPr>
        <w:t>255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 -P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นวทางการใช้ทรัพยากรภายในและภายนอกร่วมกันในคู่มือฝ่ายบริหาร หน้า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39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ใช้ทรัพยากรภายใน และภายนอกร่วมกัน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 -D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ฟ้มหลักฐานการใช้ทรัพยากรร่วมกันภายใน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ฟ้มหลักฐานการการใช้ทรัพยากรร่วมกับภายนอก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 -C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1440" w:hanging="144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เมินการใช้ทรัพยากรภายในร่วมกัน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ุลาคม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49 –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)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เมินผลการใช้ทรัพยากรภายนอกร่วมกั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  <w:br/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ในรายงานประชุมเสวนาผู้ใช้บัณฑิตเพื่อการพัฒนาหลักสูตรการเรียนการสอ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–A–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จัดการศึกษาในคู่มือ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–4–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ที่ความรับผิดชอบของงานบริหารทั่วไป ในคู่มือฝ่ายบริหาร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ิธีปฏิบัติการสรรหาแหล่งฝึกภาคปฏิบัติ </w:t>
            </w:r>
            <w:r>
              <w:rPr>
                <w:rFonts w:cs="Browallia New" w:ascii="Browallia New" w:hAnsi="Browallia New"/>
                <w:sz w:val="31"/>
                <w:szCs w:val="31"/>
              </w:rPr>
              <w:t>(W / Ed4-3-1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–4–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วิเคราะห์ความต้องการการใช้ทรัพยากรของสถาบั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–4–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ผนการใช้ทรัพยากรร่วมกับหน่วยงานอื่นในสถาบั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–4–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ผนการใช้ทรัพยากรร่วมกับหน่วยงานอื่นนอกสถาบั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4–4–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หลักฐานการประหยัดงบประมาณที่เกิดจากการใช้ทรัพยากรร่วมกับหน่วยงานอื่น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5.5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ศักยภาพของระบบฐานข้อมูลเพื่อการบริหาร  การเรียนการสอน  และการ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จัย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5.5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P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มีแผนปฏิบัติการในการพัฒนาหรือปรับปรุงระบบฐานข้อมูลเพื่อการบริหาร และการเรียนการสอน และการวิจัย  ให้สามารถนำเข้าข้อมูลที่เป็นปัจจุบัน  และรายงานสารสนเทศตามตัวบ่งชี้ของ สบช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.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.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สภาการพยาบาล สตง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และ กพร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.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D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มีการดำเนินการตามแผนปฏิบัติการในการพัฒนาหรือปรับปรุงระบบฐานข้อมูลเพื่อการบริหาร การเรียนการสอน และการวิจัย  ให้สามารถนำเข้าข้อมูลที่เป็นปัจจุบัน   และรายงานสารสนเทศตามตัวบ่งชี้ของ สบช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.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.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สภาการพยาบาล สตง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และ กพร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.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ภายในเดือนพฤษภาคมของ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eastAsia="SimSun;宋体"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SimSun;宋体" w:cs="Browallia New" w:ascii="Browallia New" w:hAnsi="Browallia New"/>
          <w:sz w:val="31"/>
          <w:szCs w:val="31"/>
        </w:rPr>
        <w:t>2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2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ับปรุงระบบฐานข้อมูลให้ทันสมัยอยู่เสมอ  โดยปรับการรายงานสารสนเทศให้ทันตามการเปลี่ยนแปลงของ สบช</w:t>
      </w:r>
      <w:r>
        <w:rPr>
          <w:rFonts w:cs="Browallia New" w:ascii="Browallia New" w:hAnsi="Browallia New"/>
          <w:sz w:val="31"/>
          <w:szCs w:val="31"/>
        </w:rPr>
        <w:t xml:space="preserve">.  </w:t>
      </w:r>
      <w:r>
        <w:rPr>
          <w:rFonts w:ascii="Browallia New" w:hAnsi="Browallia New" w:cs="Browallia New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z w:val="31"/>
          <w:szCs w:val="31"/>
        </w:rPr>
        <w:t xml:space="preserve">.  </w:t>
      </w:r>
      <w:r>
        <w:rPr>
          <w:rFonts w:ascii="Browallia New" w:hAnsi="Browallia New" w:cs="Browallia New"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สภาการพยาบาล สตง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และ กพร</w:t>
      </w:r>
      <w:r>
        <w:rPr>
          <w:rFonts w:cs="Browallia New" w:ascii="Browallia New" w:hAnsi="Browallia New"/>
          <w:sz w:val="31"/>
          <w:szCs w:val="31"/>
        </w:rPr>
        <w:t xml:space="preserve">.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 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ับปรุงระบบฐานข้อมูลให้ทันสมัยอยู่เสมอ โดยปรับการรายงานสารสนเทศให้ทันตามการเปลี่ยนแปลงของ สบช</w:t>
      </w:r>
      <w:r>
        <w:rPr>
          <w:rFonts w:cs="Browallia New" w:ascii="Browallia New" w:hAnsi="Browallia New"/>
          <w:sz w:val="31"/>
          <w:szCs w:val="31"/>
        </w:rPr>
        <w:t xml:space="preserve">.  </w:t>
      </w:r>
      <w:r>
        <w:rPr>
          <w:rFonts w:ascii="Browallia New" w:hAnsi="Browallia New" w:cs="Browallia New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z w:val="31"/>
          <w:szCs w:val="31"/>
        </w:rPr>
        <w:t xml:space="preserve">.  </w:t>
      </w:r>
      <w:r>
        <w:rPr>
          <w:rFonts w:ascii="Browallia New" w:hAnsi="Browallia New" w:cs="Browallia New"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สภาการพยาบาล สตง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และ กพร</w:t>
      </w:r>
      <w:r>
        <w:rPr>
          <w:rFonts w:cs="Browallia New" w:ascii="Browallia New" w:hAnsi="Browallia New"/>
          <w:sz w:val="31"/>
          <w:szCs w:val="31"/>
        </w:rPr>
        <w:t xml:space="preserve">.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มีฐานข้อมูลครอบคลุมและครบถ้วนตามพันธกิจของวิทยาลัย  โดยสามารถรายงานสารสนเทศที่พร้อมใช้ทั้งสำหรับการประเมินคุณภาพภายใน ภายนอก การรับรองสถาบันทั้งโดยสถาบันสมทบหรือสภาการพยาบาล  การประเมินผลการปฏิบัติราชการโดย กพร</w:t>
      </w:r>
      <w:r>
        <w:rPr>
          <w:rFonts w:cs="Browallia New" w:ascii="Browallia New" w:hAnsi="Browallia New"/>
          <w:sz w:val="31"/>
          <w:szCs w:val="31"/>
        </w:rPr>
        <w:t xml:space="preserve">.  </w:t>
      </w:r>
      <w:r>
        <w:rPr>
          <w:rFonts w:ascii="Browallia New" w:hAnsi="Browallia New" w:cs="Browallia New"/>
          <w:sz w:val="31"/>
          <w:sz w:val="31"/>
          <w:szCs w:val="31"/>
        </w:rPr>
        <w:t>และการรายงานควบคุมภายในโดย สตง</w:t>
      </w:r>
      <w:r>
        <w:rPr>
          <w:rFonts w:cs="Browallia New" w:ascii="Browallia New" w:hAnsi="Browallia New"/>
          <w:b/>
          <w:bCs/>
          <w:sz w:val="31"/>
          <w:szCs w:val="31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มีนโยบายในการจัดทำระบบฐานข้อมูลเพื่อการตัดสินใจ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มีระบบฐานข้อมูลเพื่อการตัดสินใจ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ประสิทธิภาพและความปลอดภัยของระบบฐานข้อมูล</w:t>
      </w:r>
    </w:p>
    <w:p>
      <w:pPr>
        <w:pStyle w:val="Normal"/>
        <w:ind w:left="720" w:hanging="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เมินประสิทธิภาพและความปลอดภัยของระบบฐานข้อมูลและประเมินความพึง    </w:t>
      </w:r>
    </w:p>
    <w:p>
      <w:pPr>
        <w:pStyle w:val="Normal"/>
        <w:ind w:left="720" w:hanging="0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</w:t>
      </w:r>
      <w:r>
        <w:rPr>
          <w:rFonts w:ascii="Browallia New" w:hAnsi="Browallia New" w:cs="Browallia New"/>
          <w:sz w:val="31"/>
          <w:sz w:val="31"/>
          <w:szCs w:val="31"/>
        </w:rPr>
        <w:t>พอใจของผู้ใช้ฐานข้อมูล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ผลการประเมินใน ข้อ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มาปรับปรุงระบบฐานข้อมูล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 มีแผนพัฒนาระบบฐานข้อมูลเพื่อการบริหาร การเรียนการสอน และการวิจัย รวมทั้งฐานข้อมูล ศิษย์เก่า  โดยการจัดทำโครงการพัฒนาฐานข้อมูล </w:t>
      </w:r>
      <w:r>
        <w:rPr>
          <w:rFonts w:cs="Browallia New" w:ascii="Browallia New" w:hAnsi="Browallia New"/>
          <w:sz w:val="31"/>
          <w:szCs w:val="31"/>
        </w:rPr>
        <w:t xml:space="preserve">( 5.5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ดำเนินการพัฒนาปรับปรุงฐานข้อมูล ให้สอดคล้องกับความต้องการใช้ข้อมูลของฝ่ายต่างๆ </w:t>
      </w:r>
      <w:r>
        <w:rPr>
          <w:rFonts w:cs="Browallia New" w:ascii="Browallia New" w:hAnsi="Browallia New"/>
          <w:sz w:val="31"/>
          <w:szCs w:val="31"/>
        </w:rPr>
        <w:t xml:space="preserve">(5.5-D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ขอความร่วมมือบุคลากรทุกคนบันทึกข้อมูลในฐานข้อมูลส่วนบุคคลและในฐานข้อมูลฝ่ายต่างๆให้เป็นปัจจุบัน </w:t>
      </w:r>
      <w:r>
        <w:rPr>
          <w:rFonts w:cs="Browallia New" w:ascii="Browallia New" w:hAnsi="Browallia New"/>
          <w:sz w:val="31"/>
          <w:szCs w:val="31"/>
        </w:rPr>
        <w:t xml:space="preserve">(5.5-D-2)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ประสิทธิภาพและความปลอดภัยของระบบฐานข้อมูลโดยให้ผู้ใช้ฐานข้อมูลเป็นผู้ประเมินและแจ้งผลการใช้ให้ผู้ดูแลระบบ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ทราบเมื่อพบปัญห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5-C-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ซึ่งผู้ดูแลระบบได้รวบรวมผลการประเมินแจ้งให้โปรแกรมเมอร์</w:t>
      </w:r>
      <w:r>
        <w:rPr>
          <w:rFonts w:ascii="Browallia New" w:hAnsi="Browallia New" w:cs="Browallia New"/>
          <w:sz w:val="31"/>
          <w:sz w:val="31"/>
          <w:szCs w:val="31"/>
        </w:rPr>
        <w:t>ปรับปรุงศักยภาพของระบบฐานข้อมูล</w:t>
      </w:r>
      <w:r>
        <w:rPr>
          <w:rFonts w:cs="Browallia New" w:ascii="Browallia New" w:hAnsi="Browallia New"/>
          <w:sz w:val="31"/>
          <w:szCs w:val="31"/>
        </w:rPr>
        <w:t>(5.5-A-1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วิทยาลัยมี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ศักยภาพของระบบฐานข้อมูลเพื่อการบริหาร  การเรียนการสอนและการวิจัย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มีผลการดำเนินงานตามระดับคุณภาพที่กำหนดไว้คร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 คือ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ab/>
        <w:t xml:space="preserve">1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นโยบายการจัดทำระบบฐานข้อมูลเพื่อการตัดสินใ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5.5-5-1) </w:t>
        <w:br/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ดยกำหนดเป็นกลยุทธ์หนึ่งในการพัฒนาวิทยาลัย   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ab/>
        <w:t xml:space="preserve">2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จัดทำระบบฐานข้อมูลเพื่อการตัดสินใจ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5.5-5-2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ระกอบด้วยฐานข้อมูล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ฐาน  ได้แก่  ฐานข้อมูลบริหาร  วิชาการ กิจการนักศึกษาและศิษย์เก่า  พัฒนาบุคลากร วิจัยและวิเทศสัมพันธ์ และการประกันคุณภาพการศึกษา โดยระบบฐานข้อมูลทั้งหมดทำงานประสานกันเป็นเครือข่ายของฐานข้อมูล และมีระบบการบริหารจัดการข้อมูลโดยใช้ระบบฐานข้อมูล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MySQL </w:t>
        <w:br/>
        <w:t xml:space="preserve">  </w:t>
        <w:tab/>
        <w:tab/>
        <w:t xml:space="preserve">3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ประเมินประสิทธิภาพและความปลอดภัยของระบบฐานข้อมูล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(5.5-5-3)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ดยผู้ดูแลระบบและผู้ใช้ฐานข้อมูล   มีระบบความปลอดภัยของระบบการบริหารจัดการข้อมูล โดยมี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User name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password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ห้ผู้ใช้ตามระดับความสำคัญ ร่วมกับระบบในการสำรองและกู้คืนข้อมูล 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ab/>
        <w:t xml:space="preserve">4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ประเมินความพึงพอใจของผู้ใช้ฐานข้อมูล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5.5-5-4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บว่า ผู้ใช้ฐานข้อมูลมีความพึงพอใจ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49  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ab/>
        <w:t xml:space="preserve">5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นำผลการประเมินเรื่องประสิทธิภาพและความปลอดภัยของระบบฐานข้อมูล รวมทั้งผลการประเมินความพึงพอใจของผู้ใช้ฐานข้อมูลมาปรับปรุงระบบฐานข้อมูล </w:t>
      </w:r>
      <w:r>
        <w:rPr>
          <w:rFonts w:cs="Browallia New" w:ascii="Browallia New" w:hAnsi="Browallia New"/>
          <w:b/>
          <w:bCs/>
          <w:sz w:val="31"/>
          <w:szCs w:val="31"/>
        </w:rPr>
        <w:t>(5.5-5-5)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 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เพื่อให้ข้อมูลทันสมัยอยู่เสมอ  มีการเชื่อมโยงข้อมูลที่สำคัญของแต่ละฝ่ายให้ผู้บริหาร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นำไปใช้ในการตัดสินใจ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ผลลัพธ์การดำเนินงาน เท่ากับ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5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5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62"/>
        <w:gridCol w:w="1424"/>
        <w:gridCol w:w="1510"/>
        <w:gridCol w:w="1483"/>
        <w:gridCol w:w="1326"/>
      </w:tblGrid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พัฒน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ัดทำฐานข้อมูลของฝ่ายวิจัยและพัฒนา ฝ่ายวิชาการ และฝ่ายบริหาร ให้มีคุณลักษณะของฐานข้อมูลที่ตรงกับความต้องการ 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</w:p>
    <w:p>
      <w:pPr>
        <w:pStyle w:val="Normal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ab/>
        <w:t xml:space="preserve">2.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จัดทำฐานข้อมูลให้มีข้อมูลที่ถูกต้อง ครบถ้วน เป็นปัจจุบัน โดยขอความร่วมมืออาจารย์</w:t>
      </w:r>
      <w:r>
        <w:rPr>
          <w:rFonts w:cs="Browallia New" w:ascii="Browallia New" w:hAnsi="Browallia New"/>
          <w:spacing w:val="-6"/>
          <w:sz w:val="31"/>
          <w:szCs w:val="31"/>
        </w:rPr>
        <w:br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ทุกคนบันทึกข้อมูลส่วนบุคคลและฐานข้อมูลฝ่ายต่าง ๆ อย่างต่อเนื่องและให้ความช่วยเหลือผู้ใช้ฐานข้อมูลในการกรอกข้อมูลและการใช้ฐานข้อมูล ในปีงบประมาณ </w:t>
      </w:r>
      <w:r>
        <w:rPr>
          <w:rFonts w:cs="Browallia New" w:ascii="Browallia New" w:hAnsi="Browallia New"/>
          <w:spacing w:val="-6"/>
          <w:sz w:val="31"/>
          <w:szCs w:val="31"/>
        </w:rPr>
        <w:t>2551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P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ผนงานโครงการพัฒนาและจัดทำฐานข้อมู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D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ฐานข้อมูลฝ่ายวิจัยและพัฒนา   ฐานข้อมูลฝ่ายกิจการนักศึกษาฐานข้อมูลฝ่ายบริหาร ฐานข้อมูลฝ่ายประกันคุณภาพการศึกษ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D-2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อาจารย์ 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8/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  <w:br/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วาระเรื่องแจ้งจากฝ่ายเทคโนฯ เรื่องขอความร่วมมือบุคลากรบันทึกฐานข้อมู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C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แจ้งปัญหาการใช้ฐานข้อมูลจากผู้ใช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A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แจ้งผลการใช้ฐานข้อมูลจากผู้ใช้ให้โปรแกรมเมอร์ แก้ไข ปรับปรุงและผลการปรับปรุงจากโปรแกรมเมอร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5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ลยุทธ์ ในเป้าประสงค์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2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ด้านการพัฒนาสถาบันของ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17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ลยุทธ์ในเป้าประสงค์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พัฒนาและการเรียนรู้ ของ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6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5-5-2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1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ฐานข้อมูล    บริหาร   วิชาการ   กิจการนักศึกษาและศิษย์เก่า พัฒนาบุคลากร วิจัยและวิเทศสัมพันธ์ และการประกันคุณภาพการ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บบฐานข้อมูล </w:t>
            </w:r>
            <w:r>
              <w:rPr>
                <w:rFonts w:cs="Browallia New" w:ascii="Browallia New" w:hAnsi="Browallia New"/>
                <w:sz w:val="31"/>
                <w:szCs w:val="31"/>
              </w:rPr>
              <w:t>MySQ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5-3</w:t>
              <w:tab/>
              <w:t xml:space="preserve">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ประเมินประสิทธิภาพของฐานข้อมู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บบความปลอดภัยของระบบการบริหารจัดการฐานข้อมูล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3) CD Back up databas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5.5-5-4 </w:t>
              <w:tab/>
              <w:t xml:space="preserve">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ผลการประเมินความพึงพอใจของผู้ใช้ฐานข้อมูล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5-5-5</w:t>
              <w:tab/>
              <w:t xml:space="preserve">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ฐานข้อมูลที่มีการปรับแก้ตามปัญหาที่ผู้ใช้พบ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ฐานข้อมูลที่มีการปรับปรุงให้ทันสมัย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ป็นปัจจุบัน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8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>รายงานสรุปข้อมูลที่สำคัญของแต่ละฝ่ายให้ผู้บริหารนำไปใช้ในการตัดสินใจ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6 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สินทรัพย์ถาวรต่อจำนวนนักศึกษา เต็มเวลาเทียบเท่า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. 5.6)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วิเคราะห์สินทรัพย์ถาวร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วิเคราะห์สินทรัพย์ถาวร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สินทรัพย์ถาวรต่อนักศึกษาเต็มเวลาเทียบเท่า เท่ากับ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 - 64,999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สินทรัพย์ถาวรต่อนักศึกษาเต็มเวลาเทียบเท่า 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65,000 – 99,999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สินทรัพย์ถาวรต่อนักศึกษาเต็มเวลาเทียบเท่า 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00,000 – 149,999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4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สินทรัพย์ถาวรต่อนักศึกษาเต็มเวลาเทียบเท่า 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50,000  - 199,999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pacing w:val="-14"/>
          <w:sz w:val="31"/>
          <w:szCs w:val="31"/>
        </w:rPr>
        <w:t xml:space="preserve">5)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สินทรัพย์ถาวรต่อนักศึกษาเต็มเวลาเทียบเท่า เท่ากับหรือมากกว่า </w:t>
      </w:r>
      <w:r>
        <w:rPr>
          <w:rFonts w:cs="Browallia New" w:ascii="Browallia New" w:hAnsi="Browallia New"/>
          <w:spacing w:val="-14"/>
          <w:sz w:val="31"/>
          <w:szCs w:val="31"/>
        </w:rPr>
        <w:t xml:space="preserve">200,000 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การดำเนินงาน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  <w:spacing w:val="-8"/>
        </w:rPr>
        <w:t xml:space="preserve">วิทยาลัย มีแนวทางในการวิเคราะห์สินทรัพย์ถาวร โดยงานพัสดุเป็นผู้รับผิดชอบในการรวบรวมข้อมูลและวิเคราะห์สินทรัพย์ถาวร </w:t>
      </w:r>
      <w:r>
        <w:rPr>
          <w:rFonts w:cs="Angsana New" w:ascii="Angsana New" w:hAnsi="Angsana New"/>
          <w:spacing w:val="-8"/>
        </w:rPr>
        <w:t>(5.6-P-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10"/>
        </w:rPr>
        <w:t xml:space="preserve">การวิเคราะห์สินทรัพย์ถาวร ปี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 xml:space="preserve">ครั้ง </w:t>
      </w:r>
      <w:r>
        <w:rPr>
          <w:rFonts w:cs="Angsana New" w:ascii="Angsana New" w:hAnsi="Angsana New"/>
          <w:spacing w:val="-10"/>
        </w:rPr>
        <w:t>( 5.6-D-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8"/>
        </w:rPr>
        <w:t xml:space="preserve">มีการประเมินผลการดำเนินการวิเคราะห์สินทรัพย์ถาวร </w:t>
      </w:r>
      <w:r>
        <w:rPr>
          <w:rFonts w:cs="Angsana New" w:ascii="Angsana New" w:hAnsi="Angsana New"/>
          <w:spacing w:val="-8"/>
        </w:rPr>
        <w:t xml:space="preserve">(5.6-C-1) </w:t>
      </w:r>
      <w:r>
        <w:rPr>
          <w:rFonts w:ascii="Angsana New" w:hAnsi="Angsana New" w:cs="Angsana New"/>
          <w:spacing w:val="-8"/>
        </w:rPr>
        <w:t>และนำผลการประเมินการวิเคราะห์</w:t>
      </w:r>
      <w:r>
        <w:rPr>
          <w:rFonts w:ascii="Angsana New" w:hAnsi="Angsana New" w:cs="Angsana New"/>
        </w:rPr>
        <w:t xml:space="preserve">สินทรัพย์ถาวรมาใช้ในการพัฒนากระบวนการวิเคราะห์สินทรัพย์ถาวร </w:t>
      </w:r>
      <w:r>
        <w:rPr>
          <w:rFonts w:cs="Angsana New" w:ascii="Angsana New" w:hAnsi="Angsana New"/>
        </w:rPr>
        <w:t>(5.6-A-1)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b/>
          <w:b/>
          <w:bCs/>
          <w:spacing w:val="4"/>
        </w:rPr>
        <w:t>วิทยาลัย      มีสินทรัพย์ถาวรต่อจำนวนนักศึกษา</w:t>
      </w:r>
      <w:r>
        <w:rPr>
          <w:rFonts w:cs="Angsana New" w:ascii="Angsana New" w:hAnsi="Angsana New"/>
          <w:b/>
          <w:bCs/>
          <w:spacing w:val="4"/>
        </w:rPr>
        <w:t>(</w:t>
      </w:r>
      <w:r>
        <w:rPr>
          <w:rFonts w:ascii="Angsana New" w:hAnsi="Angsana New" w:cs="Angsana New"/>
          <w:b/>
          <w:b/>
          <w:bCs/>
          <w:spacing w:val="4"/>
        </w:rPr>
        <w:t>เต็มเวลาเทียบเท่า</w:t>
      </w:r>
      <w:r>
        <w:rPr>
          <w:rFonts w:cs="Angsana New" w:ascii="Angsana New" w:hAnsi="Angsana New"/>
          <w:b/>
          <w:bCs/>
          <w:spacing w:val="4"/>
        </w:rPr>
        <w:t xml:space="preserve">)  </w:t>
      </w:r>
      <w:r>
        <w:rPr>
          <w:rFonts w:ascii="Angsana New" w:hAnsi="Angsana New" w:cs="Angsana New"/>
          <w:b/>
          <w:b/>
          <w:bCs/>
          <w:spacing w:val="4"/>
        </w:rPr>
        <w:t>เท่ากับ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</w:rPr>
        <w:t xml:space="preserve"> </w:t>
      </w:r>
      <w:r>
        <w:rPr>
          <w:rFonts w:cs="Angsana New" w:ascii="Angsana New" w:hAnsi="Angsana New"/>
          <w:b/>
          <w:bCs/>
          <w:spacing w:val="-10"/>
        </w:rPr>
        <w:t xml:space="preserve">310,920.77   </w:t>
      </w:r>
      <w:r>
        <w:rPr>
          <w:rFonts w:ascii="Angsana New" w:hAnsi="Angsana New" w:cs="Angsana New"/>
          <w:b/>
          <w:b/>
          <w:bCs/>
          <w:spacing w:val="-10"/>
        </w:rPr>
        <w:t xml:space="preserve">โดยมีค่าอาคาร   </w:t>
      </w:r>
      <w:r>
        <w:rPr>
          <w:rFonts w:cs="Angsana New" w:ascii="Angsana New" w:hAnsi="Angsana New"/>
          <w:b/>
          <w:bCs/>
          <w:spacing w:val="-10"/>
        </w:rPr>
        <w:t xml:space="preserve">147,208,610.45  </w:t>
      </w:r>
      <w:r>
        <w:rPr>
          <w:rFonts w:ascii="Angsana New" w:hAnsi="Angsana New" w:cs="Angsana New"/>
          <w:b/>
          <w:b/>
          <w:bCs/>
          <w:spacing w:val="-10"/>
        </w:rPr>
        <w:t xml:space="preserve">บาท   ครุภัณฑ์  </w:t>
      </w:r>
      <w:r>
        <w:rPr>
          <w:rFonts w:cs="Angsana New" w:ascii="Angsana New" w:hAnsi="Angsana New"/>
          <w:b/>
          <w:bCs/>
          <w:spacing w:val="-10"/>
        </w:rPr>
        <w:t xml:space="preserve">10,349,493.98    </w:t>
      </w:r>
      <w:r>
        <w:rPr>
          <w:rFonts w:ascii="Angsana New" w:hAnsi="Angsana New" w:cs="Angsana New"/>
          <w:b/>
          <w:b/>
          <w:bCs/>
          <w:spacing w:val="-10"/>
        </w:rPr>
        <w:t xml:space="preserve">บาท </w:t>
      </w:r>
      <w:r>
        <w:rPr>
          <w:rFonts w:ascii="Angsana New" w:hAnsi="Angsana New" w:cs="Angsana New"/>
          <w:b/>
          <w:b/>
          <w:bCs/>
        </w:rPr>
        <w:t xml:space="preserve">และ  ที่ดิน  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 xml:space="preserve">72,601,000 </w:t>
      </w:r>
      <w:r>
        <w:rPr>
          <w:rFonts w:ascii="Angsana New" w:hAnsi="Angsana New" w:cs="Angsana New"/>
          <w:b/>
          <w:b/>
          <w:bCs/>
          <w:spacing w:val="-4"/>
        </w:rPr>
        <w:t xml:space="preserve">บาท    รวมทั้งสิ้น เท่ากับ  </w:t>
      </w:r>
      <w:r>
        <w:rPr>
          <w:rFonts w:cs="Angsana New" w:ascii="Angsana New" w:hAnsi="Angsana New"/>
          <w:b/>
          <w:bCs/>
          <w:spacing w:val="-4"/>
        </w:rPr>
        <w:t xml:space="preserve">230,159,104.43  </w:t>
      </w:r>
      <w:r>
        <w:rPr>
          <w:rFonts w:ascii="Angsana New" w:hAnsi="Angsana New" w:cs="Angsana New"/>
          <w:b/>
          <w:b/>
          <w:bCs/>
          <w:spacing w:val="-4"/>
        </w:rPr>
        <w:t>บาท   และมีจำนวนนักศึกษาเต็มเวลา</w:t>
      </w:r>
      <w:r>
        <w:rPr>
          <w:rFonts w:ascii="Angsana New" w:hAnsi="Angsana New" w:cs="Angsana New"/>
          <w:b/>
          <w:b/>
          <w:bCs/>
        </w:rPr>
        <w:t xml:space="preserve">เทียบเท่า </w:t>
      </w:r>
      <w:r>
        <w:rPr>
          <w:rFonts w:cs="Angsana New" w:ascii="Angsana New" w:hAnsi="Angsana New"/>
          <w:b/>
          <w:bCs/>
        </w:rPr>
        <w:t xml:space="preserve">740.25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ngsana New" w:hAnsi="Angsana New" w:eastAsia="SimSun;宋体" w:cs="Angsana New"/>
          <w:b/>
          <w:b/>
          <w:bCs/>
        </w:rPr>
      </w:pPr>
      <w:r>
        <w:rPr>
          <w:rFonts w:eastAsia="SimSun;宋体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  <w:b/>
          <w:bCs/>
          <w:spacing w:val="-18"/>
        </w:rPr>
        <w:tab/>
      </w:r>
      <w:r>
        <w:rPr>
          <w:rFonts w:ascii="Angsana New" w:hAnsi="Angsana New" w:cs="Angsana New"/>
          <w:spacing w:val="-18"/>
        </w:rPr>
        <w:t>ใน</w:t>
      </w:r>
      <w:r>
        <w:rPr>
          <w:rFonts w:ascii="Angsana New" w:hAnsi="Angsana New" w:cs="Angsana New"/>
          <w:spacing w:val="-18"/>
        </w:rPr>
        <w:t xml:space="preserve">ปีการศึกษา </w:t>
      </w:r>
      <w:r>
        <w:rPr>
          <w:rFonts w:cs="Angsana New" w:ascii="Angsana New" w:hAnsi="Angsana New"/>
          <w:spacing w:val="-18"/>
        </w:rPr>
        <w:t xml:space="preserve">2549    </w:t>
      </w:r>
      <w:r>
        <w:rPr>
          <w:rFonts w:ascii="Angsana New" w:hAnsi="Angsana New" w:cs="Angsana New"/>
          <w:spacing w:val="-18"/>
        </w:rPr>
        <w:t xml:space="preserve">มีผลลัพธ์การดำเนินงาน เท่ากับ  </w:t>
      </w:r>
      <w:r>
        <w:rPr>
          <w:rFonts w:cs="Angsana New" w:ascii="Angsana New" w:hAnsi="Angsana New"/>
          <w:spacing w:val="-18"/>
        </w:rPr>
        <w:t xml:space="preserve">3  </w:t>
      </w:r>
      <w:r>
        <w:rPr>
          <w:rFonts w:ascii="Angsana New" w:hAnsi="Angsana New" w:cs="Angsana New"/>
          <w:spacing w:val="-18"/>
        </w:rPr>
        <w:t>คะแ</w:t>
      </w:r>
      <w:r>
        <w:rPr>
          <w:rFonts w:ascii="Angsana New" w:hAnsi="Angsana New" w:cs="Angsana New"/>
          <w:spacing w:val="-18"/>
        </w:rPr>
        <w:t xml:space="preserve">นน  </w:t>
      </w:r>
      <w:r>
        <w:rPr>
          <w:rFonts w:ascii="Angsana New" w:hAnsi="Angsana New" w:cs="Angsana New"/>
          <w:spacing w:val="-18"/>
        </w:rPr>
        <w:t xml:space="preserve">และ ปีการศึกษา </w:t>
      </w:r>
      <w:r>
        <w:rPr>
          <w:rFonts w:cs="Angsana New" w:ascii="Angsana New" w:hAnsi="Angsana New"/>
          <w:spacing w:val="-18"/>
        </w:rPr>
        <w:t xml:space="preserve">2550   </w:t>
      </w:r>
      <w:r>
        <w:rPr>
          <w:rFonts w:ascii="Angsana New" w:hAnsi="Angsana New" w:cs="Angsana New"/>
          <w:spacing w:val="-18"/>
        </w:rPr>
        <w:t xml:space="preserve">มีผลลัพธ์การดำเนินงาน เท่ากับ  </w:t>
      </w:r>
      <w:r>
        <w:rPr>
          <w:rFonts w:cs="Angsana New" w:ascii="Angsana New" w:hAnsi="Angsana New"/>
          <w:spacing w:val="-18"/>
        </w:rPr>
        <w:t xml:space="preserve">3  </w:t>
      </w:r>
      <w:r>
        <w:rPr>
          <w:rFonts w:ascii="Angsana New" w:hAnsi="Angsana New" w:cs="Angsana New"/>
          <w:spacing w:val="-18"/>
        </w:rPr>
        <w:t xml:space="preserve">คะแนน  แสดงว่ามีพัฒนาการ 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cs="Browallia New" w:ascii="Browallia New" w:hAnsi="Browallia New"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8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ngsana New" w:hAnsi="Angsana New" w:cs="Angsana New"/>
          <w:b/>
          <w:b/>
          <w:bCs/>
          <w:spacing w:val="-4"/>
          <w:sz w:val="31"/>
          <w:szCs w:val="31"/>
        </w:rPr>
      </w:pPr>
      <w:r>
        <w:rPr>
          <w:rFonts w:cs="Angsana New" w:ascii="Angsana New" w:hAnsi="Angsan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autoSpaceDE w:val="false"/>
        <w:ind w:left="-108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ผลการประเมินตนเอ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autoSpaceDE w:val="false"/>
        <w:ind w:left="-108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ม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กอ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นวทางการพัฒนา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lang w:eastAsia="th-TH"/>
        </w:rPr>
        <w:tab/>
      </w:r>
      <w:r>
        <w:rPr>
          <w:rFonts w:ascii="Angsana New" w:hAnsi="Angsana New" w:cs="Angsana New"/>
          <w:spacing w:val="-6"/>
          <w:lang w:eastAsia="th-TH"/>
        </w:rPr>
        <w:t>ฝ่ายบริหาร   พิจารณาปรับปรุงแผนการจัดซื้อ บำรุงรักษา  อาคาร  สถานที่ และครุภัณฑ์</w:t>
      </w:r>
      <w:r>
        <w:rPr>
          <w:rFonts w:ascii="Angsana New" w:hAnsi="Angsana New" w:cs="Angsana New"/>
          <w:lang w:eastAsia="th-TH"/>
        </w:rPr>
        <w:t xml:space="preserve">ให้สอดคล้องกับความต้องการของแต่ละฝ่าย  ให้แล้วเสร็จภายในเดือนสิงหาคม </w:t>
      </w:r>
      <w:r>
        <w:rPr>
          <w:rFonts w:cs="Angsana New" w:ascii="Angsana New" w:hAnsi="Angsana New"/>
          <w:lang w:eastAsia="th-TH"/>
        </w:rPr>
        <w:t xml:space="preserve">2551    </w:t>
      </w:r>
      <w:r>
        <w:rPr>
          <w:rFonts w:ascii="Angsana New" w:hAnsi="Angsana New" w:cs="Angsana New"/>
          <w:lang w:eastAsia="th-TH"/>
        </w:rPr>
        <w:t xml:space="preserve">และเสนอกรรมการบริหาร  เพื่อเป็นข้อมูลในการจัดทำแผนปฏิบัติการประจำปีงบประมาณ </w:t>
      </w:r>
      <w:r>
        <w:rPr>
          <w:rFonts w:cs="Angsana New" w:ascii="Angsana New" w:hAnsi="Angsana New"/>
          <w:lang w:eastAsia="th-TH"/>
        </w:rPr>
        <w:t>2552</w:t>
      </w:r>
    </w:p>
    <w:p>
      <w:pPr>
        <w:pStyle w:val="Normal"/>
        <w:rPr>
          <w:rFonts w:ascii="Angsana New" w:hAnsi="Angsana New" w:cs="Angsana New"/>
          <w:color w:val="FF0000"/>
          <w:lang w:eastAsia="th-TH"/>
        </w:rPr>
      </w:pPr>
      <w:r>
        <w:rPr>
          <w:rFonts w:cs="Angsana New" w:ascii="Angsana New" w:hAnsi="Angsana New"/>
          <w:color w:val="FF0000"/>
          <w:lang w:eastAsia="th-TH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อกสารหลักฐาน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15"/>
      </w:tblGrid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6-P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74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ที่ความรับผิดชอบของงานพัสดุในคู่มือฝ่ายบริหาร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3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6-D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74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ทะเบียนอาคารสถานที่และทะเบียนครุภัณฑ์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ประเมินราคาที่ดิน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รายงานจำนวนนักศึกษาเต็มเวลาเทียบเท่า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6-C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ผลวิเคราะห์สินทรัพย์ถาวร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6-A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เรื่อง การจัดซื้อ และการซ่อมบำรุง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6-3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ินทรัพย์ถาวรต่อจำนวนนักศึกษาเต็มเวลาเทียบเท่า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7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ค่าใช้จ่ายทั้งหมดต่อนักศึกษา เต็มเวลาเทียบเท่า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5.7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รวบรวมและวิเคราะห์ค่าใช้จ่ายทั้งหมด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รวบรวมและวิเคราะห์ค่าใช้จ่ายทั้งหมด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ทั้งหมดต่อจำนวนนักศึกษาเต็มเวลาเทียบเท่า เท่ากับหรือมากกว่า ร้อยละ  </w:t>
      </w:r>
      <w:r>
        <w:rPr>
          <w:rFonts w:cs="Browallia New" w:ascii="Browallia New" w:hAnsi="Browallia New"/>
          <w:sz w:val="31"/>
          <w:szCs w:val="31"/>
        </w:rPr>
        <w:t xml:space="preserve">1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เกณฑ์ปกติ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หรือ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น้อยกว่าหรือเท่ากับ  ร้อยละ </w:t>
      </w:r>
      <w:r>
        <w:rPr>
          <w:rFonts w:cs="Browallia New" w:ascii="Browallia New" w:hAnsi="Browallia New"/>
          <w:sz w:val="31"/>
          <w:szCs w:val="31"/>
        </w:rPr>
        <w:t xml:space="preserve">- 1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เกณฑ์ปกติ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ทั้งหมดต่อจำนวนนักศึกษาเต็มเวลาเทียบเท่า เท่ากับ ร้อยละ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5 – 9.99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เกณฑ์ปกติ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หรือ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เท่ากับ ร้อยละ </w:t>
      </w:r>
      <w:r>
        <w:rPr>
          <w:rFonts w:cs="Browallia New" w:ascii="Browallia New" w:hAnsi="Browallia New"/>
          <w:sz w:val="31"/>
          <w:szCs w:val="31"/>
        </w:rPr>
        <w:t xml:space="preserve">- 5 – (-9.99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เกณฑ์ปกติ  </w:t>
      </w:r>
    </w:p>
    <w:p>
      <w:pPr>
        <w:pStyle w:val="Normal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ค่าใช้จ่ายทั้งหมดต่อจำนวนนักศึกษาเต็มเวลาเทียบเท่า เท่ากับ ร้อยละ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(- 4.99)  –  4.99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ของเกณฑ์ปกติ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ทั้งหมดต่อจำนวนนักศึกษา เท่ากับ ร้อยละ </w:t>
      </w:r>
      <w:r>
        <w:rPr>
          <w:rFonts w:cs="Browallia New" w:ascii="Browallia New" w:hAnsi="Browallia New"/>
          <w:sz w:val="31"/>
          <w:szCs w:val="31"/>
        </w:rPr>
        <w:t xml:space="preserve">(- 4.99)  –  4.99  </w:t>
      </w:r>
      <w:r>
        <w:rPr>
          <w:rFonts w:ascii="Browallia New" w:hAnsi="Browallia New" w:cs="Browallia New"/>
          <w:sz w:val="31"/>
          <w:sz w:val="31"/>
          <w:szCs w:val="31"/>
        </w:rPr>
        <w:t>ของเกณฑ์ปกติ</w:t>
      </w:r>
    </w:p>
    <w:p>
      <w:pPr>
        <w:pStyle w:val="Normal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4.2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ค่าใช้จ่ายในงบหมวดเงินเดือนของบุคลากรวิทยาลัย เท่ากับหรือน้อยกว่า ร้อยละ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50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ของค่าใช้จ่ายทั้งหม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ทั้งหมดต่อจำนวนนักศึกษา เท่ากับ ร้อยละ </w:t>
      </w:r>
      <w:r>
        <w:rPr>
          <w:rFonts w:cs="Browallia New" w:ascii="Browallia New" w:hAnsi="Browallia New"/>
          <w:sz w:val="31"/>
          <w:szCs w:val="31"/>
        </w:rPr>
        <w:t xml:space="preserve">(- 4.99)  –  4.99 </w:t>
      </w:r>
      <w:r>
        <w:rPr>
          <w:rFonts w:ascii="Browallia New" w:hAnsi="Browallia New" w:cs="Browallia New"/>
          <w:sz w:val="31"/>
          <w:sz w:val="31"/>
          <w:szCs w:val="31"/>
        </w:rPr>
        <w:t>ของเกณฑ์ปกติ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ค่าใช้จ่ายในงบหมวดเงินเดือนของบุคลากรวิทยาลัย เท่ากับหรือน้อยกว่า ร้อยละ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40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ของค่าใช้จ่ายทั้งหมด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2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แนวทางในการรวบรวม และวิเคราะห์  ค่าใช้จ่ายทุกประเภทของวิทยาลัย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โดยงานการเงินและบัญชี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7– P–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วิเคราะห์ค่าใช้จ่ายทุกประเภทของวิทยาลัย </w:t>
      </w:r>
      <w:r>
        <w:rPr>
          <w:rFonts w:cs="Browallia New" w:ascii="Browallia New" w:hAnsi="Browallia New"/>
          <w:spacing w:val="-6"/>
          <w:sz w:val="31"/>
          <w:szCs w:val="31"/>
        </w:rPr>
        <w:t>(5.7– D–1)</w:t>
      </w:r>
      <w:r>
        <w:rPr>
          <w:rFonts w:cs="Browallia New" w:ascii="Browallia New" w:hAnsi="Browallia New"/>
          <w:sz w:val="31"/>
          <w:szCs w:val="31"/>
        </w:rPr>
        <w:t xml:space="preserve">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เมินผลการวิเคราะห์ค่าใช้จ่ายทั้งหมดต่อจำนวนนักศึกษาเต็มเวลาเทียบเท่า </w:t>
      </w:r>
      <w:r>
        <w:rPr>
          <w:rFonts w:cs="Browallia New" w:ascii="Browallia New" w:hAnsi="Browallia New"/>
          <w:sz w:val="31"/>
          <w:szCs w:val="31"/>
        </w:rPr>
        <w:t xml:space="preserve">(5.7–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นำผลการประเมินการวิเคราะห์ค่าใช้จ่ายทั้งหมดต่อจำนวนนักศึกษาเต็มเวลาเทียบเท่ามาใช้ในการจัดสรรงบประมาณของแต่ละฝ่ายและงาน </w:t>
      </w:r>
      <w:r>
        <w:rPr>
          <w:rFonts w:cs="Browallia New" w:ascii="Browallia New" w:hAnsi="Browallia New"/>
          <w:sz w:val="31"/>
          <w:szCs w:val="31"/>
        </w:rPr>
        <w:t>(5.7– A–1)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eastAsia="Arial Unicode MS" w:cs="Browallia New"/>
          <w:spacing w:val="-8"/>
          <w:sz w:val="31"/>
          <w:szCs w:val="31"/>
          <w:lang w:eastAsia="th-TH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วิทยาลัย  มีค่าใช้จ่ายทั้งหมดต่อจำนวนนักศึกษาเต็มเวลาเทียบเท่า</w:t>
      </w:r>
      <w:r>
        <w:rPr>
          <w:rFonts w:ascii="Browallia New" w:hAnsi="Browallia New" w:eastAsia="Arial Unicode MS" w:cs="Browallia New"/>
          <w:spacing w:val="-8"/>
          <w:sz w:val="31"/>
          <w:sz w:val="31"/>
          <w:szCs w:val="31"/>
          <w:lang w:eastAsia="th-TH"/>
        </w:rPr>
        <w:t xml:space="preserve"> เท่ากับ </w:t>
      </w:r>
      <w:r>
        <w:rPr>
          <w:rFonts w:eastAsia="Arial Unicode MS" w:cs="Browallia New" w:ascii="Browallia New" w:hAnsi="Browallia New"/>
          <w:spacing w:val="-8"/>
          <w:sz w:val="31"/>
          <w:szCs w:val="31"/>
          <w:lang w:eastAsia="th-TH"/>
        </w:rPr>
        <w:t xml:space="preserve">81,277.62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บาท</w:t>
      </w:r>
      <w:r>
        <w:rPr>
          <w:rFonts w:ascii="Browallia New" w:hAnsi="Browallia New" w:eastAsia="Arial Unicode MS" w:cs="Browallia New"/>
          <w:spacing w:val="-8"/>
          <w:sz w:val="31"/>
          <w:sz w:val="31"/>
          <w:szCs w:val="31"/>
          <w:lang w:eastAsia="th-TH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ascii="Browallia New" w:hAnsi="Browallia New" w:cs="Browallia New"/>
          <w:spacing w:val="-8"/>
          <w:sz w:val="31"/>
          <w:sz w:val="31"/>
          <w:szCs w:val="31"/>
        </w:rPr>
        <w:t>คิดเป็น</w:t>
      </w:r>
      <w:r>
        <w:rPr>
          <w:rFonts w:ascii="Browallia New" w:hAnsi="Browallia New" w:eastAsia="Arial Unicode MS" w:cs="Browallia New"/>
          <w:spacing w:val="-8"/>
          <w:sz w:val="31"/>
          <w:sz w:val="31"/>
          <w:szCs w:val="31"/>
          <w:lang w:eastAsia="th-TH"/>
        </w:rPr>
        <w:t xml:space="preserve">ร้อยละ </w:t>
      </w:r>
      <w:r>
        <w:rPr>
          <w:rFonts w:eastAsia="Arial Unicode MS" w:cs="Browallia New" w:ascii="Browallia New" w:hAnsi="Browallia New"/>
          <w:spacing w:val="-8"/>
          <w:sz w:val="31"/>
          <w:szCs w:val="31"/>
          <w:lang w:eastAsia="th-TH"/>
        </w:rPr>
        <w:t xml:space="preserve">21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ของเกณฑ์ปกติ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 102,880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) (5.7-1-1) 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โดยมีค่าใช้จ่ายหมวดเงินเดือน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2,689,809.58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  งบค่าตอบแทน ค่าใช้สอย ค่าวัสดุ ค่าสาธารณูปโภค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4,297,066.94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งบเงินอุดหนุน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7,824,729.66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งบเงินรายจ่ายอื่น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956,000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และ ค่าเสื่อมราค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4,398,152.03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  รวมค่าใช้จ่ายทั้งหมด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60,165,758.21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บาท   และมีจำนวนนักศึกษาเต็มเวลาเทียบเท่า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ปีงบประมาณ </w:t>
      </w:r>
      <w:r>
        <w:rPr>
          <w:rFonts w:cs="Browallia New" w:ascii="Browallia New" w:hAnsi="Browallia New"/>
          <w:spacing w:val="-8"/>
          <w:sz w:val="31"/>
          <w:szCs w:val="31"/>
        </w:rPr>
        <w:t>2550 )  740.25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pacing w:val="-8"/>
          <w:sz w:val="31"/>
          <w:szCs w:val="31"/>
          <w:u w:val="single"/>
        </w:rPr>
      </w:pPr>
      <w:r>
        <w:rPr>
          <w:rFonts w:cs="Browallia New" w:ascii="Browallia New" w:hAnsi="Browallia New"/>
          <w:spacing w:val="-8"/>
          <w:sz w:val="31"/>
          <w:szCs w:val="31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  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1   </w:t>
      </w:r>
      <w:r>
        <w:rPr>
          <w:rFonts w:ascii="Browallia New" w:hAnsi="Browallia New" w:cs="Browallia New"/>
          <w:sz w:val="31"/>
          <w:sz w:val="31"/>
          <w:szCs w:val="31"/>
        </w:rPr>
        <w:t>คะแนน   แสดงว่าไม่มีพัฒน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pacing w:val="-16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pacing w:val="-16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  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8"/>
        <w:gridCol w:w="1398"/>
        <w:gridCol w:w="139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firstLine="720"/>
        <w:rPr/>
      </w:pPr>
      <w:r>
        <w:rPr>
          <w:rFonts w:ascii="Browallia New" w:hAnsi="Browallia New" w:cs="Browallia New"/>
          <w:spacing w:val="-6"/>
          <w:sz w:val="31"/>
          <w:sz w:val="31"/>
          <w:szCs w:val="31"/>
        </w:rPr>
        <w:t>คณะกรรมการบริหารวิทยาลัย พิจารณาปรับปรุงแผนการจัดสรรงบประมาณและแผนการจัดหารายได้   เพื่อให้สอดคล้อง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ับการบริหารจัดการอย่างมีประสิทธิภาพและประสิทธิผล   ให้แล้วเสร็จภายในเดือนสิงหาคม 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5.7–P–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12"/>
                <w:sz w:val="31"/>
                <w:szCs w:val="31"/>
              </w:rPr>
              <w:t xml:space="preserve">Job  description </w:t>
            </w:r>
            <w:r>
              <w:rPr>
                <w:rFonts w:ascii="Browallia New" w:hAnsi="Browallia New" w:cs="Browallia New"/>
                <w:color w:val="000000"/>
                <w:spacing w:val="-12"/>
                <w:sz w:val="31"/>
                <w:sz w:val="31"/>
                <w:szCs w:val="31"/>
              </w:rPr>
              <w:t xml:space="preserve">ของงานการเงินและบัญชีในคู่มือของฝ่ายบริหาร หน้า </w:t>
            </w:r>
            <w:r>
              <w:rPr>
                <w:rFonts w:cs="Browallia New" w:ascii="Browallia New" w:hAnsi="Browallia New"/>
                <w:color w:val="000000"/>
                <w:spacing w:val="-12"/>
                <w:sz w:val="31"/>
                <w:szCs w:val="31"/>
              </w:rPr>
              <w:t>6,3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5.7–D–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รายงานการใช้เงินงบประมาณ การใช้เงินนอกงบประมาณ และ รายงานค่าเสื่อมราคา 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8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color w:val="000000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8"/>
                <w:sz w:val="31"/>
                <w:sz w:val="31"/>
                <w:szCs w:val="31"/>
              </w:rPr>
              <w:t xml:space="preserve">รายงานผลคำนวณจำนวนนักศึกษาเต็มเวลาเทียบเท่า ปีงบประมาณ  </w:t>
            </w:r>
            <w:r>
              <w:rPr>
                <w:rFonts w:cs="Browallia New" w:ascii="Browallia New" w:hAnsi="Browallia New"/>
                <w:color w:val="000000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5.7–C–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ายงานวิเคราะห์ค่าใช้จ่ายทั้งหมดต่อนักศึกษาเต็มเวลาเทียบเท่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5.7–A–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2/1 , 12/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5.7–1–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รายงานค่าใช้จ่ายทั้งหมดต่อนักศึกษาเต็มเวลาเทียบเท่าประจำปีงบประมาณ 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 </w:t>
            </w:r>
          </w:p>
        </w:tc>
      </w:tr>
    </w:tbl>
    <w:p>
      <w:pPr>
        <w:pStyle w:val="Normal"/>
        <w:ind w:left="1440" w:firstLine="720"/>
        <w:jc w:val="both"/>
        <w:rPr>
          <w:rFonts w:ascii="Browallia New" w:hAnsi="Browallia New" w:cs="Browallia New"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  <w:tab/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.8 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ร้อยละของเงินเหลือจ่ายสุทธิต่องบดำเนินการ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>5.8)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รวบรวมและวิเคราะห์เงินเหลือจ่ายสุทธิ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รวบรวมและวิเคราะห์เงินเหลือจ่ายสุทธิ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เหลือจ่ายสุทธิต่องบดำเนินการ เท่ากับ ร้อยละ </w:t>
      </w:r>
      <w:r>
        <w:rPr>
          <w:rFonts w:cs="Browallia New" w:ascii="Browallia New" w:hAnsi="Browallia New"/>
          <w:sz w:val="31"/>
          <w:szCs w:val="31"/>
        </w:rPr>
        <w:t xml:space="preserve">1 - 4 </w:t>
      </w:r>
      <w:r>
        <w:rPr>
          <w:rFonts w:ascii="Browallia New" w:hAnsi="Browallia New" w:cs="Browallia New"/>
          <w:sz w:val="31"/>
          <w:sz w:val="31"/>
          <w:szCs w:val="31"/>
        </w:rPr>
        <w:t>ของงบดำเนินการ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เงินเหลือจ่ายสุทธิต่องบดำเนินการ เท่ากับ ร้อยละ  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5 - 9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หรือ มากกว่า ร้อยละ 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15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ของงบดำเนินการ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เหลือจ่ายสุทธิต่องบดำเนินการ เท่ากับ ร้อยละ  </w:t>
      </w:r>
      <w:r>
        <w:rPr>
          <w:rFonts w:cs="Browallia New" w:ascii="Browallia New" w:hAnsi="Browallia New"/>
          <w:sz w:val="31"/>
          <w:szCs w:val="31"/>
        </w:rPr>
        <w:t xml:space="preserve">10-15 </w:t>
      </w:r>
      <w:r>
        <w:rPr>
          <w:rFonts w:ascii="Browallia New" w:hAnsi="Browallia New" w:cs="Browallia New"/>
          <w:sz w:val="31"/>
          <w:sz w:val="31"/>
          <w:szCs w:val="31"/>
        </w:rPr>
        <w:t>ของงบดำเนินการ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เหลือจ่ายสุทธิต่องบดำเนินการ เท่ากับ ร้อยละ  </w:t>
      </w:r>
      <w:r>
        <w:rPr>
          <w:rFonts w:cs="Browallia New" w:ascii="Browallia New" w:hAnsi="Browallia New"/>
          <w:sz w:val="31"/>
          <w:szCs w:val="31"/>
        </w:rPr>
        <w:t xml:space="preserve">10-15 </w:t>
      </w:r>
      <w:r>
        <w:rPr>
          <w:rFonts w:ascii="Browallia New" w:hAnsi="Browallia New" w:cs="Browallia New"/>
          <w:sz w:val="31"/>
          <w:sz w:val="31"/>
          <w:szCs w:val="31"/>
        </w:rPr>
        <w:t>ของงบดำเนินการ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การบริหารจัดการงบดำเนินการมีสัดส่วนสอดคล้องกับเป้าหมายการดำเนินงานที่สถาบัน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เหลือจ่ายสุทธิต่องบดำเนินการ เท่ากับ  ร้อยละ  </w:t>
      </w:r>
      <w:r>
        <w:rPr>
          <w:rFonts w:cs="Browallia New" w:ascii="Browallia New" w:hAnsi="Browallia New"/>
          <w:sz w:val="31"/>
          <w:szCs w:val="31"/>
        </w:rPr>
        <w:t xml:space="preserve">10-15 </w:t>
      </w:r>
      <w:r>
        <w:rPr>
          <w:rFonts w:ascii="Browallia New" w:hAnsi="Browallia New" w:cs="Browallia New"/>
          <w:sz w:val="31"/>
          <w:sz w:val="31"/>
          <w:szCs w:val="31"/>
        </w:rPr>
        <w:t>ของงบดำเนินการ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การบริหารจัดการงบดำเนินการมีสัดส่วนสอดคล้องกับเป้าหมายการดำเนินงานที่สถาบันกำหนด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การบริหารจัดการงบดำเนินการสอดคล้องและครอบคลุมตามพันธกิจหลักของสถาบัน และเป็นไปตามแผนการจัดสรรงบ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ทยาลัย มีแนวทางในการรวบรวมรายได้และค่าใช้จ่ายทุกประเภท และวิเคราะห์เงินเหลือจ่ายสุทธิ ของวิทยาลัย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8 - P-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รวบรวมและวิเคราะห์รายได้และค่าใช้จ่ายทุกประเภทของวิทยาลัยฯ </w:t>
      </w:r>
      <w:r>
        <w:rPr>
          <w:rFonts w:cs="Browallia New" w:ascii="Browallia New" w:hAnsi="Browallia New"/>
          <w:spacing w:val="-6"/>
          <w:sz w:val="31"/>
          <w:szCs w:val="31"/>
        </w:rPr>
        <w:br/>
        <w:t xml:space="preserve">(5.8 –D–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ประเมินผลการวิเคราะห์รายได้   ค่าใช้จ่ายทั้งหมด  และเงินเหลือจ่ายสุทธิ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8 –C–1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นำผลการประเมินการวิเคราะห์รายได้  ค่าใช้จ่ายทั้งหมด   และเงินเหลือจ่ายสุทธิมาใช้ในการจัดสรรงบประมาณของแต่ละฝ่ายและงาน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8–A–1) </w:t>
      </w:r>
    </w:p>
    <w:p>
      <w:pPr>
        <w:pStyle w:val="Normal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i/>
          <w:iCs/>
          <w:spacing w:val="-12"/>
          <w:sz w:val="31"/>
          <w:szCs w:val="31"/>
        </w:rPr>
        <w:tab/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ร้อยละของเงินเหลือจ่ายสุทธิต่องบดำเนินการ  เท่ากับ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11.23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(5.8 – 3– 1)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โดยมี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 xml:space="preserve">เงินเหลือจ่ายสุทธิ  </w:t>
      </w:r>
      <w:r>
        <w:rPr>
          <w:rFonts w:cs="Browallia New" w:ascii="Browallia New" w:hAnsi="Browallia New"/>
          <w:sz w:val="31"/>
          <w:szCs w:val="31"/>
          <w:lang w:eastAsia="th-TH"/>
        </w:rPr>
        <w:t xml:space="preserve">6,751,290.02  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 xml:space="preserve">บาท และงบดำเนินการ   </w:t>
      </w:r>
      <w:r>
        <w:rPr>
          <w:rFonts w:cs="Browallia New" w:ascii="Browallia New" w:hAnsi="Browallia New"/>
          <w:sz w:val="31"/>
          <w:szCs w:val="31"/>
          <w:lang w:eastAsia="th-TH"/>
        </w:rPr>
        <w:t xml:space="preserve">60,165,758.21 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 xml:space="preserve">บาท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pacing w:val="-8"/>
          <w:sz w:val="31"/>
          <w:szCs w:val="31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  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>ผลการประเมินตนเ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8"/>
        <w:gridCol w:w="1398"/>
        <w:gridCol w:w="139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>แนวทาง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rPr/>
      </w:pPr>
      <w:r>
        <w:rPr>
          <w:rFonts w:ascii="Browallia New" w:hAnsi="Browallia New" w:cs="Browallia New"/>
          <w:spacing w:val="-8"/>
          <w:sz w:val="31"/>
          <w:sz w:val="31"/>
          <w:szCs w:val="31"/>
        </w:rPr>
        <w:t>ฝ่ายบริหาร ร่วมกับฝ่ายต่าง ๆ ในการวางแผนหารายได้ให้มากขึ้น และระดมการใช้ศักยภาพ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บุคลากร และอาคารสถานที่ ให้เกิดประโยชน์สูงสุดในการจัดหารายได้เช่น จัดการประชุมอบรมต่าง ๆ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หรือเปิดรับนักศึกษาหลักสูตรใหม่เพิ่มขึ้นในปีงบประมาณ </w:t>
      </w:r>
      <w:r>
        <w:rPr>
          <w:rFonts w:cs="Browallia New" w:ascii="Browallia New" w:hAnsi="Browallia New"/>
          <w:spacing w:val="-8"/>
          <w:sz w:val="31"/>
          <w:szCs w:val="31"/>
        </w:rPr>
        <w:t>255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rPr>
          <w:rFonts w:ascii="Browallia New" w:hAnsi="Browallia New" w:cs="Browallia New"/>
          <w:spacing w:val="-14"/>
          <w:sz w:val="31"/>
          <w:szCs w:val="31"/>
        </w:rPr>
      </w:pP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คณะกรรมการบริหารวิทยาลัย พิจารณาจัดทำแผนการจัดสรรงบประมาณปี </w:t>
      </w:r>
      <w:r>
        <w:rPr>
          <w:rFonts w:cs="Browallia New" w:ascii="Browallia New" w:hAnsi="Browallia New"/>
          <w:spacing w:val="-14"/>
          <w:sz w:val="31"/>
          <w:szCs w:val="31"/>
        </w:rPr>
        <w:t xml:space="preserve">2551 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>ให้สอดคล้องกับ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วามต้องการของแต่ละฝ่ายและงาน  เพื่อเพิ่มประสิทธิภาพและประสิทธิผลดีขึ้น ให้แล้วเสร็จภายในสิงหาคม 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8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8"/>
          <w:sz w:val="31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5.8– P–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Job  description 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ของงานการเงินและบัญชีในคู่มือของฝ่ายบริหาร หน้า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4 - 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5.8–D–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รายงานการใช้เงินงบประมาณและนอกงบประมาณ 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รายงานผลคำนวณจำนวนนักศึกษาเต็มเวลาเทียบเท่า 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5.8–C--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รายงานการวิเคราะห์ค่าใช้จ่ายปีงบประมาณ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5.8–A–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12/1 , 12/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5.8–2–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รายงานเงินเหลือจ่ายสุทธิต่องบดำเนิน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8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8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9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ประจำที่เข้าร่วมประชุมวิชาการหรือนำเสนอผลงาน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 xml:space="preserve"> 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วิชาการทั้งในประเทศและต่างประเทศ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5.9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อาจารย์ตาม  </w:t>
      </w:r>
      <w:r>
        <w:rPr>
          <w:rFonts w:cs="Browallia New" w:ascii="Browallia New" w:hAnsi="Browallia New"/>
          <w:sz w:val="31"/>
          <w:szCs w:val="31"/>
        </w:rPr>
        <w:t xml:space="preserve">Strategic Competency Matrix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แผนปฏิบัติการโครงการในการสนับสนุนให้อาจารย์นำเสนอผลงานวิชาการทั้งในประเทศและต่างประเทศ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โครงการพัฒนาอาจารย์ตาม </w:t>
      </w:r>
      <w:r>
        <w:rPr>
          <w:rFonts w:cs="Browallia New" w:ascii="Browallia New" w:hAnsi="Browallia New"/>
          <w:spacing w:val="-8"/>
          <w:sz w:val="31"/>
          <w:szCs w:val="31"/>
        </w:rPr>
        <w:t>Strategic Competency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 Matrix  </w:t>
      </w:r>
      <w:r>
        <w:rPr>
          <w:rFonts w:ascii="Browallia New" w:hAnsi="Browallia New" w:cs="Browallia New"/>
          <w:sz w:val="31"/>
          <w:sz w:val="31"/>
          <w:szCs w:val="31"/>
        </w:rPr>
        <w:t>และโครงการในการสนับสนุนให้อาจารย์นำเสนอผลงานวิชาการทั้งในประเทศและต่างประเทศ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เข้าร่วมประชุมวิชาการหรือรวมทั้งนำเสนอผลงานวิชาการทั้งในประเทศและต่างประเทศ เท่ากับ  </w:t>
      </w:r>
      <w:r>
        <w:rPr>
          <w:rFonts w:cs="Browallia New" w:ascii="Browallia New" w:hAnsi="Browallia New"/>
          <w:sz w:val="31"/>
          <w:szCs w:val="31"/>
        </w:rPr>
        <w:t>1 - 34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เข้าร่วมประชุมวิชาการหรือรวมทั้งนำเสนอผลงานวิชาการทั้งในประเทศและต่างประเทศ เท่ากับ  </w:t>
      </w:r>
      <w:r>
        <w:rPr>
          <w:rFonts w:cs="Browallia New" w:ascii="Browallia New" w:hAnsi="Browallia New"/>
          <w:sz w:val="31"/>
          <w:szCs w:val="31"/>
        </w:rPr>
        <w:t>35 - 4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เข้าร่วมประชุมวิชาการหรือรวมทั้งนำเสนอผลงานวิชาการทั้งในประเทศและต่างประเทศ เท่ากับ </w:t>
      </w:r>
      <w:r>
        <w:rPr>
          <w:rFonts w:cs="Browallia New" w:ascii="Browallia New" w:hAnsi="Browallia New"/>
          <w:sz w:val="31"/>
          <w:szCs w:val="31"/>
        </w:rPr>
        <w:t>50 - 75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เข้าร่วมประชุมวิชาการหรือรวมทั้งนำเสนอผลงานวิชาการทั้งในประเทศและต่างประเทศ เท่ากับ </w:t>
      </w:r>
      <w:r>
        <w:rPr>
          <w:rFonts w:cs="Browallia New" w:ascii="Browallia New" w:hAnsi="Browallia New"/>
          <w:sz w:val="31"/>
          <w:szCs w:val="31"/>
        </w:rPr>
        <w:t>76 - 100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เข้าร่วมประชุมวิชาการ หรือนำเสนอผลงานวิชาการ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 อย่างน้อยร้อยละ </w:t>
      </w:r>
      <w:r>
        <w:rPr>
          <w:rFonts w:cs="Browallia New" w:ascii="Browallia New" w:hAnsi="Browallia New"/>
          <w:sz w:val="31"/>
          <w:szCs w:val="31"/>
        </w:rPr>
        <w:t>80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เข้าร่วมประชุมวิชาการหรือรวมทั้งนำเสนอผลงานวิชาการทั้งในประเทศและต่างประเทศ เท่ากับ </w:t>
      </w:r>
      <w:r>
        <w:rPr>
          <w:rFonts w:cs="Browallia New" w:ascii="Browallia New" w:hAnsi="Browallia New"/>
          <w:sz w:val="31"/>
          <w:szCs w:val="31"/>
        </w:rPr>
        <w:t>76 - 100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เข้าร่วมประชุมวิชาการ หรือนำเสนอผลงานวิชาการ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 ร้อยละ </w:t>
      </w:r>
      <w:r>
        <w:rPr>
          <w:rFonts w:cs="Browallia New" w:ascii="Browallia New" w:hAnsi="Browallia New"/>
          <w:sz w:val="31"/>
          <w:szCs w:val="31"/>
        </w:rPr>
        <w:t>100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ทุกคนได้เข้าร่วมประชุมวิชาการหรือรวมทั้งนำเสนอผลงานวิชาการทั้งในประเทศและต่างประเทศ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ันต่อปี 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อาจารย์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แผนปฏิบัติการโครงการในการสนับสนุนให้อาจารย์นำเสนอผลงานวิชาการทั้งในประเทศและต่างประเทศ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9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โครงการพัฒนาอาจารย์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โครงการในการสนับสนุนให้อาจารย์นำเสนอผลงานวิชาการทั้งในประเทศและต่างประเทศ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9-D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9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5.9-A-1) </w:t>
      </w:r>
    </w:p>
    <w:p>
      <w:pPr>
        <w:pStyle w:val="Normal"/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ร้อยละของอาจารย์ประจำที่เข้าร่วมประชุมวิชาการและนำเสนอผลงานวิชาการในประเทศ  เท่ากับ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00  (5.9-5-1)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มีจำนวนอาจารย์ประจำ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69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น  ซึ่งได้เข้าร่วมประชุมวิชาการทุกคน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 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  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TextBody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62"/>
        <w:gridCol w:w="1425"/>
        <w:gridCol w:w="1511"/>
        <w:gridCol w:w="1484"/>
        <w:gridCol w:w="13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บริหารโดยงานพัฒนาบุคลากร ประสาน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วามร่วมมือระหว่างฝ่ายต่างๆ และกลุ่มวิชาในการพัฒนาอาจารย์ให้เป็นไป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ภาย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9-P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9-D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การประชุ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ัมมนาของบุคลากร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9-C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ร่วมประชุมวิชาการและ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รือนำเสนอผลงานวิชาการ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9-A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5.9 -5 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ร่วมประชุมวิชาการและ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รือนำเสนอผลงานวิชาการ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0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งบประมาณสำหรับการพัฒนาคณาจารย์ทั้งในประเทศและต่างประเทศต่อ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>5.10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P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แผนปฏิบัติการจัดสรรงบประมาณสำหรับการพัฒนาอาจารย์ตาม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Strategic Competency  Matrix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จัดสรรงบประมาณสำหรับการพัฒนาอาจารย์ตาม </w:t>
      </w:r>
      <w:r>
        <w:rPr>
          <w:rFonts w:cs="Browallia New" w:ascii="Browallia New" w:hAnsi="Browallia New"/>
          <w:sz w:val="31"/>
          <w:szCs w:val="31"/>
        </w:rPr>
        <w:t>Strategic Competency  Matrix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1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งบประมาณสำหรับการพัฒนาคณาจารย์ทั้งในประเทศและต่างประเทศต่ออาจารย์ประจำ เท่ากับ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1 - 6,499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บประมาณสำหรับการพัฒนาคณาจารย์ทั้งในประเทศและต่างประเทศ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6,500 – 9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บประมาณสำหรับการพัฒนาคณาจารย์ทั้งในประเทศและต่างประเทศ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0,000 – 14,999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บประมาณสำหรับการพัฒนาคณาจารย์ทั้งในประเทศและต่างประเทศ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5,000 – 19,999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อาจารย์ประจำที่ได้พัฒนาความรู้ ความสามารถในวิชาการวิชาชีพ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นำสิ่งที่ได้รับมาใช้ในการพัฒนาการเรียนการสอน การวิจัย การผลิตผลงานวิชาการ หรือ การบริการวิชาการ หรือ การบริหารจัดการ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บประมาณสำหรับการพัฒนาคณาจารย์ทั้งในประเทศและต่างประเทศต่ออาจารย์ประจำ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20,000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10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อาจารย์ประจำที่ได้พัฒนาความรู้ ความสามารถในวิชาการวิชาชีพ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>นำสิ่งที่ได้รับมาใช้ในการพัฒนาการเรียนการสอน การวิจัย การผลิตผลงานวิชาการ หรือ การบริการวิชาการ หรือ การบริหารจัด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ทยาลัย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จัดสรรงบประมาณสำหรับการพัฒนาอาจารย์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z w:val="31"/>
          <w:szCs w:val="31"/>
        </w:rPr>
        <w:t>2550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 (5.10-P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จัดสรรงบประมาณสำหรับการพัฒนาอาจารย์ ตาม </w:t>
      </w:r>
      <w:r>
        <w:rPr>
          <w:rFonts w:cs="Browallia New" w:ascii="Browallia New" w:hAnsi="Browallia New"/>
          <w:sz w:val="31"/>
          <w:szCs w:val="31"/>
        </w:rPr>
        <w:t xml:space="preserve">Strategic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ompetency Matrix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10-D-1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10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>2551 (5.10-A-1)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spacing w:val="-10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งบประมาณสำหรับการพัฒนาคณาจารย์ทั้งในประเทศและต่างประเทศต่ออาจารย์ประจำ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,338.46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บาท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 5.10-3-1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วิทยาลัยมีงบประมาณสำหรับการพัฒนาคณาจารย์ใน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ประเทศ เท่ากับ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1,457,000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บาท  ได้รับการสนับสนุนงบประมาณจากสถาบันพระบรมราชชนก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ใน</w:t>
      </w:r>
      <w:r>
        <w:rPr>
          <w:rFonts w:ascii="Browallia New" w:hAnsi="Browallia New" w:cs="Browallia New"/>
          <w:b/>
          <w:b/>
          <w:bCs/>
          <w:spacing w:val="4"/>
          <w:sz w:val="31"/>
          <w:sz w:val="31"/>
          <w:szCs w:val="31"/>
        </w:rPr>
        <w:t xml:space="preserve">การพัฒนาอาจารย์ในต่างประเทศเท่ากับ </w:t>
      </w:r>
      <w:r>
        <w:rPr>
          <w:rFonts w:cs="Browallia New" w:ascii="Browallia New" w:hAnsi="Browallia New"/>
          <w:b/>
          <w:bCs/>
          <w:spacing w:val="4"/>
          <w:sz w:val="31"/>
          <w:szCs w:val="31"/>
        </w:rPr>
        <w:t xml:space="preserve">190,000 </w:t>
      </w:r>
      <w:r>
        <w:rPr>
          <w:rFonts w:ascii="Browallia New" w:hAnsi="Browallia New" w:cs="Browallia New"/>
          <w:b/>
          <w:b/>
          <w:bCs/>
          <w:spacing w:val="4"/>
          <w:sz w:val="31"/>
          <w:sz w:val="31"/>
          <w:szCs w:val="31"/>
        </w:rPr>
        <w:t>บาท รวมเป็น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งบประมาณทั้งสิ้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,647,00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บาท  และมีจำนวน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5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นับรวมอาจารย์ที่ลาศึกษาต่อ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TextBody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62"/>
        <w:gridCol w:w="1425"/>
        <w:gridCol w:w="1511"/>
        <w:gridCol w:w="1484"/>
        <w:gridCol w:w="13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ฝ่ายบริหารโดยงานพัฒนาบุคลากร พัฒนาการจัดทำแผนพัฒนารายบุคคลให้เป็นไป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และประสานฝ่ายวิจัยและบริการวิชาการฯ โดยงานวิเทศสัมพันธ์เพื่อสนับสนุนการศึกษา</w:t>
      </w:r>
      <w:r>
        <w:rPr>
          <w:rFonts w:cs="Browallia New" w:ascii="Browallia New" w:hAnsi="Browallia New"/>
          <w:spacing w:val="-12"/>
          <w:sz w:val="31"/>
          <w:szCs w:val="31"/>
        </w:rPr>
        <w:t>/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อบรม</w:t>
      </w:r>
      <w:r>
        <w:rPr>
          <w:rFonts w:cs="Browallia New" w:ascii="Browallia New" w:hAnsi="Browallia New"/>
          <w:spacing w:val="-12"/>
          <w:sz w:val="31"/>
          <w:szCs w:val="31"/>
        </w:rPr>
        <w:t>/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ดูงานต่างประเทศ ภาย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80"/>
      </w:tblGrid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0-P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0-D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การประชุ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ัมมนาของบุคลากร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0-C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ร่วมประชุมวิชาการและ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รือนำเสนอผลงานวิชาการ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0-A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10-3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ใช้งบประมาณประชุมวิชาการและ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รือนำเสนอผลงานวิชาการ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ตัวบ่งชี้ที่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1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บุคลากรประจำสายสนับสนุนที่ได้รับการพัฒนาความรู้ และ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ทักษะในวิชาชีพ ทั้งในประเทศและต่างประเทศ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>5.11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บุคลากรสายสนับสนุน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โครงการพัฒนาบุคลากร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 เท่ากับ </w:t>
      </w:r>
      <w:r>
        <w:rPr>
          <w:rFonts w:cs="Browallia New" w:ascii="Browallia New" w:hAnsi="Browallia New"/>
          <w:sz w:val="31"/>
          <w:szCs w:val="31"/>
        </w:rPr>
        <w:t>1 - 44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 เท่ากับ  </w:t>
      </w:r>
      <w:r>
        <w:rPr>
          <w:rFonts w:cs="Browallia New" w:ascii="Browallia New" w:hAnsi="Browallia New"/>
          <w:sz w:val="31"/>
          <w:szCs w:val="31"/>
        </w:rPr>
        <w:t>45 - 6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70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 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70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ุคลากรประจำสายสนับสนุนทุกคนได้รับการพัฒนาความรู้ ทักษะในวิชาชีพทั้งในประเทศและต่างประเทศ  อย่างน้อย  </w:t>
      </w:r>
      <w:r>
        <w:rPr>
          <w:rFonts w:cs="Browallia New" w:ascii="Browallia New" w:hAnsi="Browallia New"/>
          <w:sz w:val="31"/>
          <w:szCs w:val="31"/>
        </w:rPr>
        <w:t xml:space="preserve">10  </w:t>
      </w:r>
      <w:r>
        <w:rPr>
          <w:rFonts w:ascii="Browallia New" w:hAnsi="Browallia New" w:cs="Browallia New"/>
          <w:sz w:val="31"/>
          <w:sz w:val="31"/>
          <w:szCs w:val="31"/>
        </w:rPr>
        <w:t>วันต่อปี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ุคลากรประจำสายสนับสนุนทุกคนได้รับการพัฒนาความรู้ ทักษะในวิชาชีพทั้งในประเทศและต่างประเทศ 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 อย่างน้อย ร้อยละ </w:t>
      </w:r>
      <w:r>
        <w:rPr>
          <w:rFonts w:cs="Browallia New" w:ascii="Browallia New" w:hAnsi="Browallia New"/>
          <w:sz w:val="31"/>
          <w:szCs w:val="31"/>
        </w:rPr>
        <w:t>80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70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ุคลากรประจำสายสนับสนุนทุกคนได้รับการพัฒนาความรู้ ทักษะในวิชาชีพทั้งในประเทศและต่างประเทศ  อย่างน้อย  </w:t>
      </w:r>
      <w:r>
        <w:rPr>
          <w:rFonts w:cs="Browallia New" w:ascii="Browallia New" w:hAnsi="Browallia New"/>
          <w:sz w:val="31"/>
          <w:szCs w:val="31"/>
        </w:rPr>
        <w:t xml:space="preserve">10  </w:t>
      </w:r>
      <w:r>
        <w:rPr>
          <w:rFonts w:ascii="Browallia New" w:hAnsi="Browallia New" w:cs="Browallia New"/>
          <w:sz w:val="31"/>
          <w:sz w:val="31"/>
          <w:szCs w:val="31"/>
        </w:rPr>
        <w:t>วันต่อปี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ุคลากรประจำสายสนับสนุนทุกคนได้รับการพัฒนาความรู้ ทักษะในวิชาชีพทั้งในประเทศและต่างประเทศ 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 ร้อยละ </w:t>
      </w:r>
      <w:r>
        <w:rPr>
          <w:rFonts w:cs="Browallia New" w:ascii="Browallia New" w:hAnsi="Browallia New"/>
          <w:sz w:val="31"/>
          <w:szCs w:val="31"/>
        </w:rPr>
        <w:t>100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5.4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50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ของบุคลากรประจำสายสนับสนุนที่ได้รับการพัฒนาความรู้ ทักษะในวิชาชีพทั้งในประเทศและต่างประเทศ นำสิ่งที่ได้รับมาพัฒนาการปฏิบัติ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แผนปฏิบัติการพัฒนาบุคลากรสายสนับสนุน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ที่แล้ว </w:t>
      </w:r>
      <w:r>
        <w:rPr>
          <w:rFonts w:cs="Browallia New" w:ascii="Browallia New" w:hAnsi="Browallia New"/>
          <w:sz w:val="31"/>
          <w:szCs w:val="31"/>
        </w:rPr>
        <w:t xml:space="preserve">(5.11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โครงการพัฒนาบุคลากร 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 </w:t>
      </w:r>
      <w:r>
        <w:rPr>
          <w:rFonts w:cs="Browallia New" w:ascii="Browallia New" w:hAnsi="Browallia New"/>
          <w:sz w:val="31"/>
          <w:szCs w:val="31"/>
        </w:rPr>
        <w:t xml:space="preserve">(5.11-D-1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11-C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 </w:t>
      </w:r>
      <w:r>
        <w:rPr>
          <w:rFonts w:cs="Browallia New" w:ascii="Browallia New" w:hAnsi="Browallia New"/>
          <w:sz w:val="31"/>
          <w:szCs w:val="31"/>
        </w:rPr>
        <w:t>2550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>(5.11-A-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บุคลากรประจำสายสนับสนุนที่ได้รับการพัฒนาความรู้ และทักษะในวิชาชีพ ในประเทศ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00 (5.11-3.-1)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จำนวนบุคลากรสายสนับสนุน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6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  และได้รับการพัฒนาความรู้ และทักษะในวิชาชีพ ในประเทศทุกค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TextBody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1"/>
        <w:gridCol w:w="1422"/>
        <w:gridCol w:w="1421"/>
        <w:gridCol w:w="1421"/>
        <w:gridCol w:w="14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ฝ่ายบริหารโดยงานพัฒนาบุคลากร พัฒนาการจัดทำแผนพัฒนารายบุคคลให้เป็นไปตาม </w:t>
      </w:r>
      <w:r>
        <w:rPr>
          <w:rFonts w:cs="Browallia New" w:ascii="Browallia New" w:hAnsi="Browallia New"/>
          <w:sz w:val="31"/>
          <w:szCs w:val="31"/>
        </w:rPr>
        <w:t xml:space="preserve">Strategic Competency Matrix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ภาย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80"/>
      </w:tblGrid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1-P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1-D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การประชุ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ัมมนาของบุคลากร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1-C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ร่วมประชุมวิชาการและ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รือนำเสนอผลงานวิชาการ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5.11-A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1"/>
                <w:szCs w:val="31"/>
              </w:rPr>
              <w:t>5.11-3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สรุปผลการใช้งบประมาณประชุมวิชาการและ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รือนำเสนอผลงานวิชาการ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2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จำนวนปีที่สภาการพยาบาลให้การรับรองสถานศึกษาครั้งล่าสุด</w:t>
      </w:r>
      <w:r>
        <w:rPr>
          <w:rFonts w:cs="Browallia New" w:ascii="Browallia New" w:hAnsi="Browallia New"/>
          <w:b/>
          <w:bCs/>
          <w:sz w:val="31"/>
          <w:szCs w:val="31"/>
        </w:rPr>
        <w:br/>
        <w:t xml:space="preserve"> </w:t>
        <w:tab/>
        <w:tab/>
        <w:t xml:space="preserve">   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.12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ฉพาะวิทยาลัยในสังกัด 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ที่สนับสนุนให้วิทยาลัยได้รับการรับรองจากสภาการพยาบาลมากกว่า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ขึ้นไป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โครงการที่สนับสนุนให้วิทยาลัยได้รับการรับรองจากสภาการพยาบาลมากกว่า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 ขึ้นไป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จำนวนปีที่สภาการพยาบาลให้การรับรองสถานศึกษาครั้งล่าสุด น้อยกว่า</w:t>
      </w:r>
      <w:r>
        <w:rPr>
          <w:rFonts w:cs="Browallia New" w:ascii="Browallia New" w:hAnsi="Browallia New"/>
          <w:spacing w:val="-8"/>
          <w:sz w:val="31"/>
          <w:szCs w:val="31"/>
        </w:rPr>
        <w:t>3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ปีที่สภาการพยาบาลให้การรับรองสถานศึกษาครั้งล่าสุด เท่ากับ  </w:t>
      </w:r>
      <w:r>
        <w:rPr>
          <w:rFonts w:cs="Browallia New" w:ascii="Browallia New" w:hAnsi="Browallia New"/>
          <w:spacing w:val="-8"/>
          <w:sz w:val="31"/>
          <w:szCs w:val="31"/>
        </w:rPr>
        <w:t>3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ปีที่สภาการพยาบาลให้การรับรองสถานศึกษาครั้งล่าสุด 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>4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4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ปีที่สภาการพยาบาลให้การรับรองสถานศึกษาครั้งล่าสุด 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>5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ปีที่สภาการพยาบาลให้การรับรองสถานศึกษาครั้งล่าสุด 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สถานศึกษาได้คะแนนเต็มในองค์ประกอบของเกณฑ์สำคัญ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วิทยาลัย ได้นำผลการประเมินรับรองสถานศึกษา ของสภาการพยาบาลในปีการศึกษา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2547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5.12.-P-1)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มาวางแผนพัฒนาและแก้ไขปรับปรุงการดำเนินงาน</w:t>
      </w:r>
      <w:r>
        <w:rPr>
          <w:rFonts w:ascii="Browallia New" w:hAnsi="Browallia New" w:cs="Browallia New"/>
          <w:sz w:val="31"/>
          <w:sz w:val="31"/>
          <w:szCs w:val="31"/>
        </w:rPr>
        <w:t>ของ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>วิทยาลัยในการรับรองสถานศึกษาให้เป็นไปตามเกณฑ์ที่สภาการพยาบาลกำหนดโดยวางแผ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พัฒนาสัดส่วนคุณวุฒิของอาจารย์ พัฒนาอัตราส่วนของอาจารย์ต่อนักศึกษา 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>พัฒนา</w:t>
      </w:r>
      <w:r>
        <w:rPr>
          <w:rFonts w:ascii="Browallia New" w:hAnsi="Browallia New" w:cs="Browallia New"/>
          <w:sz w:val="31"/>
          <w:sz w:val="31"/>
          <w:szCs w:val="31"/>
        </w:rPr>
        <w:t>การจัดการเรียนการสอนและจัดโครงการเพื่อพัฒนาให้ผู้สำเร็จการศึกษาสามารถสอบขึ้นทะเบียนใบอนุญาตประกอบวิชาชีพเพิ่มขึ้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จัดภาระงานสอนให้อาจารย์พยาบาลสอนในคลินิกต่อจำนวนนักศึกษาในอัตร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1: 8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ทุกรายวิชา และมีแผนในการทำวิจัยเกี่ยวกับ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การเรียนการสอนในคลินิกและชุมชนมากขึ้น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5.12.-P-2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ีการดำเนินงานตามแนวทางที่วางไว้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5.12.-D-1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ีการประเมินผลการดำเนินงาน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5.12.-C-1)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นำผลการประเมินมาพัฒนาและปรับปรุงการดำเนินงานของวิทยาลัยให้พร้อมต่อการประเมินของสภาการพยาบาลเพื่อขอรับรองสถานศึกษาให้เป็นไปตามเกณฑ์ที่สภาการพยาบาลกำหนด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 5.12-A-1)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ำนวนปีที่สภาการพยาบาลให้การรับรองสถานศึกษา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ปีการศึกษา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 xml:space="preserve">2551-2553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ท่ากับ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ปี  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>( 5.12-1-2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FF00FF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FF"/>
          <w:spacing w:val="-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z w:val="31"/>
          <w:szCs w:val="31"/>
        </w:rPr>
        <w:t xml:space="preserve">2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2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before="120" w:after="0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ab/>
        <w:t xml:space="preserve">     </w:t>
      </w:r>
    </w:p>
    <w:p>
      <w:pPr>
        <w:pStyle w:val="Normal"/>
        <w:tabs>
          <w:tab w:val="left" w:pos="720" w:leader="none"/>
        </w:tabs>
        <w:spacing w:before="120" w:after="0"/>
        <w:rPr>
          <w:rFonts w:ascii="Browallia New" w:hAnsi="Browallia New" w:cs="Browallia New"/>
          <w:b/>
          <w:b/>
          <w:bCs/>
          <w:spacing w:val="-6"/>
          <w:sz w:val="18"/>
          <w:szCs w:val="18"/>
        </w:rPr>
      </w:pPr>
      <w:r>
        <w:rPr>
          <w:rFonts w:cs="Browallia New" w:ascii="Browallia New" w:hAnsi="Browallia New"/>
          <w:b/>
          <w:bCs/>
          <w:spacing w:val="-6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  <w:t>1.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>วิทยาลัยปรับโครงสร้างการบริหารงานของฝ่ายวิชาการเป็นกลุ่มสาขา เพื่อพัฒนาความเชี่ยวชาญอาจารย์ในกลุ่มสาขาและเพิ่มประสิทธิภาพการเรียนการสอน เพื่อส่งผลให้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นักศึกษาสอบขึ้นทะเบียนใบประกอบวิชาชีพได้ ร้อยละ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70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ทุกรายวิชาในการสอบขึ้นทะเบียนใบประกอบวิชาชีพครั้งแรก    </w:t>
      </w:r>
    </w:p>
    <w:p>
      <w:pPr>
        <w:pStyle w:val="Normal"/>
        <w:ind w:left="720" w:hanging="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  <w:t xml:space="preserve">2.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วิทยาลัยรับสมัครอาจารย์พยาบาลเพิ่มในปีการศึกษา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2551 </w:t>
      </w:r>
    </w:p>
    <w:p>
      <w:pPr>
        <w:pStyle w:val="Normal"/>
        <w:ind w:left="720" w:hanging="0"/>
        <w:rPr>
          <w:rFonts w:ascii="Browallia New" w:hAnsi="Browallia New" w:cs="Browallia New"/>
          <w:spacing w:val="4"/>
          <w:sz w:val="31"/>
          <w:szCs w:val="31"/>
        </w:rPr>
      </w:pPr>
      <w:r>
        <w:rPr>
          <w:rFonts w:cs="Browallia New" w:ascii="Browallia New" w:hAnsi="Browallia New"/>
          <w:spacing w:val="4"/>
          <w:sz w:val="31"/>
          <w:szCs w:val="31"/>
        </w:rPr>
        <w:t xml:space="preserve">3. </w:t>
      </w:r>
      <w:r>
        <w:rPr>
          <w:rFonts w:ascii="Browallia New" w:hAnsi="Browallia New" w:cs="Browallia New"/>
          <w:spacing w:val="4"/>
          <w:sz w:val="31"/>
          <w:sz w:val="31"/>
          <w:szCs w:val="31"/>
        </w:rPr>
        <w:t>ฝ่ายวิชาการจัดภาระงานอาจารย์ให้เป็นไปตามเกณฑ์ที่สภาการพยาบาลกำหนดใ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คณะกรรมการบริหารวิทยาลัยวางแผนพัฒนาอาจารย์ศึกษาต่อในระดับปริญญาโทและ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ปริญญาเอก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 ในปีการศึกษา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2551 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  <w:t xml:space="preserve">5.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กรรมการบริหารวิทยาลัยวางแผนรับนักศึกษาโดยให้จำนวนอาจารย์พยาบาลประจำต่อนักศึกษาเต็มเวลาเทียบเท่า ไม่เกิน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1 : 6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2"/>
          <w:sz w:val="31"/>
          <w:szCs w:val="31"/>
        </w:rPr>
        <w:t>2551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  <w:t xml:space="preserve">6.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พัฒนาห้องสมุดให้มีวารสารทางการพยาบาลภาษาไทยและต่างประเทศไม่น้อยกว่า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10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ชื่อเรื่องและเพิ่มจำนวนหนังสือให้ได้สัดส่วนนักศึกษาต่อจำนวนหนังสือ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1 : 50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pacing w:val="-2"/>
          <w:sz w:val="31"/>
          <w:szCs w:val="31"/>
        </w:rPr>
        <w:t xml:space="preserve">7. </w:t>
      </w:r>
      <w:r>
        <w:rPr>
          <w:rFonts w:ascii="Browallia New" w:hAnsi="Browallia New" w:cs="Browallia New"/>
          <w:spacing w:val="-2"/>
          <w:sz w:val="31"/>
          <w:sz w:val="31"/>
          <w:szCs w:val="31"/>
        </w:rPr>
        <w:t xml:space="preserve">สนับสนุนให้มีการตีพิมพ์เผยแพร่ผลงานวิจัย ในการประชุมวิชาการระดับชาติ ไม่น้อยกว่าร้อยละ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20 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pacing w:val="-2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5.12-P-1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หนังสือจากสภาการพยาบาล ที่ สภ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.01/05/2596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48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เรื่อง การพิจารณาการรับรองสถาบันการศึกษา วิชาการพยาบาลและผดุงครรภ์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5.12-P-2</w:t>
            </w:r>
            <w:r>
              <w:rPr>
                <w:rFonts w:cs="Browallia New" w:ascii="Browallia New" w:hAnsi="Browallia New"/>
                <w:b/>
                <w:bCs/>
                <w:spacing w:val="-10"/>
                <w:sz w:val="31"/>
                <w:szCs w:val="31"/>
              </w:rPr>
              <w:t xml:space="preserve">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แผนพัฒนาและแก้ไขปรับปรุงการดำเนินงาน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ของ</w:t>
            </w: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>วิทยาลัยสภาการพยาบาลตามผล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>การประเมินของสภาการพยาบาล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5.12-D-1 </w:t>
            </w: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 xml:space="preserve">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หลักฐานผลการพัฒนาและแก้ไขปรับปรุงตามผลการประเมินของสภาการพยาบา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5.12.-C-1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rowallia New" w:hAnsi="Browallia New" w:cs="Browallia New"/>
                <w:spacing w:val="-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สรุปผลการดำเนินงาน</w:t>
            </w: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 xml:space="preserve">วางแผนพัฒนาและปรับปรุงแก้ไขการดำเนินการต่าง ๆ ที่เกี่ยวข้องกับการรับรองสถานศึกษาของสภาการพยาบาล   ในปีการศึกษา 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1"/>
                <w:szCs w:val="31"/>
              </w:rPr>
              <w:t xml:space="preserve">5.12-A-1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 xml:space="preserve">หลักฐานการวางแผนพัฒนาและปรับปรุงแก้ไขการดำเนินการต่าง ๆ ที่เกี่ยวข้องกับการรับรองสถานศึกษาของสภาการพยาบาล ในปีการศึกษา 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1"/>
                <w:szCs w:val="31"/>
              </w:rPr>
              <w:t>5.12-2-2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หนังสือจากสภาการพยาบาล ที่ สภ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.01/05/2590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2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เรื่อง การพิจารณาการรับรองสถาบันการศึกษา วิชาการพยาบาลและผดุงครรภ์          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ab/>
        <w:t xml:space="preserve">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12"/>
          <w:sz w:val="31"/>
          <w:szCs w:val="31"/>
        </w:rPr>
        <w:br/>
      </w:r>
      <w:r>
        <w:rPr>
          <w:rFonts w:cs="Browallia New" w:ascii="Browallia New" w:hAnsi="Browallia New"/>
          <w:spacing w:val="-2"/>
          <w:sz w:val="31"/>
          <w:szCs w:val="31"/>
        </w:rPr>
        <w:t xml:space="preserve"> </w:t>
        <w:tab/>
        <w:t xml:space="preserve"> 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5 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color w:val="FF0000"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5"/>
        <w:gridCol w:w="1035"/>
        <w:gridCol w:w="1034"/>
        <w:gridCol w:w="1034"/>
        <w:gridCol w:w="1034"/>
        <w:gridCol w:w="1034"/>
        <w:gridCol w:w="831"/>
        <w:gridCol w:w="9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สบช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1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1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1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5.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2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sectPr>
      <w:headerReference w:type="default" r:id="rId4"/>
      <w:type w:val="nextPage"/>
      <w:pgSz w:w="11906" w:h="16838"/>
      <w:pgMar w:left="1800" w:right="1440" w:gutter="0" w:header="706" w:top="1800" w:footer="0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165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lp.ac.th/" TargetMode="External"/><Relationship Id="rId3" Type="http://schemas.openxmlformats.org/officeDocument/2006/relationships/hyperlink" Target="http://www.bcnlp.ac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8:00Z</dcterms:created>
  <dc:creator>iLLuSioN</dc:creator>
  <dc:description/>
  <cp:keywords/>
  <dc:language>en-US</dc:language>
  <cp:lastModifiedBy>Computer</cp:lastModifiedBy>
  <cp:lastPrinted>2008-08-07T17:28:00Z</cp:lastPrinted>
  <dcterms:modified xsi:type="dcterms:W3CDTF">2008-08-09T05:17:00Z</dcterms:modified>
  <cp:revision>71</cp:revision>
  <dc:subject/>
  <dc:title>5</dc:title>
</cp:coreProperties>
</file>