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ตารางที่ ๑   </w:t>
      </w:r>
      <w:r>
        <w:rPr>
          <w:sz w:val="24"/>
          <w:sz w:val="24"/>
          <w:szCs w:val="24"/>
        </w:rPr>
        <w:t xml:space="preserve">สรุปผลการประเมินคุณภาพการศึกษาภายใน ปีการศึกษา </w:t>
      </w:r>
      <w:r>
        <w:rPr>
          <w:sz w:val="24"/>
          <w:szCs w:val="24"/>
        </w:rPr>
        <w:t xml:space="preserve">...............   </w:t>
      </w:r>
      <w:r>
        <w:rPr>
          <w:sz w:val="24"/>
          <w:sz w:val="24"/>
          <w:szCs w:val="24"/>
        </w:rPr>
        <w:t>ตามรายตัวบ่งชี้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0"/>
        <w:gridCol w:w="960"/>
        <w:gridCol w:w="960"/>
        <w:gridCol w:w="960"/>
        <w:gridCol w:w="239"/>
        <w:gridCol w:w="563"/>
        <w:gridCol w:w="1218"/>
        <w:gridCol w:w="900"/>
        <w:gridCol w:w="900"/>
        <w:gridCol w:w="9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งค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อ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ตัวบ่งชี้ที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ผลการประเมิ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คะแน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งค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อ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ตัวบ่งชี้ที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ผลการประเมิ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คะแนน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ลตา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กณฑ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พัฒน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า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ล ตา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ผ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ลตา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กณฑ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พัฒน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า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ล ตา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ผ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๖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๘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๖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๖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๖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๖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ตารางที่ ๑   สรุปผลการประเมินคุณภาพการศึกษาภายใน ปีการศึกษา ๒๕๕๐ ตามรายตัวบ่งชี้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ต่อ</w:t>
      </w:r>
      <w:r>
        <w:rPr>
          <w:b/>
          <w:bCs/>
          <w:sz w:val="24"/>
          <w:szCs w:val="24"/>
        </w:rPr>
        <w:t>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0"/>
        <w:gridCol w:w="960"/>
        <w:gridCol w:w="960"/>
        <w:gridCol w:w="960"/>
        <w:gridCol w:w="239"/>
        <w:gridCol w:w="563"/>
        <w:gridCol w:w="1218"/>
        <w:gridCol w:w="900"/>
        <w:gridCol w:w="900"/>
        <w:gridCol w:w="9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งค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อ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ตัวบ่งชี้ที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ผลการประเมิ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คะแน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งค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อ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ตัวบ่งชี้ที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ผลการประเมิ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คะแนน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ลตา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กณฑ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พัฒน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า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ล ตา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ผ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ลตา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กณฑ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พัฒน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า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ล ตา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ผ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บ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ม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๘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สก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/>
          <w:bCs/>
        </w:rPr>
        <w:t xml:space="preserve">ตารางที่ </w:t>
      </w:r>
      <w:r>
        <w:rPr/>
        <w:t>๒</w:t>
      </w:r>
      <w:r>
        <w:rPr/>
        <w:t xml:space="preserve"> </w:t>
      </w:r>
      <w:r>
        <w:rPr/>
        <w:tab/>
      </w:r>
      <w:r>
        <w:rPr/>
        <w:t>สรุปผลการประเมินระดับราย</w:t>
      </w:r>
      <w:r>
        <w:rPr/>
        <w:t>องค์ประกอบ</w:t>
      </w:r>
      <w:r>
        <w:rPr/>
        <w:t xml:space="preserve"> อิงตามคะแนน</w:t>
      </w:r>
      <w:r>
        <w:rPr/>
        <w:t xml:space="preserve">  ตามมิติของสถาบันพระบรมราชชนก</w:t>
      </w:r>
    </w:p>
    <w:p>
      <w:pPr>
        <w:pStyle w:val="Normal"/>
        <w:ind w:left="1080" w:hanging="108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7"/>
        <w:gridCol w:w="957"/>
        <w:gridCol w:w="1966"/>
        <w:gridCol w:w="2412"/>
      </w:tblGrid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</w:t>
            </w:r>
          </w:p>
          <w:p>
            <w:pPr>
              <w:pStyle w:val="Normal"/>
              <w:jc w:val="center"/>
              <w:rPr/>
            </w:pPr>
            <w:r>
              <w:rPr/>
              <w:t>ดั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องค์ประกอ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</w:t>
            </w:r>
          </w:p>
          <w:p>
            <w:pPr>
              <w:pStyle w:val="Normal"/>
              <w:jc w:val="center"/>
              <w:rPr/>
            </w:pPr>
            <w:r>
              <w:rPr/>
              <w:t>น้ำหนั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ลการประเมิน</w:t>
            </w:r>
            <w:r>
              <w:rPr/>
              <w:t>องค์ประกอบ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ปรัชญา ปณิธาน วัตถุประสงค์ และแผนการดำเนิน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ารเรียนการสอ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๕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ิจกรรมการพัฒนานิสิตนักศึกษ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ารวิจั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ารบริการวิชาการแก่สังค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๓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ารทำนุบำรุงศิลปวัฒนธรร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ารบริหารและการจัด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ารเงินและงบประมา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ะบบและกลไกการประกันคุณภา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๖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/>
          <w:bCs/>
        </w:rPr>
        <w:t xml:space="preserve">ตารางที่ </w:t>
      </w:r>
      <w:r>
        <w:rPr/>
        <w:t>๓</w:t>
      </w:r>
      <w:r>
        <w:rPr/>
        <w:t xml:space="preserve"> </w:t>
      </w:r>
      <w:r>
        <w:rPr/>
        <w:tab/>
      </w:r>
      <w:r>
        <w:rPr/>
        <w:t>สรุปผลการประเมินระดับรายมาตรฐาน อิงตามคะแนน</w:t>
      </w:r>
      <w:r>
        <w:rPr/>
        <w:t>ตามมิติของ สมศ</w:t>
      </w:r>
    </w:p>
    <w:p>
      <w:pPr>
        <w:pStyle w:val="Normal"/>
        <w:ind w:left="1080" w:hanging="108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7"/>
        <w:gridCol w:w="957"/>
        <w:gridCol w:w="1966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ลำ</w:t>
            </w:r>
          </w:p>
          <w:p>
            <w:pPr>
              <w:pStyle w:val="Normal"/>
              <w:jc w:val="center"/>
              <w:rPr/>
            </w:pPr>
            <w:r>
              <w:rPr/>
              <w:t>ดั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ชื่อมาตรฐา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ค่า</w:t>
            </w:r>
          </w:p>
          <w:p>
            <w:pPr>
              <w:pStyle w:val="Normal"/>
              <w:jc w:val="center"/>
              <w:rPr/>
            </w:pPr>
            <w:r>
              <w:rPr/>
              <w:t>น้ำหนั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ลการประเมิน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ตามเกณฑ์ สมศ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ุณภาพบัณฑิ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งานวิจัยและงานสร้างสรรค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บริการวิชา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ทำนุบำรุงศิลปะและวัฒนธรร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ค่าเฉลี่ยแบบถ่วงน้ำหนักของ ๔ มาตรฐานแร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พัฒนาสถาบันและบุคลาก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หลักสูตรและการเรียนการสอ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ประกันคุณภา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ค่าเฉลี่ยแบบถ่วงน้ำหนักรวม ๗ มาตรฐา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ผลการตัดสินระดับวิทยาลัย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่านการประเมินโดย สบช</w:t>
            </w:r>
            <w:r>
              <w:rPr/>
              <w:t xml:space="preserve">. </w:t>
            </w:r>
            <w:r>
              <w:rPr/>
              <w:t>เพราะ</w:t>
            </w:r>
          </w:p>
          <w:p>
            <w:pPr>
              <w:pStyle w:val="Normal"/>
              <w:ind w:left="295" w:hanging="295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ได้คะแนนเฉลี่ยแบบถ่วงน้ำหนัก รวม  ๗ มาตรฐาน เท่ากับ</w:t>
            </w:r>
          </w:p>
          <w:p>
            <w:pPr>
              <w:pStyle w:val="Normal"/>
              <w:ind w:left="295" w:hanging="295"/>
              <w:rPr/>
            </w:pPr>
            <w:r>
              <w:rPr/>
              <w:t>...............</w:t>
            </w:r>
            <w:r>
              <w:rPr/>
              <w:t xml:space="preserve"> </w:t>
            </w:r>
          </w:p>
          <w:p>
            <w:pPr>
              <w:pStyle w:val="Normal"/>
              <w:ind w:left="295" w:hanging="295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มี …</w:t>
            </w:r>
            <w:r>
              <w:rPr/>
              <w:t xml:space="preserve">..  </w:t>
            </w:r>
            <w:r>
              <w:rPr/>
              <w:t xml:space="preserve">มาตรฐาน ที่ผลประเมินไม่ต่ำกว่าระดับดี </w:t>
            </w:r>
            <w:r>
              <w:rPr/>
              <w:t>(</w:t>
            </w:r>
            <w:r>
              <w:rPr/>
              <w:t>๓</w:t>
            </w:r>
            <w:r>
              <w:rPr/>
              <w:t>.</w:t>
            </w:r>
            <w:r>
              <w:rPr/>
              <w:t>๕๑</w:t>
            </w:r>
            <w:r>
              <w:rPr/>
              <w:t>-</w:t>
            </w:r>
            <w:r>
              <w:rPr/>
              <w:t>๕</w:t>
            </w:r>
            <w:r>
              <w:rPr/>
              <w:t>.</w:t>
            </w:r>
            <w:r>
              <w:rPr/>
              <w:t>๐๐</w:t>
            </w:r>
            <w:r>
              <w:rPr/>
              <w:t>)</w:t>
            </w:r>
          </w:p>
          <w:p>
            <w:pPr>
              <w:pStyle w:val="Normal"/>
              <w:ind w:left="295" w:hanging="295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ไม่มีมาตรฐานใดอยู่ในระดับที่ต้องปรับปรุง </w:t>
            </w:r>
            <w:r>
              <w:rPr/>
              <w:t>(</w:t>
            </w:r>
            <w:r>
              <w:rPr/>
              <w:t>๑</w:t>
            </w:r>
            <w:r>
              <w:rPr/>
              <w:t>.</w:t>
            </w:r>
            <w:r>
              <w:rPr/>
              <w:t>๐๐</w:t>
            </w:r>
            <w:r>
              <w:rPr/>
              <w:t>-</w:t>
            </w:r>
            <w:r>
              <w:rPr/>
              <w:t>๑</w:t>
            </w:r>
            <w:r>
              <w:rPr/>
              <w:t>.</w:t>
            </w:r>
            <w:r>
              <w:rPr/>
              <w:t>๕๐</w:t>
            </w:r>
            <w:r>
              <w:rPr/>
              <w:t>)</w:t>
            </w:r>
          </w:p>
        </w:tc>
      </w:tr>
    </w:tbl>
    <w:p>
      <w:pPr>
        <w:pStyle w:val="Normal"/>
        <w:ind w:left="1440" w:hanging="144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      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เพื่อช่วยสนับสนุนให้วิทยาลัยเตรียมพร้อมรับการประเมินคุณภาพภายนอก คณะกรรมการประเมิน ร่วมพิจารณาสรุป </w:t>
      </w:r>
      <w:r>
        <w:rPr>
          <w:b/>
          <w:b/>
          <w:bCs/>
          <w:sz w:val="28"/>
          <w:sz w:val="28"/>
          <w:szCs w:val="28"/>
          <w:u w:val="single"/>
        </w:rPr>
        <w:t>ผลการตัดสินระดับวิทยาลัย</w:t>
      </w:r>
      <w:r>
        <w:rPr>
          <w:sz w:val="28"/>
          <w:sz w:val="28"/>
          <w:szCs w:val="28"/>
        </w:rPr>
        <w:t xml:space="preserve"> ในทำนองเดียวกับแนวทางการประเมินระดับสถาบันการศึกษาของ สมศ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แนวทางที่ ๑ ใน สมศ</w:t>
      </w:r>
      <w:r>
        <w:rPr>
          <w:sz w:val="28"/>
          <w:szCs w:val="28"/>
        </w:rPr>
        <w:t xml:space="preserve">.,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๔๙ หน้า ๙๒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๙๓</w:t>
      </w:r>
      <w:r>
        <w:rPr>
          <w:sz w:val="28"/>
          <w:szCs w:val="28"/>
        </w:rPr>
        <w:t xml:space="preserve">) 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.</w:t>
        <w:tab/>
      </w:r>
      <w:r>
        <w:rPr>
          <w:b/>
          <w:b/>
          <w:bCs/>
          <w:sz w:val="28"/>
          <w:sz w:val="28"/>
          <w:szCs w:val="28"/>
          <w:u w:val="single"/>
        </w:rPr>
        <w:t>ผลการตัดสินระดับวิทยาลัย</w:t>
      </w:r>
      <w:r>
        <w:rPr>
          <w:sz w:val="28"/>
          <w:sz w:val="28"/>
          <w:szCs w:val="28"/>
        </w:rPr>
        <w:t xml:space="preserve"> ที่แสดงในตารางที่ ๓ อาจจะไม่มีความสัมพันธ์ใดๆ กับผลการประเมินภายนอกของ สมศ</w:t>
      </w:r>
      <w:r>
        <w:rPr>
          <w:sz w:val="28"/>
          <w:szCs w:val="28"/>
        </w:rPr>
        <w:t>.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 w:val="28"/>
          <w:szCs w:val="28"/>
        </w:rPr>
        <w:t>๓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 xml:space="preserve">อย่างไรก็ตาม การพิจารณาสรุป </w:t>
      </w:r>
      <w:r>
        <w:rPr>
          <w:b/>
          <w:b/>
          <w:bCs/>
          <w:sz w:val="28"/>
          <w:sz w:val="28"/>
          <w:szCs w:val="28"/>
          <w:u w:val="single"/>
        </w:rPr>
        <w:t>ผลการตัดสินระดับวิทยาลัย</w:t>
      </w:r>
      <w:r>
        <w:rPr>
          <w:sz w:val="28"/>
          <w:sz w:val="28"/>
          <w:szCs w:val="28"/>
        </w:rPr>
        <w:t xml:space="preserve"> วางอยู่บนพื้นฐานความเชื่อ ดังนี้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 w:val="28"/>
          <w:szCs w:val="28"/>
        </w:rPr>
        <w:t>๓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  <w:u w:val="single"/>
        </w:rPr>
        <w:t>หากวิทยาลัยผ่านการประเมินโดย สบช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ทยาลัยอาจจะได้รับการรับรองตามมาตรฐานคุณภาพ สมศ</w:t>
      </w:r>
      <w:r>
        <w:rPr>
          <w:sz w:val="28"/>
          <w:szCs w:val="28"/>
        </w:rPr>
        <w:t>. (</w:t>
      </w:r>
      <w:r>
        <w:rPr>
          <w:sz w:val="28"/>
          <w:sz w:val="28"/>
          <w:szCs w:val="28"/>
        </w:rPr>
        <w:t>สมศ</w:t>
      </w:r>
      <w:r>
        <w:rPr>
          <w:sz w:val="28"/>
          <w:szCs w:val="28"/>
        </w:rPr>
        <w:t xml:space="preserve">.,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๔๙ หน้า ๙๒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๙๓</w:t>
      </w:r>
      <w:r>
        <w:rPr>
          <w:sz w:val="28"/>
          <w:szCs w:val="28"/>
        </w:rPr>
        <w:t>)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 w:val="28"/>
          <w:szCs w:val="28"/>
        </w:rPr>
        <w:t>๓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  <w:u w:val="single"/>
        </w:rPr>
        <w:t>หากวิทยาลัยผ่านการประเมินโดย สบช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 w:val="28"/>
          <w:szCs w:val="28"/>
          <w:u w:val="single"/>
        </w:rPr>
        <w:t>แบบมีเงื่อนไข</w:t>
      </w:r>
      <w:r>
        <w:rPr>
          <w:sz w:val="28"/>
          <w:sz w:val="28"/>
          <w:szCs w:val="28"/>
        </w:rPr>
        <w:t xml:space="preserve"> วิทยาลัยอาจจะได้รับการรับรองตามมาตรฐานคุณภาพ สม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แบบมีเงื่อนไข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มศ</w:t>
      </w:r>
      <w:r>
        <w:rPr>
          <w:sz w:val="28"/>
          <w:szCs w:val="28"/>
        </w:rPr>
        <w:t xml:space="preserve">.,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๔๙ หน้า ๙๒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๙๓</w:t>
      </w:r>
      <w:r>
        <w:rPr>
          <w:sz w:val="28"/>
          <w:szCs w:val="28"/>
        </w:rPr>
        <w:t>)</w:t>
      </w:r>
    </w:p>
    <w:p>
      <w:pPr>
        <w:pStyle w:val="Normal"/>
        <w:ind w:left="1800" w:hanging="360"/>
        <w:rPr/>
      </w:pPr>
      <w:r>
        <w:rPr>
          <w:sz w:val="30"/>
          <w:sz w:val="30"/>
          <w:szCs w:val="30"/>
        </w:rPr>
        <w:t>๓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  <w:u w:val="single"/>
        </w:rPr>
        <w:t>หากวิทยาลัยไม่ผ่านการประเมินโดย สบ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วิทยาลัยน่าจะไม่ได้รับการรับรองตามมาตรฐานคุณภาพ สมศ</w:t>
      </w:r>
      <w:r>
        <w:rPr>
          <w:sz w:val="30"/>
          <w:szCs w:val="30"/>
        </w:rPr>
        <w:t>. (</w:t>
      </w:r>
      <w:r>
        <w:rPr>
          <w:sz w:val="30"/>
          <w:sz w:val="30"/>
          <w:szCs w:val="30"/>
        </w:rPr>
        <w:t>สมศ</w:t>
      </w:r>
      <w:r>
        <w:rPr>
          <w:sz w:val="30"/>
          <w:szCs w:val="30"/>
        </w:rPr>
        <w:t xml:space="preserve">.,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๔๙ หน้า ๙๒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๙๓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ารางที่ ๔  ผลการประเมินตามองค์ประกอบคุณภาพ ตามมิติของสำนักงานคณะกรรมการการอุดมศึกษา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78"/>
        <w:gridCol w:w="1260"/>
        <w:gridCol w:w="1299"/>
        <w:gridCol w:w="1261"/>
        <w:gridCol w:w="12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งค์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ัจจัยนำเข้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ะบวนกา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ผลิ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ปรัชญา ปณิธาน วัตถุประสงค์ และแผนการ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ิจกรรมการพัฒนานิสิตนัก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าร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ารบริการวิชาการแก่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ารทำนุบำรุงศิลป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ารบริหารและการ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การเงินและ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ระบบและกลไกการประกันคุณ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ารางที่ ๕  ผลการประเมินตามมาตรฐานการอุดมศึกษา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00"/>
        <w:gridCol w:w="1353"/>
        <w:gridCol w:w="1353"/>
        <w:gridCol w:w="1358"/>
        <w:gridCol w:w="1307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การประเมินเฉลี่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ัจจัยนำเข้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ะบวนกา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ผลิ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าตรฐานด้านคุณภาพบัณฑิ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าตรฐานด้านการบริหารจัดการการอุดมศึกษ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</w:t>
            </w:r>
            <w:r>
              <w:rPr/>
              <w:t xml:space="preserve">) </w:t>
            </w:r>
            <w:r>
              <w:rPr/>
              <w:t>มาตรฐานด้านธรรมาภิบาลของการบริหารการอุดมศึกษ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</w:t>
            </w:r>
            <w:r>
              <w:rPr/>
              <w:t xml:space="preserve">) </w:t>
            </w:r>
            <w:r>
              <w:rPr/>
              <w:t>มาตรฐานด้านพันธกิจของการบริหารการอุดมศึกษ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าตรฐานด้านการสร้างและพัฒนาสังคมฐานความรู้และสังคมแห่งการเรียนรู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ตารางที่  ๖  มุมมองด้านบริหารจัดการที่สำคัญและตัวบ่งชี้ตามมุมมองเหล่านั้น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02"/>
        <w:gridCol w:w="1439"/>
        <w:gridCol w:w="1352"/>
        <w:gridCol w:w="1357"/>
        <w:gridCol w:w="123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ุมมองด้านบริหารจัดการ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การประเมินเฉลี่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ัจจัยนำเข้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ะบวน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ผลิ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นักศึกษาและผู้มีส่วนได้ส่วนเสี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กระบวนการภายใ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การเงิ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บุคลากรการเรียนรู้และนวัตกรร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รายชื่อคณะทำงานจัดทำองค์ประกอบ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ตัวบ่งชี้</w:t>
      </w:r>
      <w:r>
        <w:rPr>
          <w:rFonts w:eastAsia="Angsan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กณฑ์การตัดสิน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  <w:b/>
          <w:b/>
          <w:bCs/>
        </w:rPr>
        <w:t>สำหรับการประเมินคุณภาพภายในวิทยาลัยต่างๆโดยสถาบันพระบรมราชชนก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ที่ปรึกษ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ind w:left="2160" w:firstLine="720"/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 xml:space="preserve">. </w:t>
      </w:r>
      <w:r>
        <w:rPr>
          <w:rFonts w:cs="AngsanaUPC"/>
        </w:rPr>
        <w:t>ชูศักดิ์</w:t>
      </w:r>
      <w:r>
        <w:rPr>
          <w:rFonts w:cs="AngsanaUPC"/>
        </w:rPr>
        <w:tab/>
      </w:r>
      <w:r>
        <w:rPr>
          <w:rFonts w:cs="AngsanaUPC"/>
        </w:rPr>
        <w:t>เตชะวิเศษ</w:t>
      </w:r>
    </w:p>
    <w:p>
      <w:pPr>
        <w:pStyle w:val="Normal"/>
        <w:ind w:left="2160" w:firstLine="720"/>
        <w:rPr>
          <w:rFonts w:cs="AngsanaUPC"/>
        </w:rPr>
      </w:pPr>
      <w:r>
        <w:rPr>
          <w:rFonts w:cs="AngsanaUPC"/>
        </w:rPr>
        <w:t>ดร</w:t>
      </w:r>
      <w:r>
        <w:rPr>
          <w:rFonts w:cs="AngsanaUPC"/>
        </w:rPr>
        <w:t xml:space="preserve">. </w:t>
      </w:r>
      <w:r>
        <w:rPr>
          <w:rFonts w:cs="AngsanaUPC"/>
        </w:rPr>
        <w:t>เบญจวรรณ</w:t>
      </w:r>
      <w:r>
        <w:rPr>
          <w:rFonts w:cs="AngsanaUPC"/>
        </w:rPr>
        <w:tab/>
      </w:r>
      <w:r>
        <w:rPr>
          <w:rFonts w:cs="AngsanaUPC"/>
        </w:rPr>
        <w:t>ทิมสุวรรณ</w:t>
      </w:r>
    </w:p>
    <w:p>
      <w:pPr>
        <w:pStyle w:val="Normal"/>
        <w:ind w:left="1440" w:firstLine="720"/>
        <w:rPr>
          <w:rFonts w:cs="AngsanaUPC"/>
        </w:rPr>
      </w:pPr>
      <w:r>
        <w:rPr>
          <w:rFonts w:cs="AngsanaUPC"/>
        </w:rPr>
      </w:r>
    </w:p>
    <w:p>
      <w:pPr>
        <w:pStyle w:val="Normal"/>
        <w:ind w:left="1440" w:firstLine="720"/>
        <w:rPr>
          <w:rFonts w:cs="AngsanaUPC"/>
          <w:b/>
          <w:b/>
          <w:bCs/>
        </w:rPr>
      </w:pPr>
      <w:r>
        <w:rPr>
          <w:rFonts w:cs="AngsanaUPC"/>
        </w:rPr>
        <w:tab/>
        <w:tab/>
      </w:r>
      <w:r>
        <w:rPr>
          <w:rFonts w:cs="AngsanaUPC"/>
          <w:b/>
          <w:b/>
          <w:bCs/>
        </w:rPr>
        <w:t>บรรณาธิการ</w:t>
      </w:r>
    </w:p>
    <w:p>
      <w:pPr>
        <w:pStyle w:val="Normal"/>
        <w:ind w:left="2160" w:firstLine="720"/>
        <w:rPr>
          <w:rFonts w:cs="AngsanaUPC"/>
        </w:rPr>
      </w:pPr>
      <w:r>
        <w:rPr>
          <w:rFonts w:cs="AngsanaUPC"/>
        </w:rPr>
        <w:t>นางสาวปัทมา</w:t>
      </w:r>
      <w:r>
        <w:rPr>
          <w:rFonts w:eastAsia="Angsana New"/>
        </w:rPr>
        <w:t xml:space="preserve">      </w:t>
      </w:r>
      <w:r>
        <w:rPr>
          <w:rFonts w:cs="AngsanaUPC"/>
        </w:rPr>
        <w:t>ทองสม</w:t>
      </w:r>
    </w:p>
    <w:p>
      <w:pPr>
        <w:pStyle w:val="Normal"/>
        <w:ind w:left="2160" w:firstLine="720"/>
        <w:rPr>
          <w:rFonts w:cs="AngsanaUPC"/>
        </w:rPr>
      </w:pPr>
      <w:r>
        <w:rPr>
          <w:rFonts w:cs="AngsanaUPC"/>
        </w:rPr>
        <w:t>นางสาวมยุรี</w:t>
      </w:r>
      <w:r>
        <w:rPr>
          <w:rFonts w:eastAsia="Angsana New"/>
        </w:rPr>
        <w:t xml:space="preserve">        </w:t>
      </w:r>
      <w:r>
        <w:rPr>
          <w:rFonts w:cs="AngsanaUPC"/>
        </w:rPr>
        <w:t>ศรีอุดร</w:t>
      </w:r>
    </w:p>
    <w:p>
      <w:pPr>
        <w:pStyle w:val="Normal"/>
        <w:ind w:left="2160" w:firstLine="720"/>
        <w:rPr>
          <w:rFonts w:cs="AngsanaUPC"/>
        </w:rPr>
      </w:pPr>
      <w:r>
        <w:rPr>
          <w:rFonts w:cs="AngsanaUPC"/>
        </w:rPr>
        <w:t>นางรัชนีพร</w:t>
      </w:r>
      <w:r>
        <w:rPr>
          <w:rFonts w:eastAsia="Angsana New"/>
        </w:rPr>
        <w:t xml:space="preserve">         </w:t>
      </w:r>
      <w:r>
        <w:rPr>
          <w:rFonts w:cs="AngsanaUPC"/>
        </w:rPr>
        <w:t>ไชยมิ่ง</w:t>
      </w:r>
    </w:p>
    <w:p>
      <w:pPr>
        <w:pStyle w:val="Normal"/>
        <w:ind w:left="2160" w:firstLine="720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คณะทำงาน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5212080" cy="584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72"/>
                              <w:gridCol w:w="18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บำเพ็ญ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พงศ์เพชรดิ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นิตย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พุทธรั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นันทวัน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ใจกล้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คนึงนิตย์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พงษ์สิทธิถาว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สาวศิริพร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แก้วกุลพัฒน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สาวจารุวรรณ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รังสิยานนท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อัญญวรรณ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เมธีสถาพ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สาววาสน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มั่งคั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สาวณฐพร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คำศิริรักษ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สาวจงกร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ทองจันทร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สาวศิริวรรณ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วงศ์ประกรณ์กุ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กรกนก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ลัธธนันท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สาวเพ็ญศรี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ทองเพช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สาวนฤมล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ภาณุเตช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ธิดา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มุลาลินท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สาวขวัญแก้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วงษ์เจริ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สาวปัทมา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ทองส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สาวมยุร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ศรีอุด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รัชนีพร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ไชยมิ่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นางสาวพรพิมล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แก้วหาน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60pt;mso-wrap-distance-left:9pt;mso-wrap-distance-right:9pt;mso-wrap-distance-top:0pt;mso-wrap-distance-bottom:0pt;margin-top:35.65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72"/>
                        <w:gridCol w:w="1800"/>
                        <w:gridCol w:w="1908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ดร</w:t>
                            </w:r>
                            <w:r>
                              <w:rPr>
                                <w:rFonts w:cs="AngsanaUPC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</w:rPr>
                              <w:t>บำเพ็ญ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พงศ์เพชรดิ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นิตยา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พุทธรั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นันทวัน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ใจกล้า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คนึงนิตย์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พงษ์สิทธิถาว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สาวศิริพร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แก้วกุลพัฒน์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สาวจารุวรรณ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รังสิยานนท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ดร</w:t>
                            </w:r>
                            <w:r>
                              <w:rPr>
                                <w:rFonts w:cs="AngsanaUPC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</w:rPr>
                              <w:t>อัญญวรรณ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เมธีสถาพร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สาววาสนา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มั่งคั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สาวณฐพร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คำศิริรักษ์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สาวจงกรม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ทองจันทร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สาวศิริวรรณ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วงศ์ประกรณ์กุล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ดร</w:t>
                            </w:r>
                            <w:r>
                              <w:rPr>
                                <w:rFonts w:cs="AngsanaUPC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</w:rPr>
                              <w:t>กรกนก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ลัธธนันท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สาวเพ็ญศรี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ทองเพชร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สาวนฤมล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ภาณุเตช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ธิดา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มุลาลินท์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สาวขวัญแก้ว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วงษ์เจริ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สาวปัทมา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ทองสม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สาวมยุรี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ศรีอุด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รัชนีพร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ไชยมิ่ง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งสาวพรพิมล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แก้วหาน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584" w:right="1152" w:gutter="0" w:header="706" w:top="1440" w:footer="0" w:bottom="720"/>
      <w:pgNumType w:start="2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illenia News;Angsana New" w:hAnsi="Dillenia News;Angsana New"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 w:ascii="Dillenia News;Angsana New" w:hAnsi="Dillenia News;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Dillenia News;Angsana New" w:hAnsi="Dillenia News;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Dillenia News;Angsana New" w:hAnsi="Dillenia News;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Dillenia News;Angsana New" w:hAnsi="Dillenia News;Angsana New"/>
                            </w:rPr>
                            <w:t>27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Dillenia News;Angsana New" w:hAnsi="Dillenia News;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illenia News;Angsana New" w:hAnsi="Dillenia News;Angsana New"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 w:ascii="Dillenia News;Angsana New" w:hAnsi="Dillenia News;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Dillenia News;Angsana New" w:hAnsi="Dillenia News;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Dillenia News;Angsana New" w:hAnsi="Dillenia News;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Dillenia News;Angsana New" w:hAnsi="Dillenia News;Angsana New"/>
                      </w:rPr>
                      <w:t>27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Dillenia News;Angsana New" w:hAnsi="Dillenia News;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SimSun;宋体" w:cs="AngsanaUPC"/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b w:val="false"/>
      <w:sz w:val="32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Browalli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4">
    <w:name w:val="...."/>
    <w:basedOn w:val="Default"/>
    <w:next w:val="Default"/>
    <w:qFormat/>
    <w:pPr/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5:00Z</dcterms:created>
  <dc:creator>dep-ed</dc:creator>
  <dc:description/>
  <cp:keywords/>
  <dc:language>en-US</dc:language>
  <cp:lastModifiedBy>iLLuSioN</cp:lastModifiedBy>
  <dcterms:modified xsi:type="dcterms:W3CDTF">2008-11-05T02:44:00Z</dcterms:modified>
  <cp:revision>8</cp:revision>
  <dc:subject/>
  <dc:title>ภาคผนวก</dc:title>
</cp:coreProperties>
</file>