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ที่รับผิดชอบ มาตรฐาน ตัวบ่งชี้ สำหรับการประเมินคุณภาพ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ลัยพยาบาลบรมราชชนนี นครลำป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วันที่ ๘  ธันวาคม ๒๕๕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ปรัชญา ปณิธาน วัตถุประสงค์ และแผน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 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รองรับภารกิจบริหารจัดการ ด้านแผนงาน โครงการ และการประกันคุณภาพ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และ 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มีการกำหนดปรัชญาหรือปณิธาน ตลอดจนมีกระบวนการพัฒนากลยุทธ์ แผนดำเนินงานและมีการกำหนดตัวบ่งชี้เพื่อวัดความสำเร็จของการดำเนินงานตาม แผนให้ครบทุกภา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ผนและประกันคุณภาพ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มีการกำหนดแผนกลยุทธ์ ที่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ผน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ร้อยละของการบรรลุเป้าหมายตามตัวบ่งชี้ของการปฏิบัติงานที่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ผน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อบที่ ๒ การเรียน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๔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รองรับภารกิจการผลิตบัณฑิต ด้านหลักสูตรและการจัด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 และ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และกลไกการพัฒนาและบริหาร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หลักสูตรที่ได้มาตรฐานต่อหลักสูตร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สมุดมีตำรา หนังสือ วารสารเพียงพอ และให้บริการอย่างเหมาะสม รวมทั้งมีระบบและเทคโนโลยีการสืบค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 จาก สภาการพยาบาล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คโนโลยีสารสนเทศ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้องปฏิบัติการและอุปกรณ์การศึกษาเหมาะสมและเพียงพ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 จาก สภาการพยาบาล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คโนโลยี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มีกระบวนการเรียนรู้ที่เน้นผู้เรียนเป็น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๑ กระบวนการเรียนรู้ที่เน้นผู้เรียนเป็นสำคัญโดยเฉพาะการเรียนรู้จากการปฏิบัติและประสบการณ์จริ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ศ 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วิชาการ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พึงพอใจของนักศึกษาต่อคุณภาพการสอนของอาจารย์และสิ่งสนับสนุ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วิชาการ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สิทธิผลของการจัดการเรียนการ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ระบวนการเรียนการสอนมี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 จาก สภา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ระบวนการวัดและประเมินผลเป็นระบบ ได้มาตรฐานตามหลักการวัดและประเมินผล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บช จาก สภาการพยาบาล ๒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วิชาการ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โครงการหรือกิจกรรมที่สนับสนุนการพัฒนาหลักสูตรและการเรียนการสอนซึ่งบุคคล องค์กร และชุมชนภายนอก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ศึกษาเต็มเวลาเทียบเท่าต่อจำนวน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และ สมศ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ส่วนอาจารย์ต่อนักศึกษาในการสอนแต่ละรายวิชาของภาคปฏิบัติไม่เกิน 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 จากสภา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RE Invente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PDCA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รองรับภารกิจการผลิตบัณฑิต ด้านการพัฒนาอาจาร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และ 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ของอาจารย์ประจำที่มีวุฒิปริญญาตรี ปริญญาโท ปริญญาเอกหรือเทียบเท่าต่อ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อาจารย์ประจำที่มีวุฒิปริญญาเอกหรือเทียบเท่าต่อ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ของอาจารย์ประจำที่ดำรงตำแหน่งอาจารย์ ผู้ช่วยศาสตราจารย์ รองศาสตราจารย์ และศาสตร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อาจารย์ประจำที่ดำรงตำแหน่งทาง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มีกระบวนการส่งเสริมการปฏิบัติตามจรรยาบรรณวิชาชีพของคณาจารย์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๗ และ สมศ ๖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จรรยาบรรณวิช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ภายใน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และกลไกสนับสนุนให้อาจารย์ประจำทำการวิจัยเพื่อพัฒนาการเรียน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และงานสร้างสรรค์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วลาตามภาระงานของอาจารย์ ตามภารกิจของวิทย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RE Invented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DCA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พื่อรองรับภารกิจการผลิตบัณฑิต ด้านการพัฒนานักศึกษาและบัณฑิต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และ 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ศึกษา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ัณฑิตระดับปริญญาตรีที่ได้งานทำและการประกอบอาชีพอิสระภายใน ๑ ป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และ สมศ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ร้อยละของบัณฑิตที่ได้ทำงานตรงสาขาที่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๓ ปีที่ผ่า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 จาก สภา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ผู้สำเร็จการศึกษามีทักษะการปฏิบัติงานที่จำ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ศึกษาที่มีผลการประเมินการคิดอย่างมีวิจารณญาณ ทัศนคติต่อการทำงานบริการ และคุณลักษณะบัณฑิตที่พึงประสงค์ตามที่วิทยาลัย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ัณฑิตระดับปริญญาตรีที่ได้รับเงินเดือนเริ่มต้นเป็นไป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และ สมศ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พึงพอใจของนายจ้าง ผู้ประ กอบการ และผู้ใช้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 และ สมศ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ระดับความพึงพอใจของนายจ้าง ผู้ประ กอบการและผู้ใช้บัณฑิต ในรายข้อ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Item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๒ ร้อยละของนักศึกษาปัจจุบันและศิษย์เก่าที่สำเร็จการศึกษาในรอบ ๕ ปีที่ผ่านมาที่ได้รับการประกาศเกียรติคุณยกย่องในด้านวิชาการ วิชาชีพ คุณธรรม จริยธรรม กีฬา สุขภาพ ศิลปะและวัฒ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ธรรม และ ด้านสิ่งแวดล้อมในระดับชาติหรือนานาชาติ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กอ 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๑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บริหารวิชาการ 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 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บ่งชี้ที่  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กศึกษาหรื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u w:val="single"/>
              </w:rPr>
              <w:t>ศิษย์เก่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๓ ปี ที่ผ่านม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ศ 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จำนวนวิทยานิพนธ์และงานวิชาการของนักศึกษาที่ได้รับรางวัลในระดับชาติหรือระดับนานาชาติ ภายในรอบ ๓ ปีที่ผ่า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กิจกรรมการพัฒนานิสิตนัก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บริการแก่นักศึกษาและศิษย์เก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สวัสดิการนักศึกษ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ส่งเสริมกิจกรรมนักศึกษาที่ครบถ้วนและสอดคล้องกับคุณลักษณะของบัณฑิตที่พึง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นักศึกษา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ศึกษาที่เข้าร่วมกิจกรรมหรือโครงการพัฒนานักศึกษาต่อจำนวนนัก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นักศึกษ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รองรับภารกิจการวิจ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 และ 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จัยและบริการ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พัฒนาระบบและกลไกในการสนับสนุนการผลิตงานวิจัยและงาน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บริหารจัดการความรู้จากงานวิจัยและงาน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ละ  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สนับสนุนงานวิจัยและงานสร้างสรรค์จากภายในและภายนอกสถาบันต่อจำนวน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สนับสนุนงานวิจัย และงานสร้าง สรรค์ของสถาบันต่อจำนวน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สนับสนุนงานวิจัย และงานสร้างสรรค์จากภายนอกสถาบันต่อจำนวน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MS Mincho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AngsanaNew;MS Mincho"/>
                <w:spacing w:val="-6"/>
                <w:sz w:val="32"/>
                <w:sz w:val="32"/>
                <w:szCs w:val="32"/>
                <w:lang w:eastAsia="zh-CN"/>
              </w:rPr>
              <w:t xml:space="preserve">ตัวบ่งชี้ที่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้อยละของอาจารย์ประจำที่ได้รับทุนทำวิจัยหรืองานสร้างสรรค์จากภายในสถาบันต่อจำนวนอาจารย์ประจำ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MS Mincho" w:cs="Angsana New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AngsanaNew;MS Mincho"/>
                <w:spacing w:val="-8"/>
                <w:sz w:val="32"/>
                <w:sz w:val="32"/>
                <w:szCs w:val="32"/>
                <w:lang w:eastAsia="zh-CN"/>
              </w:rPr>
              <w:t>ตัวบ่งชี้ที่ ๔</w:t>
            </w:r>
            <w:r>
              <w:rPr>
                <w:rFonts w:eastAsia="AngsanaNew;MS Mincho" w:cs="Angsana New" w:ascii="Angsana New" w:hAnsi="Angsana New"/>
                <w:spacing w:val="-8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AngsanaNew;MS Mincho"/>
                <w:spacing w:val="-8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AngsanaNew;MS Mincho" w:cs="Angsana New" w:ascii="Angsana New" w:hAnsi="Angsana New"/>
                <w:spacing w:val="-8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AngsanaNew;MS Mincho"/>
                <w:spacing w:val="-8"/>
                <w:sz w:val="32"/>
                <w:sz w:val="32"/>
                <w:szCs w:val="32"/>
                <w:lang w:eastAsia="zh-CN"/>
              </w:rPr>
              <w:t xml:space="preserve">๔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้อยละของอาจารย์ประจำที่ได้รับทุนทำวิจัยหรืองานสร้างสรรค์จากภายนอกสถาบันต่อจำนวนอาจารย์ประจำ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</w:tc>
      </w:tr>
    </w:tbl>
    <w:p>
      <w:pPr>
        <w:pStyle w:val="Normal"/>
        <w:autoSpaceDE w:val="false"/>
        <w:ind w:right="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Angsana New" w:hAnsi="Angsana New" w:eastAsia="AngsanaNew;MS Mincho"/>
                <w:spacing w:val="-6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้อยละของอาจารย์ที่จัดทำเอกสารคำสอนและตำรา เพื่อใช้ในการจัดการเรียนการสอนต่อจำนวนอาจารย์ประจำ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วบ่งชี้ที่  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้อยละของงานวิจัยและงานสร้างสรรค์ที่ตีพิมพ์เผ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พร่ ได้รับการจดทะเบียนทรัพย์สินทางปัญญา หรือนำไปใช้ประโยชน์ทั้งในระดับชาติและในระดับนานา ชาติต่อจำนวนอาจารย์ประจำ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กอ 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งานวิจัยและงานสร้างสรรค์ที่ตีพิมพ์ เผยแพร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นำไปใช้ประโยชน์ทั้งในระดับชาติและระดับนานาชาติ ต่อจำนวนอาจารย์ประจำ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๕ การบริการวิชาการแก่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รองรับภารกิจการบริการวิชาการ วิชาชีพ แก่สัง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และ 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จัยและบริการวิชาก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และกลไกในการบริการทางวิชาการแก่สังคมตามเป้าหมายของ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นำความรู้และประสบการณ์จากการบริการวิชาการและวิชาชีพมาใช้ในการพัฒนาการเรียน การสอน และ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ในการให้บริการวิชาการและวิชาชีพตามพันธกิจของ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้อยละของอาจารย์ประจำที่มีส่วนร่วมในการให้บริการทางวิชาการแก่สังคม เป็นที่ปรึกษา เป็นกรรมการวิทยานิพนธ์ภายนอกสถาบัน เป็นกรรมการวิชาการ กรรมการ วิชาชีพในระดับชาติหรือระดับนานาชาติต่ออาจารย์ประจ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กอ 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ีพในระดับชาติหรือระดับนานาชาติต่ออาจารย์ประจ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มศ 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และนานาชาติต่ออาจารย์ประจ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กอ 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๓ และ สมศ 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MS Mincho"/>
                <w:sz w:val="32"/>
                <w:sz w:val="32"/>
                <w:szCs w:val="32"/>
                <w:lang w:eastAsia="zh-CN"/>
              </w:rPr>
              <w:t>ตัวบ่งชี้ที่  ๕</w:t>
            </w:r>
            <w:r>
              <w:rPr>
                <w:rFonts w:eastAsia="AngsanaNew;MS Mincho" w:cs="Angsana New" w:ascii="Angsana New" w:hAnsi="Angsana New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AngsanaNew;MS Mincho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AngsanaNew;MS Mincho" w:cs="Angsana New" w:ascii="Angsana New" w:hAnsi="Angsana New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AngsanaNew;MS Mincho"/>
                <w:sz w:val="32"/>
                <w:sz w:val="32"/>
                <w:szCs w:val="32"/>
                <w:lang w:eastAsia="zh-CN"/>
              </w:rPr>
              <w:t xml:space="preserve">๑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eastAsia="AngsanaNew;MS Mincho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และมูลค่าของสถาบันในการบริการวิชาการและวิชาชีพเพื่อสังคมต่ออาจารย์ประ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รับของสถาบันในการให้บริการวิชาการและวิชาชีพในนามสถาบันต่ออาจารย์ประ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ระดับความพึงพอใจของ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ร้อยละของหน่วยงานต้นสังกัดที่มีความพึงพอใจต่อสมรรถนะของบุคลากรภายหลังการเข้ารับการพัฒนา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ผนกลยุทธ์ สบช ๒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ลักสูตรฝึกอบรมพัฒนาบุคล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วิชาการที่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ขึ้นใหม่ ให้สอดคล้องกับระบบ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 สบช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๖ การทำนุบำรุง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รองรับภารกิจการทำนุบำรุงศิลปวัฒน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และ 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ทำนุบำรุงศิลปวัฒนธรรม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และกลไกในการทำนุบำรุง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ทำนุบำรุง  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ศึกษา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ละ กพร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ศึกษา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๗ การบริหารและ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รองรับภารกิจบริหารจัดการ ด้านการนำองค์กรและการบริหาร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๗ และ ๗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)  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สถาบันใช้หลักธรรมาภิบาลในการบริหารจัดการและสามารถผลักดันสถาบันให้แข่งขันได้ในระดับสา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บริหารวิทยาลัย </w:t>
            </w:r>
          </w:p>
        </w:tc>
      </w:tr>
    </w:tbl>
    <w:p>
      <w:pPr>
        <w:pStyle w:val="Normal"/>
        <w:autoSpaceDE w:val="false"/>
        <w:ind w:right="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ุณภาพของสภามหาวิทยาลัยหรือกรรมการบริหารวิทย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บริห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ภาวะผู้นำของผู้บริหารทุกระดับของสถาบั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บริการ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พัฒนาสถาบันสู่องค์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ะ 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มีระบบและกลไกในการบริหารทรัพยากรบุคคลเพื่อพัฒน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และธำรงรักษาไว้ ให้บุคลากรมีคุณภาพและประสิทธิภาพ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HRM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อาจารย์ประจำที่เข้าร่วมประชุมวิชาการหรือนำเสนอผลงานวิชาการทั้งในประเทศและ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และงาน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ิเทศฯ           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๗ การบริหารและ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 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BrowalliaNew;MS Mincho"/>
                <w:sz w:val="32"/>
                <w:sz w:val="32"/>
                <w:szCs w:val="32"/>
              </w:rPr>
              <w:t>ตัวบ่งชี้ที่  ๗</w:t>
            </w:r>
            <w:r>
              <w:rPr>
                <w:rFonts w:eastAsia="BrowalliaNew;MS Mincho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MS Mincho"/>
                <w:sz w:val="32"/>
                <w:sz w:val="32"/>
                <w:szCs w:val="32"/>
              </w:rPr>
              <w:t>๔</w:t>
            </w:r>
            <w:r>
              <w:rPr>
                <w:rFonts w:eastAsia="BrowalliaNew;MS Mincho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MS Mincho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eastAsia="BrowalliaNew;MS Mincho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MS Mincho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eastAsia="BrowalliaNew;MS Mincho" w:cs="Angsana New" w:ascii="Angsana New" w:hAnsi="Angsana New"/>
                <w:sz w:val="32"/>
                <w:szCs w:val="32"/>
              </w:rPr>
              <w:t>Strategic Competency Matrix (</w:t>
            </w:r>
            <w:r>
              <w:rPr>
                <w:rFonts w:ascii="Angsana New" w:hAnsi="Angsana New" w:eastAsia="BrowalliaNew;MS Mincho"/>
                <w:sz w:val="32"/>
                <w:sz w:val="32"/>
                <w:szCs w:val="32"/>
              </w:rPr>
              <w:t>สบช</w:t>
            </w:r>
            <w:r>
              <w:rPr>
                <w:rFonts w:eastAsia="BrowalliaNew;MS Mincho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พัฒนาบุคลากรภายใน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ผน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HRM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ภาพของระบบฐานข้อมูลเพื่อการบริหาร การเรียนการสอน และ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และ 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คโนโลยีสารสนเทศ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MS Mincho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ในการเปิดโอกาสให้บุคคลภายนอกเข้ามามีส่วนร่วมในการพัฒนาสถาบันอุดม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เป็นเลขานุการกรรมการ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ฝ่ายบริหารเป็นผู้ช่วยเล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ิเทศสัมพันธ์และประชาสัมพันธ์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MS Mincho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อาจารย์ประจำที่ได้รับรางวัลผลงานทางวิชาการหรือวิชาชีพในระดับชาติหรือนานา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และงานสร้างสรรค์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MS Mincho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นำระบบบริหารความเสี่ยงมาใช้ในกระบวนการบริหาร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ณะ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รรมการบริห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ะดับความสำเร็จของการถ่ายทอดตัวบ่งชี้และเป้าหมายของระดับองค์กรสู่ระดับบุคคล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กอ ๗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แผนฯ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และตัวบ่งชี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๘ การเงินและ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RE Invented PDCA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รองรับภารกิจบริหารจัดการ ด้านการเงินและงบประมาณ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 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๕ และ ๘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บ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มีระบบและกลไกในการจัดสรร การวิเคราะห์ค่าใช้จ่าย การตรวจสอบการเงิน และงบประ มาณอย่างมีประสิทธิภาพ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กอ ๘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บ่งชี้ที่  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ินทรัพย์ถาวรต่อจำนวนนักศึกษาเต็มเวลาเทียบเท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ศ 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ทั้งหมดต่อจำนวนนักศึกษาเต็มเวลาเทียบเท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เงินเหลือจ่ายสุทธิต่องบ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สำหรับการพัฒนาคณาจารย์ทั้งในประเทศและต่างประเทศต่ออาจารย์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่าใช้จ่ายทั้งหมดที่ใช้ในระบบห้องสมุด คอมพิว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ตอร์ และศูนย์สารสนเทศต่อนักศึกษาเต็มเวลาเทียบเท่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ศ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คโนโลยีสารสนเทศ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ใช้ทรัพยากรภายในและภายนอกสถาบั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ละ สมศ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๙    ระบบและกลไกการประกัน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บ่งชี้ที่ 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ระบบและกลไกการประกันคุณภาพภายในที่เป็นส่วนหนึ่งของกระบวนการบริหารการศึกษ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กอ 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 และ สมศ 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แผน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และกลไกการให้ความรู้และทักษะด้านการประกันคุณภาพแก่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แผน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นักศึกษา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ที่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ประกันคุณภาพการศึกษา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อ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ะ สมศ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แผนฯ</w:t>
            </w:r>
          </w:p>
          <w:p>
            <w:pPr>
              <w:pStyle w:val="Normal"/>
              <w:autoSpaceDE w:val="false"/>
              <w:ind w:right="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cs="Angsana New"/>
      <w:color w:val="000000"/>
    </w:rPr>
  </w:style>
  <w:style w:type="paragraph" w:styleId="Style13">
    <w:name w:val="ข้อความแบบบล็อก"/>
    <w:basedOn w:val="Default"/>
    <w:next w:val="Default"/>
    <w:qFormat/>
    <w:pPr/>
    <w:rPr>
      <w:rFonts w:cs="Angsana New"/>
      <w:color w:val="000000"/>
    </w:rPr>
  </w:style>
  <w:style w:type="paragraph" w:styleId="7">
    <w:name w:val="......... 7"/>
    <w:basedOn w:val="Default"/>
    <w:next w:val="Default"/>
    <w:qFormat/>
    <w:pPr>
      <w:spacing w:before="240" w:after="6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Boonchoo1">
    <w:name w:val="boonchoo1"/>
    <w:basedOn w:val="Normal"/>
    <w:qFormat/>
    <w:pPr/>
    <w:rPr>
      <w:rFonts w:ascii="BrowalliaUPC" w:hAnsi="BrowalliaUPC" w:cs="Browalli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9:00Z</dcterms:created>
  <dc:creator>Nu</dc:creator>
  <dc:description/>
  <cp:keywords/>
  <dc:language>en-US</dc:language>
  <cp:lastModifiedBy>TWKLP</cp:lastModifiedBy>
  <dcterms:modified xsi:type="dcterms:W3CDTF">2009-05-26T07:16:00Z</dcterms:modified>
  <cp:revision>4</cp:revision>
  <dc:subject/>
  <dc:title>ฝ่ายที่รับผิดชอบ มาตรฐาน ตัวบ่งชี้ สำหรับการประเมินคุณภาพการศึกษา</dc:title>
</cp:coreProperties>
</file>